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lang w:val="de-DE"/>
        </w:rPr>
        <w:t xml:space="preserve">             </w:t>
      </w:r>
      <w:r>
        <w:rPr/>
        <w:t>Przewodniczący                                Ciechanów, 2017 – 11 – 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ady Powiatu Ciechanow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Z A P R O S Z E N I 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Na podstawie art. 15 ust. 1  ustawy z dnia 5 czerwca 1998 roku                           o samorządzie powiatowym (Dz. U. z 2017 r., poz.1868)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z a w i a d a m i a m, że zwołuję  XXVII sesję Rady Powiatu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28"/>
          <w:szCs w:val="28"/>
        </w:rPr>
        <w:t xml:space="preserve">Ciechanowskiego V kadencji 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</w:rPr>
        <w:t xml:space="preserve">Sesja odbędzie się  w dniu  27 listopada 2017  roku o godz. 10.00                        w sali konferencyjnej budynku Starostwa Powiatowego  przy ul. 17 Stycznia 7 w </w:t>
      </w:r>
      <w:r>
        <w:rPr>
          <w:sz w:val="28"/>
          <w:szCs w:val="28"/>
        </w:rPr>
        <w:t>Ciechanowie, według następującego porządku obrad:</w:t>
      </w:r>
    </w:p>
    <w:p>
      <w:pPr>
        <w:pStyle w:val="Tekstpodstawowy21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Stwierdzenie prawomocności i otwarcie XXVII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sesji Rady Powiatu V kadencji. </w:t>
      </w:r>
    </w:p>
    <w:p>
      <w:pPr>
        <w:pStyle w:val="Tekstpodstawowy21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Przedstawienie porządku obrad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 protokołu z  XXVI  sesji Rady Powiatu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Starosty z działalności Zarządu Powiatu w okresie między sesjami. </w:t>
      </w:r>
    </w:p>
    <w:p>
      <w:pPr>
        <w:pStyle w:val="Tekstpodstawowywcity22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Wystąpienia przedstawicieli samorządów lokalnych, organizacji pozarządowych oraz innych zaproszonych gości.</w:t>
      </w:r>
    </w:p>
    <w:p>
      <w:pPr>
        <w:pStyle w:val="Tekstpodstawowywcity22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Interpelacje i zapytani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eastAsia="pl-PL"/>
        </w:rPr>
      </w:pPr>
      <w:r>
        <w:rPr>
          <w:sz w:val="28"/>
          <w:szCs w:val="28"/>
        </w:rPr>
        <w:t xml:space="preserve">Rozpatrzenie informacji Powiatowego Inspektora Nadzoru Budowlanego                  w Ciechanowie w sprawie kontroli przestrzegania  prawa budowlanego                    w powiecie ciechanowskim w 2017 roku (DRUK Nr 1)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atrzenie informacji Wojewódzkiego Inspektora Ochrony  Roślin                      z działalności Inspekcji na terenie powiatu ciechanowskiego  w 2016 roku (DRUK Nr 2), </w:t>
      </w:r>
    </w:p>
    <w:p>
      <w:pPr>
        <w:pStyle w:val="Tekstpodstawowywcity22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Rozpatrzenie projektów i podjęcie uchwał w sprawach: </w:t>
      </w:r>
    </w:p>
    <w:p>
      <w:pPr>
        <w:pStyle w:val="Tekstpodstawowywcity22"/>
        <w:ind w:left="501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wcity22"/>
        <w:numPr>
          <w:ilvl w:val="0"/>
          <w:numId w:val="4"/>
        </w:numPr>
        <w:jc w:val="both"/>
        <w:rPr/>
      </w:pPr>
      <w:r>
        <w:rPr>
          <w:color w:val="000000"/>
          <w:szCs w:val="28"/>
        </w:rPr>
        <w:t xml:space="preserve">zmiany Wieloletniej Prognozy Finansowej Powiatu Ciechanowskiego (DRUK Nr 3), </w:t>
      </w:r>
    </w:p>
    <w:p>
      <w:pPr>
        <w:pStyle w:val="Tekstpodstawowywcity22"/>
        <w:numPr>
          <w:ilvl w:val="0"/>
          <w:numId w:val="4"/>
        </w:numPr>
        <w:jc w:val="both"/>
        <w:rPr/>
      </w:pPr>
      <w:r>
        <w:rPr>
          <w:color w:val="000000"/>
          <w:szCs w:val="28"/>
        </w:rPr>
        <w:t xml:space="preserve">zmiany uchwały budżetowej Powiatu Ciechanowskiego na 2017 rok (DRUK Nr 4), </w:t>
      </w:r>
    </w:p>
    <w:p>
      <w:pPr>
        <w:pStyle w:val="Tekstpodstawowywcity22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miany uchwały Nr V/1/6/14 Rady Powiatu Ciechanowskiego z dnia 28 listopada 2014 roku w sprawie powołania stałych komisji Rady Powiatu Ciechanowskiego, określenia przedmiotu ich działania, ustalenia liczby członków i składu osobowego (DRUK Nr 5), </w:t>
      </w:r>
    </w:p>
    <w:p>
      <w:pPr>
        <w:pStyle w:val="Tekstpodstawowywcity22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miany uchwały Nr V/2/17/14 rady Powiatu Ciechanowskiego z dnia 29 grudnia 2014 roku w sprawie powołania i ustalenia składu osobowego Komisji Rewizyjnej (DRUK Nr 6), </w:t>
      </w:r>
    </w:p>
    <w:p>
      <w:pPr>
        <w:pStyle w:val="Tekstpodstawowywcity22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yboru członka Zarządu Powiatu Ciechanowskiego (DRUK Nr 7), </w:t>
      </w:r>
    </w:p>
    <w:p>
      <w:pPr>
        <w:pStyle w:val="Tekstpodstawowywcity22"/>
        <w:numPr>
          <w:ilvl w:val="0"/>
          <w:numId w:val="4"/>
        </w:numPr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uchwalenia Powiatowego programu zapobiegania przestępczości oraz porządku publicznego i bezpieczeństwa obywateli powiatu ciechanowskiego na lata 2017 – 2019 (DRUK Nr 8), </w:t>
      </w:r>
    </w:p>
    <w:p>
      <w:pPr>
        <w:pStyle w:val="Tekstpodstawowywcity22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przyjęcia Powiatowego Programu Ochrony Zdrowia Psychicznego na lata 2017 – 2022 (DRUK Nr 9), </w:t>
      </w:r>
    </w:p>
    <w:p>
      <w:pPr>
        <w:pStyle w:val="Tekstpodstawowywcity22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przyjęcia Rocznego programu współpracy powiatu ciechanowskiego z organizacjami pozarządowymi oraz podmiotami wymienionymi w art. 3 ust 3 ustawy  o działalności pożytku publicznego i o wolontariacie na 2018 rok (DRUK Nr 10), </w:t>
      </w:r>
    </w:p>
    <w:p>
      <w:pPr>
        <w:pStyle w:val="Tekstpodstawowywcity22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stwierdzenia przekształcenia dotychczasowej sześcioletniej Szkoły Podstawowej Specjalnej w ramach Specjalnego Ośrodka Szkolno-Wychowawczego w Ciechanowie w ośmioletnią Szkołę Podstawową Specjalną w ramach Specjalnego Ośrodka Szkolno- Wychowawczego w Ciechanowie (DRUK nr 11), </w:t>
      </w:r>
    </w:p>
    <w:p>
      <w:pPr>
        <w:pStyle w:val="Tekstpodstawowywcity22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stwierdzenia przekształcenia dotychczasowej Zasadniczej szkoły Zawodowej Nr 1 w ramach Zespołu Szkół Nr 1 im. Gen. Józefa Bema w Ciechanowie w Branżową Szkołę I Stopnia Nr 1 w Ciechanowie w ramach Zespołu Szkół Nr 1 im. Gen. Józefa Bema w Ciechanowie (DRUK Nr 12), </w:t>
      </w:r>
    </w:p>
    <w:p>
      <w:pPr>
        <w:pStyle w:val="Tekstpodstawowywcity22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stwierdzenia przekształcenia dotychczasowej Zasadniczej szkoły Zawodowej Nr 2 w ramach Zespołu Szkół Nr 1 im. Adama Mickiewicza  w Ciechanowie w Branżową Szkołę I Stopnia Nr 2 w Ciechanowie w ramach Zespołu Szkół Nr 2 im. Gen. Adama Mickiewicza w Ciechanowie (DRUK Nr 13), </w:t>
      </w:r>
    </w:p>
    <w:p>
      <w:pPr>
        <w:pStyle w:val="Tekstpodstawowywcity22"/>
        <w:numPr>
          <w:ilvl w:val="0"/>
          <w:numId w:val="4"/>
        </w:numPr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stwierdzenia przekształcenia dotychczasowej Zasadniczej Szkoły Zawodowej Nr 3 w ramach Zespołu Szkół Nr 3 im. Stanisława Staszica w Ciechanowie w Branżową Szkołę I Stopnia Nr 3 w Ciechanowie w ramach Zespołu Szkół Nr 3 im. Stanisława Staszica w Ciechanowie (DRUK Nr 14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stwierdzenia przekształcenia dotychczasowej Zasadniczej Szkoły Zawodowej Specjalnej w ramach Specjalnego Ośrodka Szkolno-Wychowawczego  w Ciechanowie w Branżową Szkołę I Stopnia Specjalną w Ciechanowie w ramach Specjalnego Ośrodka Szkolno-wychowawczego  w Ciechanowie (DRUK Nr 15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stwierdzenia przekształcenia dotychczasowej Szkoły Specjalnej Przysposabiającej do Pracy w ramach Specjalnego Ośrodka Szkolno-Wychowawczego  w Ciechanowie w Szkołę Specjalną Przysposabiającą do Pracy w ramach Specjalnego Ośrodka Szkolno-wychowawczego  w Ciechanowie, stanowiącą szkołę, o której mowa w art. 18 ust 1 pkt 2 lit. d ustawy Prawo oświatowe (DRUK Nr 16)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wierdzenia przekształcenia dotychczasowej Szkoły Policealnej  w Ciechanowie w ramach Centrum Kształcenia Ustawicznego w Ciechanowie w Szkołę Policealną w ramach Centrum Kształcenia Ustawicznego, o której mowa w art. 18 ust 1 pkt 2 lit f ustawy – Prawo oświatowe  (DRUK Nr 17)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miany Statutu Powiatu Ciechanowskiego (DRUK Nr 18), </w:t>
      </w:r>
    </w:p>
    <w:p>
      <w:pPr>
        <w:pStyle w:val="Tekstpodstawowywcity22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rozpatrzenia petycji Arkadiusza Kozyry (DRUK Nr 19), </w:t>
      </w:r>
    </w:p>
    <w:p>
      <w:pPr>
        <w:pStyle w:val="Tekstpodstawowywcity22"/>
        <w:numPr>
          <w:ilvl w:val="0"/>
          <w:numId w:val="4"/>
        </w:numPr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rozpatrzenia skargi A.K. na działalność Starosty Ciechanowskiego w przedmiocie niewystarczającego nadzoru nad działalnością Domu Pomocy Społecznej przy ul. Kruczej w Ciechanowie (DRUK Nr 20), </w:t>
      </w:r>
    </w:p>
    <w:p>
      <w:pPr>
        <w:pStyle w:val="Tekstpodstawowywcity22"/>
        <w:numPr>
          <w:ilvl w:val="0"/>
          <w:numId w:val="4"/>
        </w:numPr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rozpatrzenia wniosku A.K. o zobowiązanie Starosty Ciechanowskiego do wprowadzenia systemu kontroli nad realizacją wydawanych decyzji administracyjnych z zakresu administracji architektoniczno –budowlanej (DRUK Nr 21). </w:t>
      </w:r>
    </w:p>
    <w:p>
      <w:pPr>
        <w:pStyle w:val="Tekstpodstawowywcity22"/>
        <w:ind w:left="861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 </w:t>
      </w:r>
      <w:r>
        <w:rPr/>
        <w:t>Odpowiedzi na interpelacje i zapytania.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 </w:t>
      </w:r>
      <w:r>
        <w:rPr/>
        <w:t>Wolne wnioski i oświadczenia.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 </w:t>
      </w:r>
      <w:r>
        <w:rPr/>
        <w:t xml:space="preserve">Zamknięcie obrad. </w:t>
      </w:r>
    </w:p>
    <w:p>
      <w:pPr>
        <w:pStyle w:val="Tekstpodstawowywcity22"/>
        <w:ind w:left="360" w:right="0" w:hanging="0"/>
        <w:jc w:val="both"/>
        <w:rPr/>
      </w:pPr>
      <w:r>
        <w:rPr/>
      </w:r>
    </w:p>
    <w:p>
      <w:pPr>
        <w:pStyle w:val="Tekstpodstawowywcity22"/>
        <w:ind w:left="36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kstpodstawowywcity22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Przewodniczący </w:t>
      </w:r>
    </w:p>
    <w:p>
      <w:pPr>
        <w:pStyle w:val="Tekstpodstawowywcity22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Rady Powiatu Ciechanowskiego </w:t>
      </w:r>
    </w:p>
    <w:p>
      <w:pPr>
        <w:pStyle w:val="Tekstpodstawowywcity22"/>
        <w:rPr>
          <w:szCs w:val="28"/>
        </w:rPr>
      </w:pPr>
      <w:r>
        <w:rPr>
          <w:szCs w:val="28"/>
        </w:rPr>
      </w:r>
    </w:p>
    <w:p>
      <w:pPr>
        <w:pStyle w:val="Tekstpodstawowywcity22"/>
        <w:ind w:left="0" w:right="0" w:hanging="0"/>
        <w:rPr/>
      </w:pPr>
      <w:r>
        <w:rPr>
          <w:szCs w:val="28"/>
        </w:rPr>
        <w:t xml:space="preserve">                                    </w:t>
      </w:r>
      <w:r>
        <w:rPr/>
        <w:t xml:space="preserve">                                                </w:t>
      </w:r>
      <w:r>
        <w:rPr/>
        <w:t>Zbigniew Gutowski</w:t>
      </w:r>
    </w:p>
    <w:p>
      <w:pPr>
        <w:pStyle w:val="Tekstpodstawowywcity22"/>
        <w:ind w:left="0" w:right="0" w:hanging="0"/>
        <w:rPr/>
      </w:pPr>
      <w:r>
        <w:rPr/>
      </w:r>
    </w:p>
    <w:p>
      <w:pPr>
        <w:pStyle w:val="Tekstpodstawowywcity22"/>
        <w:ind w:left="0" w:right="0" w:hanging="0"/>
        <w:rPr/>
      </w:pPr>
      <w:r>
        <w:rPr/>
      </w:r>
    </w:p>
    <w:p>
      <w:pPr>
        <w:pStyle w:val="Tekstpodstawowywcity22"/>
        <w:ind w:left="0" w:right="0" w:hanging="0"/>
        <w:rPr/>
      </w:pPr>
      <w:r>
        <w:rPr/>
      </w:r>
    </w:p>
    <w:p>
      <w:pPr>
        <w:pStyle w:val="Tekstpodstawowywcity22"/>
        <w:ind w:left="0" w:right="0" w:hanging="0"/>
        <w:rPr/>
      </w:pPr>
      <w:r>
        <w:rPr/>
      </w:r>
    </w:p>
    <w:p>
      <w:pPr>
        <w:pStyle w:val="Tekstpodstawowywcity22"/>
        <w:ind w:left="0" w:right="0" w:hanging="0"/>
        <w:rPr/>
      </w:pPr>
      <w:r>
        <w:rPr/>
      </w:r>
    </w:p>
    <w:p>
      <w:pPr>
        <w:pStyle w:val="Tekstpodstawowywcity22"/>
        <w:ind w:left="0" w:right="0" w:hanging="0"/>
        <w:rPr/>
      </w:pPr>
      <w:r>
        <w:rPr/>
      </w:r>
    </w:p>
    <w:p>
      <w:pPr>
        <w:pStyle w:val="Tekstpodstawowywcity22"/>
        <w:ind w:left="0" w:right="0" w:hanging="0"/>
        <w:rPr/>
      </w:pPr>
      <w:r>
        <w:rPr/>
      </w:r>
    </w:p>
    <w:p>
      <w:pPr>
        <w:pStyle w:val="Tekstpodstawowywcity22"/>
        <w:ind w:left="0" w:right="0" w:hanging="0"/>
        <w:rPr/>
      </w:pPr>
      <w:r>
        <w:rPr/>
      </w:r>
    </w:p>
    <w:p>
      <w:pPr>
        <w:pStyle w:val="Tekstpodstawowywcity22"/>
        <w:ind w:left="0" w:right="0" w:hanging="0"/>
        <w:rPr/>
      </w:pPr>
      <w:r>
        <w:rPr/>
      </w:r>
    </w:p>
    <w:p>
      <w:pPr>
        <w:pStyle w:val="Tekstpodstawowywcity22"/>
        <w:ind w:left="0" w:right="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493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4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8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40" w:right="0" w:hanging="0"/>
      <w:outlineLvl w:val="8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6Znak">
    <w:name w:val="Nagłówek 6 Znak"/>
    <w:qFormat/>
    <w:rPr>
      <w:color w:val="008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8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color w:val="FF0000"/>
      <w:sz w:val="28"/>
    </w:rPr>
  </w:style>
  <w:style w:type="paragraph" w:styleId="Tekstpodstawowywcity22">
    <w:name w:val="Tekst podstawowy wcięty 22"/>
    <w:basedOn w:val="Normal"/>
    <w:qFormat/>
    <w:pPr>
      <w:ind w:left="720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20" w:right="0" w:hanging="0"/>
    </w:pPr>
    <w:rPr>
      <w:color w:val="FF0000"/>
      <w:sz w:val="28"/>
    </w:rPr>
  </w:style>
  <w:style w:type="paragraph" w:styleId="Tekstpodstawowy31">
    <w:name w:val="Tekst podstawowy 31"/>
    <w:basedOn w:val="Normal"/>
    <w:qFormat/>
    <w:pPr/>
    <w:rPr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ind w:left="720" w:right="0" w:hanging="0"/>
    </w:pPr>
    <w:rPr>
      <w:color w:val="FF0000"/>
      <w:sz w:val="28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6:00Z</dcterms:created>
  <dc:creator>MarzenaPs</dc:creator>
  <dc:description/>
  <dc:language>en-US</dc:language>
  <cp:lastModifiedBy>Małgorzata Penda</cp:lastModifiedBy>
  <cp:lastPrinted>2017-11-21T09:46:00Z</cp:lastPrinted>
  <dcterms:modified xsi:type="dcterms:W3CDTF">2017-11-21T08:46:00Z</dcterms:modified>
  <cp:revision>2</cp:revision>
  <dc:subject/>
  <dc:title>Proponowany porządek posiedzenia Zarządu Powiatu Ciechanowskiego w dniu 28 września 2001 roku:</dc:title>
</cp:coreProperties>
</file>