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</w:t>
      </w:r>
      <w:r>
        <w:rPr/>
        <w:t>Uchwała Nr  II/37/308/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Rady Powiatu Ciechanowski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z dnia 17 listopada 2003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</w:t>
      </w:r>
      <w:r>
        <w:rPr>
          <w:sz w:val="28"/>
        </w:rPr>
        <w:t xml:space="preserve">: wyrażenia zgody na dokonanie darowizny zabudowan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nieruchomości powiatu ciechanowskiego stanowiącej działk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Nr 1437/3 o powierzchni 0,5993 ha położonej w Ciechanow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przy ul. Narutowicza 4a na rzecz Państwowej Wyższej Szkoł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Zawodowej w Ciechano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Na podstawie art. 4 ust. 1 pkt 10), art. 12 pkt 8) lit. a ustawy z d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czerwca 1998 roku o samorządzie powiatowym (Dz. U. z 2001 r. nr 142, poz. 1592 ze zm.) i art. 13 ust. 2 oraz art. 25b w związku z art. 25 ust. 1 i 2 ustawy z dnia 21 sierpnia 1997 roku o gospodarce nieruchomościami (Dz. U. z 2000 r. Nr 46, poz. 543), § 7 ust. 1 pkt 10 Statutu Powiatu Ciechanowskiego oraz § 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łącznika do uchwały nr I/9/83/2000 Rady Powiatu Ciechanowskiego z dnia 25 lutego 2000 roku w sprawie ustalenia zasad nabywania, zbywania i obciążania nieruchomości stanowiących własność powiatu ciechanowskiego oraz ich wydzierżawiania lub wynajmowania na okres dłuższy niż trzy lata, Rada Powiatu Ciechanowskiego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Wyraża się zgodę na dokonanie przez Zarząd Powiatu darowizny zabudowanej nieruchomości powiatu ciechanowskiego stanowiącej  działkę Nr 1437/3 o powierzchni 0,5993 ha położonej w Ciechanowie przy ul. Narutowicza 4a, przeznaczonej w planie zagospodarowania przestrzennego miasta Ciechanowa  na ,,istniejące szkoły ponadpodstawowe z internatem- do adaptacji’’ na rzecz Państwowej Wyższej Szkoły Zawodowej w Ciechanowie na cel zabezpieczenia potrzeb młodzieży studiującej  w Ciechanowie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W przypadku zaprzestania wykorzystywania przez Państwową Wyższą Szkołę Zawodową zabudowanej nieruchomości na cel określony w ust. 1, darowizna zostanie odwołan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</w:t>
      </w:r>
      <w:r>
        <w:rPr/>
        <w:t>-       2    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b/>
          <w:bCs/>
          <w:sz w:val="28"/>
        </w:rPr>
        <w:t>Przewodnicząc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</w:t>
      </w:r>
      <w:r>
        <w:rPr>
          <w:b/>
          <w:bCs/>
          <w:sz w:val="28"/>
        </w:rPr>
        <w:t>Rady Powiatu Ciechanowski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  <w:sz w:val="28"/>
        </w:rPr>
        <w:t>Zdzisław Petrykowski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0:55:00Z</dcterms:created>
  <dc:creator> </dc:creator>
  <dc:description/>
  <dc:language>en-US</dc:language>
  <cp:lastModifiedBy> </cp:lastModifiedBy>
  <dcterms:modified xsi:type="dcterms:W3CDTF">2003-11-19T10:57:00Z</dcterms:modified>
  <cp:revision>1</cp:revision>
  <dc:subject/>
  <dc:title>                                                Uchwała Nr  II/37/308/03</dc:title>
</cp:coreProperties>
</file>