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de-DE"/>
        </w:rPr>
        <w:t xml:space="preserve">           </w:t>
      </w:r>
      <w:r>
        <w:rPr/>
        <w:t>Przewodniczący                                Ciechanów, 2009 – 02 –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dy Powiatu Ciechanow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Heading3"/>
        <w:rPr>
          <w:sz w:val="36"/>
        </w:rPr>
      </w:pPr>
      <w:r>
        <w:rPr/>
        <w:t xml:space="preserve">                                      </w:t>
      </w:r>
      <w:r>
        <w:rPr>
          <w:sz w:val="36"/>
        </w:rPr>
        <w:t>Z A P R O S Z E N I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Na podstawie art. 15 ust. 1 i 7  ustawy z dnia 5 czerwca 1998 roku o samorządzie powiatowym (Dz. U. z 2001 roku Nr 142, poz. 1592 ze zm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 xml:space="preserve">z a w i a d a m i a m, że zwołuję na wniosek Zarządu Powiatu Ciechanowskiego  XX – nadzwyczajną    sesję Rady Powiat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Ciechanowskiego.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              </w:t>
      </w:r>
      <w:r>
        <w:rPr/>
        <w:t xml:space="preserve"> </w:t>
      </w:r>
      <w:r>
        <w:rPr>
          <w:sz w:val="28"/>
        </w:rPr>
        <w:t>Sesja odbędzie w dniu 19 lutego 2008  roku o godz. 14.00 w sali konferencyjnej budynku Starostwa Powiatowego  przy ul. 17 Stycznia 7 w Ciechanowie, według następującego porządku obrad:</w:t>
      </w:r>
    </w:p>
    <w:p>
      <w:pPr>
        <w:pStyle w:val="Tekstpodstawowywcity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twierdzenie prawomocności i otwarcie </w:t>
      </w:r>
      <w:r>
        <w:rPr>
          <w:b/>
          <w:bCs/>
          <w:color w:val="000000"/>
        </w:rPr>
        <w:t xml:space="preserve">XX </w:t>
      </w:r>
      <w:r>
        <w:rPr>
          <w:color w:val="000000"/>
        </w:rPr>
        <w:t>sesji Rady Powiatu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zedstawienie porządku obrad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patrzenie projektów i podjęcie uchwał w spraw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mian w budżecie powiatu ciechanowskiego na 2009 rok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(DRUK Nr 1),</w:t>
      </w:r>
      <w:r>
        <w:rPr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stanowienia o kierunkach działania zarządu powiatu ciechanowskiego w przedmiocie przystąpienia Powiatu Ciechanowskiego do uczestnictwa w projektach kluczowych Samorządu Województwa Mazowieckiego w ramach Regionalnego Programu Operacyjnego  Województwa Mazowieckiego 2007-2013 (DRUK Nr 2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Zamknięc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>
          <w:b/>
          <w:b/>
          <w:color w:val="000000"/>
        </w:rPr>
      </w:pPr>
      <w:r>
        <w:rPr/>
        <w:t xml:space="preserve">                                                                       </w:t>
      </w:r>
      <w:r>
        <w:rPr>
          <w:b/>
          <w:color w:val="000000"/>
        </w:rPr>
        <w:t xml:space="preserve">Przewodniczący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 xml:space="preserve">Rady Powiatu Ciechanowskiego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 xml:space="preserve">Wojciech Niestępski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hanging="0"/>
      <w:outlineLvl w:val="8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FF0000"/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Tekstpodstawowy3">
    <w:name w:val="Tekst podstawowy 3"/>
    <w:basedOn w:val="Normal"/>
    <w:qFormat/>
    <w:pPr/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1:00Z</dcterms:created>
  <dc:creator>MarzenaPs</dc:creator>
  <dc:description/>
  <cp:keywords/>
  <dc:language>en-US</dc:language>
  <cp:lastModifiedBy>Gosia</cp:lastModifiedBy>
  <cp:lastPrinted>2009-02-16T11:11:00Z</cp:lastPrinted>
  <dcterms:modified xsi:type="dcterms:W3CDTF">2009-02-16T10:31:00Z</dcterms:modified>
  <cp:revision>2</cp:revision>
  <dc:subject/>
  <dc:title>Proponowany porządek posiedzenia Zarządu Powiatu Ciechanowskiego w dniu 28 września 2001 roku:</dc:title>
</cp:coreProperties>
</file>