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Załącznik do uchwały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Nr II/41/336/20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Powiatu Ciechanowski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1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asadnienie do uchwały w sprawie przekształcenia Technikum Gastronomicznego dla Niesłyszących i Słabo Słyszących, wchodzącego w skład Specjalnego Ośrodka Szkolno – Wychowawczego w Gołotczyź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Ustawa z dnia 8 stycznia 1999 roku -  Przepisy wprowadzające reformę ustroju szkolnego ( Dz. U. Nr 12, poz. 96 ze zm. ) wprowadziła harmonogram zmian w tzw. ustroju szkolnym. Zgodnie z art. 2c ust. 4 wyż cyt. ustawy organy prowadzące dotychczasowe technika oraz licea na podbudowie programowej szkoły zasadniczej oraz dotychczasowe szkoły ponadpodstawowe dla dorosłych z dniem 1 września 2004 r. przekształcają je w typy szkół ponadgimnazjalnych, o których mowa w art. 9 ust. 1 pkt 3 lit. a) – f) ustawy z dnia 7 września 1991 roku o systemie oświaty ( Dz. U. z 1996 r. Nr 67, poz. 329 ze zm. ), tj. zasadnicze szkoły zawodowe, licea ogólnokształcące, licea profilowane, technika lub uzupełniające licea ogólnokształcące i technika uzupełniające dla absolwentów zasadniczych szkół zawodowych po zasięgnięciu opinii kuratora oświaty oraz powiatowego urzędu pracy i powiatowej rady zatrudnienia. </w:t>
      </w:r>
    </w:p>
    <w:p>
      <w:pPr>
        <w:pStyle w:val="Tekstpodstawowy2"/>
        <w:rPr/>
      </w:pPr>
      <w:r>
        <w:rPr/>
        <w:tab/>
        <w:t>Projekt uchwały przedkłada się na wniosek dyrektora Specjalnego Ośrodka Szkolno – Wychowawczego w Gołotczyźnie po otrzymaniu opinii Delegatury Kuratorium Oświaty w Ciechanowie, Powiatowego Urzędu Pracy          w Ciechanowie oraz Powiatowej Rady Zatrudnienia.</w:t>
      </w:r>
    </w:p>
    <w:p>
      <w:pPr>
        <w:pStyle w:val="Tekstpodstawowy2"/>
        <w:rPr/>
      </w:pPr>
      <w:r>
        <w:rPr/>
        <w:tab/>
        <w:t xml:space="preserve">Powyższe uzasadnia podjęcie przedmiotow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37:00Z</dcterms:created>
  <dc:creator> </dc:creator>
  <dc:description/>
  <dc:language>en-US</dc:language>
  <cp:lastModifiedBy> </cp:lastModifiedBy>
  <dcterms:modified xsi:type="dcterms:W3CDTF">2004-03-25T14:37:00Z</dcterms:modified>
  <cp:revision>1</cp:revision>
  <dc:subject/>
  <dc:title>Załącznik do uchwały </dc:title>
</cp:coreProperties>
</file>