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3"/>
        <w:rPr/>
      </w:pPr>
      <w:r>
        <w:rPr/>
        <w:t xml:space="preserve">                                      </w:t>
      </w:r>
      <w:r>
        <w:rPr>
          <w:sz w:val="36"/>
        </w:rPr>
        <w:t>Z A W I A D O M I E N I 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5 ust. 1  ustawy z dnia 5 czerwca 1998 roku o samorządzie powiatowym (Dz. U. z 2001 roku Nr 142, poz. 1592 ze zm.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 a w i a d a m i a m, że zwołuję  XLVII - sesję Rady Powiat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Ciechanowskiego.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sz w:val="28"/>
        </w:rPr>
        <w:t xml:space="preserve"> </w:t>
      </w:r>
      <w:r>
        <w:rPr>
          <w:sz w:val="28"/>
        </w:rPr>
        <w:t>Sesja odbędzie w dniu  15 listopada  2004 roku  o godz. 10.00 w sali konferencyjnej budynku Starostwa Powiatowego  przy ul. 17 Stycznia 7 w Ciechanowie, według następującego porządku obrad:</w:t>
      </w:r>
    </w:p>
    <w:p>
      <w:pPr>
        <w:pStyle w:val="Tekstpodstawowywcity3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twierdzenie prawomocności i otwarcie XLVII sesji Rady Powiatu.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dstawienie porządku obr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yjęcie protokołu z  XLVI  sesji Rady Powiatu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rawozdanie Starosty z działalności Zarządu Powiatu w okresie między sesj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 Wystąpienia przedstawicieli samorządów lokalnych, organizacji  </w:t>
        <w:tab/>
        <w:t>pozarządowych oraz innych zaproszonych gośc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pelacje i zapytania.</w:t>
      </w:r>
    </w:p>
    <w:p>
      <w:pPr>
        <w:pStyle w:val="Tekstpodstawowywcity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nformacja Powiatowego Inspektora Nadzoru Budowlanego w Ciechanowie na temat kontroli przestrzegania przepisów prawa budowlanego w powiecie ciechanowskim w 2004 roku  (DRUK Nr 1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formacja z działalności Poradni Psychologiczno – Pedagogicznej w Ciechanowie (DRUK Nr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ozdanie Zarządu Powiatu Ciechanowskiego z wykonania budżetu powiatu ciechanowskiego za I półrocze 2004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dstawienie przez Pełnomocnika ds. Integracji Europejskiej i Wspierania Rozwoju Gmin harmonogramu działań w zakresie ubiegania się powiatu ciechanowskiego o środki unijne oraz wspierania gmin w tym zakresie na lata 2005 – 2006 ( DRUK Nr 3).</w:t>
      </w:r>
    </w:p>
    <w:p>
      <w:pPr>
        <w:pStyle w:val="Normal"/>
        <w:ind w:left="360" w:hanging="0"/>
        <w:rPr>
          <w:color w:val="008000"/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patrzenie projektów i podjęcie uchwał w sprawach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zmiany Statutu Powiatu Ciechanowskiego – </w:t>
      </w:r>
      <w:r>
        <w:rPr>
          <w:i/>
          <w:iCs/>
          <w:sz w:val="28"/>
        </w:rPr>
        <w:t>inicjatywa uchwałodawcza Przewodniczącego Rady Powiatu Ciechanowskiego</w:t>
      </w:r>
      <w:r>
        <w:rPr>
          <w:sz w:val="28"/>
        </w:rPr>
        <w:t xml:space="preserve"> ( DRUK Nr 4),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stanowienia o kierunkach działania Zarządu Powiatu Ciechanowskiego w przedmiocie wskazania zadań inwestycyjnych powiatu ciechanowskiego w latach 2004 – 2006 i perspektywicznych w latach 2007 – 2013, planowanych do realizacji, m.in. przy wsparciu z funduszy strukturalnych Unii Europejskiej (DRUK Nr 5)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ustalenia organizacji oraz szczegółowych zasad ponoszenia odpłatności za pobyt w Ośrodku Wsparcia pn. Ośrodek Opiekuńczy – Mieszkania Chronione w Ciechanowie ( DRUK Nr 6),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zmiany uchwały Rady Powiatu Ciechanowskiego Nr II/41/330/04 z dnia 19 marca 2004 roku w sprawie określenia zadań z zakresu zatrudnienia i rehabilitacji zawodowej oraz rehabilitacji społecznej osób niepełnosprawnych oraz wysokości środków Państwowego Funduszu Rehabilitacji Osób Niepełnosprawnych przeznaczonych na realizację tych zadań w powiecie ciechanowskim w 2004 roku (DRUK Nr 7)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wyrażenia zgody na zbycie nieruchomości powiatu ciechanowskiego składającej się z niezabudowanych działek nr 83 o pow. 0,8382 ha, nr 84 o pow. 0,1498 ha oraz nr 85 o pow. 0,1329 ha, położonych w Gołotczyźnie gmina Sońsk (DRUK NR 8)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utworzenia Szkolnego Schroniska Młodzieżowego w Ciechanowie i nadania mu Statutu (DRUK Nr 9)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zekazania Specjalnego Ośrodka Szkolno – Wychowawczego w Gołotczyźnie samorządowi województwa mazowieckiego               ( DRUK Nr 10)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zmian w budżecie powiatu ciechanowskiego na 2004 rok                         ( DRUK Nr 11)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rozpatrzenia skargi Pani Iwony Kopiec dotyczącej działalności Pani Jadwigi Rzeplińskiej dyrektora Zespołu Placówek Opiekuńczo – Wychowawczych w Gołotczyźnie (DRUK Nr 12)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dpowiedzi na interpelacje i zapytania.     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olne wnioski i oświadc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mknięcie obr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Tekstpodstawowy3"/>
        <w:rPr/>
      </w:pPr>
      <w:r>
        <w:rPr/>
        <w:t>Materiały na sesję: druki Nr 1 –12  w załączeni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>Z poważani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Rady Powiatu Ciechanow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Zdzisław Petryk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outlineLvl w:val="5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FF0000"/>
      <w:sz w:val="28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27:00Z</dcterms:created>
  <dc:creator>MarzenaPs</dc:creator>
  <dc:description/>
  <dc:language>en-US</dc:language>
  <cp:lastModifiedBy>Gosia</cp:lastModifiedBy>
  <cp:lastPrinted>2004-11-03T10:26:00Z</cp:lastPrinted>
  <dcterms:modified xsi:type="dcterms:W3CDTF">2004-11-09T08:27:00Z</dcterms:modified>
  <cp:revision>2</cp:revision>
  <dc:subject/>
  <dc:title>Proponowany porządek posiedzenia Zarządu Powiatu Ciechanowskiego w dniu 28 września 2001 roku:</dc:title>
</cp:coreProperties>
</file>