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Uchwała Nr  II 47/373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Rady Powiatu Ciechano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 15 listopada 2004 r.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 xml:space="preserve">w sprawie: zmiany uchwały Rady Powiatu Ciechanowskiego Nr II/41/330/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 dnia 19 marca 2004 roku w sprawie określenia zadań z zakresu zatrudni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 rehabilitacji zawodowej  oraz rehabilitacji społecznej  osób niepełnospraw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az wysokości środków Państwowego Funduszu  Rehabilitacji 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iepełnosprawnych przeznaczonych na realizację tych zadań  w powieci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iechanowskim w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a podstawie art. 35 a ust. 1 pkt. 7) i 8) i ust. 3 ustawy z dnia 27 sierpnia 1997 r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 rehabilitacji zawodowej i społecznej oraz zatrudnianiu osób niepełnosprawnych  ( Dz.U. Nr 123, poz. 776 ze zm. ), art.12 pkt. 11) ustawy  z dnia 5 czerwca 1998 roku o samorządzie powiatowym ( Dz.U. z 2001 roku,  Nr  142, poz. 1592 ze zm. ) oraz §  12 pkt. 12 ) Statutu Powiatu Ciechanowskiego, </w:t>
      </w:r>
      <w:r>
        <w:rPr>
          <w:b/>
          <w:sz w:val="24"/>
        </w:rPr>
        <w:t>Rada Powiatu Ciechanowskiego uchwala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Zmienia się załącznik nr 1 „ Plan określenia zadań z zakresu zatrudnienia i rehabilitacji zawodowej oraz rehabilitacji społecznej osób niepełnosprawnych oraz wysokość środków Państwowego Funduszu Rehabilitacji Osób Niepełnosprawnych przeznaczonych na realizację tych zadań w powiecie ciechanowskim w 2004 roku” do uchwały Nr II/41/330/04 Rady Powiatu Ciechanowskiego z dnia 19 marca 2004 roku w sprawie określenia zadań z zakresu zatrudnienia i rehabilitacji zawodowej oraz rehabilitacji społecznej osób niepełnosprawnych oraz wysokość środków Państwowego Funduszu Rehabilitacji Osób Niepełnosprawnych przeznaczonych na realizację tych zadań w powiecie ciechanowskim w 2004 roku w sposób określony w planie stanowiącym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nie uchwały powierza  się Zarządowi Powia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Rady Powiatu Ciechanow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Zdzisław Petry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58:00Z</dcterms:created>
  <dc:creator>XXX</dc:creator>
  <dc:description/>
  <dc:language>en-US</dc:language>
  <cp:lastModifiedBy>Gosia</cp:lastModifiedBy>
  <cp:lastPrinted>2003-10-15T14:23:00Z</cp:lastPrinted>
  <dcterms:modified xsi:type="dcterms:W3CDTF">2004-11-25T07:58:00Z</dcterms:modified>
  <cp:revision>2</cp:revision>
  <dc:subject/>
  <dc:title>                                      Uchwała Nr                                                 /2003</dc:title>
</cp:coreProperties>
</file>