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Nr II/47/375/0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Rady Powiatu Ciechanowskiego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15 listopad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>U z a s a d n i e n i e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y w sprawie utworzenia Szkolnego Schroniska Młodzieżowego w Ciechanowie i nadania mu Statut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godnie z art. 2 pkt 3) ustawy z dnia 7 września 1991 r. o systemie oświaty (Dz. U. z 1996 r. Nr 67, poz. 329 ze zm.) szkolne schroniska młodzieżowe są placówkami oświatowo-wychowawczymi funkcjonującymi w systemie oświaty i co za tym idzie powinny być samodzielnymi jednostkami organizacyjnymi.</w:t>
      </w:r>
    </w:p>
    <w:p>
      <w:pPr>
        <w:pStyle w:val="Normal"/>
        <w:rPr/>
      </w:pPr>
      <w:r>
        <w:rPr>
          <w:sz w:val="28"/>
        </w:rPr>
        <w:t>W powiecie ciechanowskim szkolne schronisko młodzieżowe  funkcjonuje jako zadanie przy I Liceum Ogólnokształcącym w Ciechanowie. Jest to niezgodne z wyżej wymienionym przepisem ustawy o systemie oświat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ie z art. 58 ust. 1 i 6 ustawy placówkę publiczną, w tym m.in. szkolne schronisko młodzieżowe zakłada się na podstawie aktu założycielskiego, który określa jej typ, nazwę i siedzibę, a organ zakładający  placówkę nadaje jej pierwszy statut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tworzenie Szkolnego Schroniska Młodzieżowego jako samodzielnej jednostki organizacyjnej nie spowoduje konieczności zwiększenia środków finansowych na jej utrzymanie. Budżet na 2005 rok jednostki będzie zaplanowany na poziomie roku bieżącego.</w:t>
      </w:r>
    </w:p>
    <w:p>
      <w:pPr>
        <w:pStyle w:val="Normal"/>
        <w:rPr>
          <w:sz w:val="28"/>
        </w:rPr>
      </w:pPr>
      <w:r>
        <w:rPr>
          <w:sz w:val="28"/>
        </w:rPr>
        <w:t>Konieczność dostosowania statusu prawnego schroniska do wymogów prawa  uzasadnia podjęcie uchwały w tym przedmio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21:00Z</dcterms:created>
  <dc:creator>Starostwo Powiatowe w Ciechanowie</dc:creator>
  <dc:description/>
  <dc:language>en-US</dc:language>
  <cp:lastModifiedBy>Gosia</cp:lastModifiedBy>
  <cp:lastPrinted>2003-04-01T11:45:00Z</cp:lastPrinted>
  <dcterms:modified xsi:type="dcterms:W3CDTF">2004-11-25T08:21:00Z</dcterms:modified>
  <cp:revision>2</cp:revision>
  <dc:subject/>
  <dc:title>                                           Uchwała nr 88/2001</dc:title>
</cp:coreProperties>
</file>