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u w:val="single"/>
          <w:lang w:eastAsia="pl-PL"/>
        </w:rPr>
        <w:t xml:space="preserve">IV KADEN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u w:val="single"/>
          <w:lang w:eastAsia="pl-PL"/>
        </w:rPr>
        <w:t>RADY  POWIATU</w:t>
      </w: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B008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6644"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6644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color w:val="006644"/>
          <w:sz w:val="36"/>
          <w:szCs w:val="36"/>
          <w:u w:val="single"/>
          <w:lang w:eastAsia="pl-PL"/>
        </w:rPr>
        <w:t>KOMISJA  REWIZYJNA</w:t>
      </w:r>
      <w:r>
        <w:rPr>
          <w:rFonts w:eastAsia="Times New Roman" w:cs="Verdana" w:ascii="Verdana" w:hAnsi="Verdana"/>
          <w:b/>
          <w:bCs/>
          <w:color w:val="006644"/>
          <w:sz w:val="36"/>
          <w:szCs w:val="36"/>
          <w:lang w:eastAsia="pl-PL"/>
        </w:rPr>
        <w:t xml:space="preserve">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Kaliński Józe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Balcerzak Wiesła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Członkowie Komisji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Cicholska Anna Ew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Czopik Janusz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Dejnakowski Adam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Mieczysław Leszczyński 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zmiana uchwałą nr </w:t>
            </w:r>
            <w:hyperlink r:id="rId2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FF"/>
                  <w:sz w:val="17"/>
                  <w:szCs w:val="17"/>
                  <w:lang w:eastAsia="pl-PL"/>
                </w:rPr>
                <w:t>IV/18/134/2012 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Rady Powiatu Ciechanowskiego z dnia 26 listopada 2012 roku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 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opublikowano 30.11.2012)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Milewski Mar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adowski Eugeniusz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90" w:after="90"/>
        <w:ind w:left="90" w:right="90" w:hanging="0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8055"/>
          <w:sz w:val="20"/>
          <w:szCs w:val="20"/>
          <w:lang w:eastAsia="pl-PL"/>
        </w:rPr>
        <w:t>                                 </w:t>
      </w:r>
      <w:r>
        <w:rPr>
          <w:rFonts w:eastAsia="Verdana" w:cs="Verdana" w:ascii="Verdana" w:hAnsi="Verdana"/>
          <w:b/>
          <w:bCs/>
          <w:color w:val="008055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>Komisja Budżetowo - Finansow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b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Ewa Cicholska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usz Czopik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Guto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ózef Kali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isław Kęsik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am Krzemi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ek Marcinko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ek Mile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awomir Mora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ch Marek Gąsiorowski 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hwała Nr IV/30/200/2014 Rady Powiatu Ciechanowskiego z dnia 31 marca 2014 ro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in Piotr Stryczy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Rodziny, Pomocy Społecznej i Zdrowia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ek Milewski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Dejnakowski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łodzimierz Fetliń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Kowal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awomir Mora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ch Marek Gąsiorowski 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hwała Nr IV/30/200/2014  Rady Powiatu Ciechanowskiego z dnia 31 marca 2014 ro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jciech Ry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zena Józefa Ślubow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Tyszkiewicz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Edukacji, Kultury i Sportu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Czopi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sław Balcerzak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na Ewa Cichol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Dejna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bigniew Gut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Kęsik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Krzemiń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ek Marcin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awomir Mora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ugeniusz Sad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cek Andrzej Stachiewicz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zena Józefa Ślubow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bookmarkStart w:id="0" w:name="KRG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 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Rozwoju Gospodarczego, </w:t>
        <w:br/>
        <w:t xml:space="preserve">Rolnictwa, Bezpieczeństwa i Ochrony Środowiska </w:t>
      </w:r>
    </w:p>
    <w:tbl>
      <w:tblPr>
        <w:tblW w:w="666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czysław Leszczyńsk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zmiana uchwałą nr </w:t>
            </w:r>
            <w:hyperlink r:id="rId3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FF"/>
                  <w:sz w:val="17"/>
                  <w:szCs w:val="17"/>
                  <w:lang w:eastAsia="pl-PL"/>
                </w:rPr>
                <w:t xml:space="preserve">IV/18/135/2012  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>Rady Powiatu Ciechanowskiego z dnia 26 listopada 2012 roku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 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opublikowano 30.11.2012)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sław Balcerzak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łodzimierz Fetliń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Kowal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cek Andrzej Stachiewicz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cin Piotr Stryczyń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jciech Rykow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Tyszkiewicz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rchiwizowano:</w:t>
        <w:br/>
        <w:t xml:space="preserve"> 03.12.2014</w:t>
        <w:br/>
        <w:t>Małgorzata P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iechanow.bip.org.pl/pliki/stciechanow/18_sesja_4_kadencja_uchw_134.doc" TargetMode="External"/><Relationship Id="rId3" Type="http://schemas.openxmlformats.org/officeDocument/2006/relationships/hyperlink" Target="http://stciechanow.bip.org.pl/pliki/stciechanow/18_sesja_4_kadencja_uchw_1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2:00Z</dcterms:created>
  <dc:creator>Małgorzata Penda</dc:creator>
  <dc:description/>
  <dc:language>en-US</dc:language>
  <cp:lastModifiedBy>Małgorzata Penda</cp:lastModifiedBy>
  <dcterms:modified xsi:type="dcterms:W3CDTF">2014-12-03T09:35:00Z</dcterms:modified>
  <cp:revision>1</cp:revision>
  <dc:subject/>
  <dc:title/>
</cp:coreProperties>
</file>