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IS UCHWA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27 CZERWCA 2006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8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06</w:t>
      </w:r>
    </w:p>
    <w:p>
      <w:pPr>
        <w:pStyle w:val="Normal"/>
        <w:rPr/>
      </w:pPr>
      <w:r>
        <w:rPr/>
        <w:t>w sprawie: zatwierdzenia projektu ze środków Europejskiego Funduszu Społecznego dotyczącego stypendiów na wyrównywanie szans edukacyjnych dla uczniów szkół ponadgimnazjalnych powiatu ciechanowskiego, umożliwiających uzyskanie świadectwa dojrzałości w roku szkolnym 2006/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8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atwierdzenia projektu ze środków Europejskiego Funduszu Społecznego dotyczącego stypendiów na wyrównywanie szans edukacyjnych dla studentów z terenu powiatu ciechanowskiego w roku akademickim 2006/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8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06</w:t>
      </w:r>
    </w:p>
    <w:p>
      <w:pPr>
        <w:pStyle w:val="Normal"/>
        <w:rPr/>
      </w:pPr>
      <w:r>
        <w:rPr/>
        <w:t>w sprawie zmian w budżecie powiatu ciechanowskiego na 2006 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83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iechan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06</w:t>
      </w:r>
    </w:p>
    <w:p>
      <w:pPr>
        <w:pStyle w:val="Normal"/>
        <w:rPr/>
      </w:pPr>
      <w:r>
        <w:rPr/>
        <w:t>w sprawie zmiany układu wykonawczego budżetu powiatu ciechanowskiego na rok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echanów, 2006.07.06</w:t>
      </w:r>
    </w:p>
    <w:p>
      <w:pPr>
        <w:pStyle w:val="Normal"/>
        <w:rPr/>
      </w:pPr>
      <w:r>
        <w:rPr/>
        <w:t>Małgorzata P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9:00Z</dcterms:created>
  <dc:creator>Gosia</dc:creator>
  <dc:description/>
  <dc:language>en-US</dc:language>
  <cp:lastModifiedBy>Gosia</cp:lastModifiedBy>
  <dcterms:modified xsi:type="dcterms:W3CDTF">2006-07-06T10:15:00Z</dcterms:modified>
  <cp:revision>2</cp:revision>
  <dc:subject/>
  <dc:title>SPIS UCHWAŁ </dc:title>
</cp:coreProperties>
</file>