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chwa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Ciechanow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 czerwca 2014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40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Ciechanows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 czerwca 2014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sz w:val="24"/>
          <w:szCs w:val="24"/>
        </w:rPr>
        <w:t>wyznaczenia osób do wykonania czynności związanych z przygotowaniem postępowania o udzielenie zamówienia publicznego w trybie przetargu nieograniczonego na usługę „Zaciągnięcie kredytu na sfinansowanie planowanego deficytu budżetu powiatu ciechanowskiego w roku budżetowym 2014 w wysokości 7 632 467,00, (słownie: siedem milionów sześćset trzydzieści dwa tysiące czterysta sześćdziesiąt siedem złotych) na wydatki inwestycyjne” i odpowiedzialnych za 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41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Ciechanows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 czerwca 2014 rok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sz w:val="24"/>
          <w:szCs w:val="24"/>
        </w:rPr>
        <w:t>przygotowania projektu uchwały Rady Powiatu Ciechanowskiego w sprawie wyrażenia zgody na dokonanie darowizny prawa własności powiatu ciechanowskiego do niezabudowanej nieruchomości stanowiącej działkę nr 477/1 o powierzchni 0,5246 ha położonej w Ciechanowie, obręb Śródmieście, na rzecz Gminy Miejskiej Ciechan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42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Ciechanows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 czerwca 2014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</w:t>
      </w:r>
      <w:r>
        <w:rPr>
          <w:rFonts w:cs="Times New Roman" w:ascii="Times New Roman" w:hAnsi="Times New Roman"/>
          <w:sz w:val="24"/>
          <w:szCs w:val="24"/>
        </w:rPr>
        <w:t xml:space="preserve"> zmiany Uchwały Nr 33/2014 Zarządu Powiatu Ciechanowskiego z dnia             10 kwietnia 2014 roku w sprawie ustalenia ilości oddziałów klas pierwszych oraz ilości uczniów przyjmowanych do klas pierwszych szkół prowadzonych przez powiat ciechanowski, w tym szkół specjalnych w roku szkolnym 2014/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35:00Z</dcterms:created>
  <dc:creator>Małgorzata Godlewska</dc:creator>
  <dc:description/>
  <dc:language>en-US</dc:language>
  <cp:lastModifiedBy>Małgorzata Penda</cp:lastModifiedBy>
  <cp:lastPrinted>2014-06-24T15:37:00Z</cp:lastPrinted>
  <dcterms:modified xsi:type="dcterms:W3CDTF">2014-06-24T13:38:00Z</dcterms:modified>
  <cp:revision>4</cp:revision>
  <dc:subject/>
  <dc:title/>
</cp:coreProperties>
</file>