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134  /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30 grudnia  2008 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ESTAW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ZMIAN W WYDATKACH  BUDŻETU  POWIATU  CIECHANOWSKIEGO  NA  2008 RO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iędzy rozdziałami w ramach działu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19"/>
        <w:gridCol w:w="763"/>
        <w:gridCol w:w="5143"/>
        <w:gridCol w:w="1153"/>
        <w:gridCol w:w="1153"/>
        <w:gridCol w:w="1021"/>
        <w:gridCol w:w="1208"/>
        <w:gridCol w:w="1153"/>
        <w:gridCol w:w="1021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z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§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WIĘKSZENIA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 tym: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s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lecone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s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.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.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0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.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7.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 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5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5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6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obejmujących wykonanie ekspertyz ,analiz i opin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USŁUG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.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.85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1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budowl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.8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8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.85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korpusu służby cywil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73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4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7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JA PUBLICZ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9.1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9.1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7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2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2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7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41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.5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5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00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8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96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powiat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.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 zakupu usług telekomunikacyjnych telefonii komórkow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a powiat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6.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.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.7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.2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2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0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płaty na PFR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</w:rPr>
              <w:t>18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rFonts w:cs="Arial" w:ascii="Arial" w:hAnsi="Arial"/>
                <w:bCs/>
              </w:rPr>
              <w:t>18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zagran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Zakup materiałów papierniczych do sprzętu drukarskiego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romocja jednostek samorządu terytorialne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ZPIECZEŃSTWO PUBLICZNE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OCHRONA PRZECIWPOŻARO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2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5.2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2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5.23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4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y powiatowe Państwowej Straży Poż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5.1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5.14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wydatki na rzecz osób fizy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1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zaliczane do uposażeń wypłacane żołnierzom i funkcjonariuszo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82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683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korpusu służby cywil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90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Uposażenia żołnierzy zawodowych i nadterminowych oraz funkcjonariusz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91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zostałe należności żołnierzy zawodowych oraz nagrody roczne dla funkcjonariusz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.9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uposażenie roczne dla żołnierzy zawodowych oraz nagrody roczne dla funkcjonariusz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093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8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833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sprzętu i uzbroj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8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.6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6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6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8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komórkow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6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6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Obrona cywil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A I WYCHOWAN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7.0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.0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7.0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.0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 specja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6.6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6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.3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.9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2.9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2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5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pomocy naukowych, dydaktycznych i książ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usług telekomunikacyjnych telefonii komórkow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9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4"/>
              </w:rPr>
              <w:t>Zakup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6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szkola specja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.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4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grody i wydatki osobowe nie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0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środków żywn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5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mnazja specja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9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1.9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grody i wydatki osobowe nie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5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.5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6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6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pomocy naukowych, dydaktycznych i książ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 ogólnokształcą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4.0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0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7.0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0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 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.2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.7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7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8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5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.0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pomocy naukowych, dydaktycznych i książ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4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7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7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9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43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komórkow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9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7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 profilowa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.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.4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 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.1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5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5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4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zawod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51.8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8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7.8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8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 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.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4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8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płaty na Państwowy Fundusz Rehabilitacji Osób Niepełnospraw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4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.3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3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Zakup pomocy naukowych, dydaktycznych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i książ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5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6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2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5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komórkow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2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1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6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6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Szkoły zawodowe specja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1.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 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0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5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a kształcenia ustawicznego i praktycznego oraz ośrodki dokształcania zawodowe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2.1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2.1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.7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a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pomocy naukowych, dydaktycznych i książ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6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8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4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kształcanie i doskonalenie nauczyciel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1.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6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6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zkolenia pracowników nie będących członkami korpusu służby cywil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9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została działalnoś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9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.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9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społecz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8.6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.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8.6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.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1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i opiekuńczo-wychowawcz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.7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7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9.7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7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 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Świad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Świad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5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3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płaty na Państwowy Fundusz Rehabilitacji Osób Niepełnospraw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.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pomocy naukowych, dydaktycznych i książ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5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3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.0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komórkow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obejmujących wykonanie ekspertyz, analiz i opin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zkolenia pracowników nibędących członkami korpusu służby cywil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pomocy społecz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.3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3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7.3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3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 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4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.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środków żywn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.7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leków i materiałów medy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8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3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6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8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komórkow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6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atek od nieruchom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7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o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6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wspar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2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.2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1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nie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środków żywn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0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3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3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8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 Intern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komórkow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zkolenia  pracowników niebędących członkami korpusu służby cywil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Rodziny zastępcz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Świad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e centra pomocy rodzin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5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.5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7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5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7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Opłaty za administrowanie i czynsze za budynki, lokale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 pomieszczenia garaż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8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dpisy na zakładowy fundusz świadczeń socjal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6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adopcyjno-opiekuńcz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7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7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zkolenia pracowników niebędących członkami korpusu służby cywil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OSTAŁE ZADANIA W ZAKRESIE POLITYKI SPOŁECZ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6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6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7.6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6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3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do spraw orzekania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niepełnosprawn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.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3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owe urzędy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.5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.5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9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usług telekomunikacyjnych telefonii komórkow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usług telekomunikacyjnych telefonii komórkow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atek od nieruchomośc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na rzecz budżetu państw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YJNA OPIEKA WYCHOWAWCZ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6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.6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6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6.6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jalne ośrodki szkolno- wychowawcz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3.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3.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agrody i wydatki osobowe niezaliczane do wynagrodze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.9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8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3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dostępu do sieci Intern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ie psychologiczno-pedagogi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.8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pomocy naukowych, dydaktycznych i książe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a zakup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y i bursy szkol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5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.5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0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1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y z tytułu zakupu usług telekomunikacyjnych telefonii stacjonarne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4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kolne schroniska młodzieżow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KULTURA I OCHRONA DZIEDZICTWA NARODOWEG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2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zostałe zadania w zakresie kultur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3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8.3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61.7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6.5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8.335</w:t>
            </w:r>
            <w:r>
              <w:rPr>
                <w:rFonts w:cs="Arial" w:ascii="Arial" w:hAnsi="Arial"/>
                <w:b/>
                <w:bCs/>
                <w:vanish/>
              </w:rPr>
              <w:t>124ostałychsażeniaryTWA NARODOWEGOh</w:t>
              <w:tab/>
              <w:t>ń</w:t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bCs/>
                <w:vanish/>
                <w:rFonts w:cs="Arial" w:ascii="Arial" w:hAnsi="Arial"/>
              </w:rPr>
              <w:t>0</w:t>
            </w:r>
            <w:r>
              <w:rPr>
                <w:b/>
                <w:bCs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61.7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6.57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7:00Z</dcterms:created>
  <dc:creator>OPTIMUS</dc:creator>
  <dc:description/>
  <cp:keywords/>
  <dc:language>en-US</dc:language>
  <cp:lastModifiedBy>Gosia</cp:lastModifiedBy>
  <cp:lastPrinted>2008-12-02T14:23:00Z</cp:lastPrinted>
  <dcterms:modified xsi:type="dcterms:W3CDTF">2009-01-14T09:17:00Z</dcterms:modified>
  <cp:revision>2</cp:revision>
  <dc:subject/>
  <dc:title>Załącznik Nr 1</dc:title>
</cp:coreProperties>
</file>