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uchwa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Ciechan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30 grudni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2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Powiatu Ciechano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grudnia 2015 rok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w sprawie: </w:t>
      </w:r>
      <w:r>
        <w:rPr>
          <w:rFonts w:cs="Times New Roman" w:ascii="Times New Roman" w:hAnsi="Times New Roman"/>
        </w:rPr>
        <w:t>zmiany uchwał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r 112 /2015 Zarządu Powiatu Ciechanowskiego z dnia 30 listopada 2015 r. w sprawie wyrażenia opinii w przedmiocie zaliczenia dróg lokalnych do kategorii dróg gmin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12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u Powiatu Ciechano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grudnia 2015 rok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 xml:space="preserve">w sprawie: </w:t>
      </w:r>
      <w:r>
        <w:rPr>
          <w:rFonts w:cs="Times New Roman" w:ascii="Times New Roman" w:hAnsi="Times New Roman"/>
        </w:rPr>
        <w:t>zmiany uchwały budżetowej powiatu ciechanowskiego na 2015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9:00Z</dcterms:created>
  <dc:creator>Małgorzata Penda</dc:creator>
  <dc:description/>
  <dc:language>en-US</dc:language>
  <cp:lastModifiedBy>Małgorzata Penda</cp:lastModifiedBy>
  <dcterms:modified xsi:type="dcterms:W3CDTF">2016-01-27T13:54:00Z</dcterms:modified>
  <cp:revision>1</cp:revision>
  <dc:subject/>
  <dc:title/>
</cp:coreProperties>
</file>