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Załącznik do Uchwały Nr 1 /2014</w:t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  <w:t>Zarządu Powiatu Ciechanowskiego</w:t>
      </w:r>
    </w:p>
    <w:p>
      <w:pPr>
        <w:pStyle w:val="Normal"/>
        <w:ind w:left="5664" w:hanging="0"/>
        <w:jc w:val="both"/>
        <w:rPr/>
      </w:pPr>
      <w:r>
        <w:rPr>
          <w:sz w:val="22"/>
        </w:rPr>
        <w:t>z dnia  15  stycznia  2014 roku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</w:r>
    </w:p>
    <w:p>
      <w:pPr>
        <w:pStyle w:val="TextBody"/>
        <w:rPr/>
      </w:pPr>
      <w:r>
        <w:rPr/>
        <w:t xml:space="preserve">OTWARTY KONKURS OFERT NA WSPARCIE REALIZACJI ZADAŃ PUBLICZNYCH POWIATU CIECHANOWSKIEGO W DZIEDZINIE </w:t>
      </w:r>
    </w:p>
    <w:p>
      <w:pPr>
        <w:pStyle w:val="TextBody"/>
        <w:rPr/>
      </w:pPr>
      <w:r>
        <w:rPr/>
        <w:t>KULTURY I SPORTU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ARZĄD POWIATU CIECHANOWSKI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 11 ust 1 i 2 oraz art. 13 ustawy z dnia 24 kwietnia 2003 roku o działalności pożytku publicznego i o wolontariacie (Dz. U. 2010 Nr 234, poz. 1536 ze zm.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głasza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otwarty konkurs ofert na wsparcie realizacji zadań publicznych w 2014 rok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 . Rodzaje zadań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1.Zadania w zakresie kultury, sztuki, ochrony dóbr kultury i dziedzictwa narodowego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–</w:t>
      </w:r>
      <w:r>
        <w:rPr>
          <w:b/>
          <w:bCs/>
        </w:rPr>
        <w:t xml:space="preserve">49 000,00 zł </w:t>
      </w:r>
      <w:r>
        <w:rPr>
          <w:b/>
          <w:bCs/>
          <w:i/>
          <w:iCs/>
        </w:rPr>
        <w:t>(wykonanie 2013 r. –36 450,00  zł,)</w:t>
      </w:r>
      <w:r>
        <w:rPr>
          <w:b/>
          <w:bCs/>
        </w:rPr>
        <w:t xml:space="preserve"> 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</w:rPr>
      </w:pPr>
      <w:r>
        <w:rPr/>
        <w:t xml:space="preserve">Organizowanie festiwali, pokazów, spektakli, koncertów, konferencji, prelekcji, wykładów, warsztatów i wystaw   </w:t>
      </w:r>
      <w:r>
        <w:rPr>
          <w:b/>
          <w:bCs/>
        </w:rPr>
        <w:t xml:space="preserve">- 29 000,00 zł </w:t>
      </w:r>
      <w:r>
        <w:rPr/>
        <w:t>( wykonanie 2013r. – 20 950,00 zł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Wydawanie książek i publikacji poświeconych tradycji, kulturze lub historii ziemi ciechanowskiej i jej mieszkańców służących edukacji publicznej –</w:t>
      </w:r>
      <w:r>
        <w:rPr>
          <w:b/>
        </w:rPr>
        <w:t>20</w:t>
      </w:r>
      <w:r>
        <w:rPr>
          <w:b/>
          <w:bCs/>
        </w:rPr>
        <w:t xml:space="preserve"> 000,00zł                               </w:t>
      </w:r>
      <w:r>
        <w:rPr/>
        <w:t>( wykonanie  2013 r. –15 500,00 zł).</w:t>
      </w:r>
    </w:p>
    <w:p>
      <w:pPr>
        <w:pStyle w:val="Heading2"/>
        <w:rPr/>
      </w:pPr>
      <w:r>
        <w:rPr/>
        <w:t xml:space="preserve">2. Zadania w zakresie wspierania  i upowszechniania kultury fizycznej i sportu                           – 82 000,00 zł </w:t>
      </w:r>
      <w:r>
        <w:rPr>
          <w:i/>
          <w:iCs/>
        </w:rPr>
        <w:t>(wykonanie 2013 r. –60 200,00 zł)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Organizowanie imprez i zawodów sportowych dla dzieci i młodzieży  w ramach „Igrzysk młodzieży szkolnej”  - </w:t>
      </w:r>
      <w:r>
        <w:rPr>
          <w:b/>
          <w:bCs/>
        </w:rPr>
        <w:t>24 000,00</w:t>
      </w:r>
      <w:r>
        <w:rPr/>
        <w:t xml:space="preserve"> </w:t>
      </w:r>
      <w:r>
        <w:rPr>
          <w:b/>
          <w:bCs/>
        </w:rPr>
        <w:t>zł</w:t>
      </w:r>
      <w:r>
        <w:rPr/>
        <w:t xml:space="preserve">   (wykonanie 2013 r. –24 000,00 zł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Szkolenie sportowe dzieci i młodzieży szkolnej w sportach indywidualnych                             i zespołowych –</w:t>
      </w:r>
      <w:r>
        <w:rPr>
          <w:b/>
          <w:bCs/>
        </w:rPr>
        <w:t>24 000,00</w:t>
      </w:r>
      <w:r>
        <w:rPr/>
        <w:t xml:space="preserve"> .</w:t>
      </w:r>
      <w:r>
        <w:rPr>
          <w:b/>
          <w:bCs/>
        </w:rPr>
        <w:t xml:space="preserve">zł  </w:t>
      </w:r>
      <w:r>
        <w:rPr/>
        <w:t>(wykonanie 2013 r. – 21 000,00.zł)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3) Organizowanie imprez i zawodów sportowych o zasięgu lokalnym, regionalnym, ogólnopolskim i międzynarodowym służącym promocji powiatu ciechanowskiego-                   </w:t>
      </w:r>
      <w:r>
        <w:rPr>
          <w:b/>
          <w:bCs/>
        </w:rPr>
        <w:t>26 000,00</w:t>
      </w:r>
      <w:r>
        <w:rPr/>
        <w:t xml:space="preserve"> </w:t>
      </w:r>
      <w:r>
        <w:rPr>
          <w:b/>
          <w:bCs/>
        </w:rPr>
        <w:t xml:space="preserve">zł  </w:t>
      </w:r>
      <w:r>
        <w:rPr/>
        <w:t>(wykonanie 2013 r –14 200,00.zł)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4) imprezy sportowe o charakterze masowym organizowane przez stowarzyszenia sportowe dla mieszkańców powiatu. – </w:t>
      </w:r>
      <w:r>
        <w:rPr>
          <w:b/>
        </w:rPr>
        <w:t>8</w:t>
      </w:r>
      <w:r>
        <w:rPr>
          <w:b/>
          <w:bCs/>
        </w:rPr>
        <w:t xml:space="preserve"> 000,00 .z</w:t>
      </w:r>
      <w:r>
        <w:rPr/>
        <w:t>ł- (wykonanie 2013 r.-  1 000  zł)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 2. Cel konkursu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Konkurs ma na celu wyłonienie ofert i wsparcie realizacji zadań publicznych powiatu ciechanowskiego w zakresie kultury i sportu zlecanych organizacjom pozarządow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 3. Zasady przyznawania dotacji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1.Zasady przyznawania dotacji na wsparcie realizacji zadań publicznych, na które rozpisany jest konkurs, określają:</w:t>
      </w:r>
    </w:p>
    <w:p>
      <w:pPr>
        <w:pStyle w:val="Normal"/>
        <w:spacing w:lineRule="auto" w:line="360"/>
        <w:jc w:val="both"/>
        <w:rPr/>
      </w:pPr>
      <w:r>
        <w:rPr/>
        <w:t>1)  Ustawa z dnia 24 kwietnia 2003 roku o działalności pożytku publicznego i o wolontariacie (Dz. U. 2010 Nr 234, poz. 1536 ze zm);</w:t>
      </w:r>
    </w:p>
    <w:p>
      <w:pPr>
        <w:pStyle w:val="Normal"/>
        <w:spacing w:lineRule="auto" w:line="360"/>
        <w:jc w:val="both"/>
        <w:rPr/>
      </w:pPr>
      <w:r>
        <w:rPr/>
        <w:t>2)  Ustawa z dania 27 sierpnia 2009 roku o finansach publicznych (Dz. U.  Nr 157,   poz. 1240 ze zm);</w:t>
      </w:r>
    </w:p>
    <w:p>
      <w:pPr>
        <w:pStyle w:val="Normal"/>
        <w:spacing w:lineRule="auto" w:line="360"/>
        <w:jc w:val="both"/>
        <w:rPr/>
      </w:pPr>
      <w:r>
        <w:rPr/>
        <w:t>3) Uchwała Nr III/38/262/10 Rady Powiatu Ciechanowskiego z dnia 9 listopada 2010 roku      w sprawie przyjęcia „Wieloletniego programu współpracy powiatu ciechanowskiego z organizacjami pozarządowymi  oraz podmiotami wymienionymi w art.3 ust.3 ustawy o działalności pożytku publicznego i o wolontariacie na lata 2011-2015”</w:t>
      </w:r>
    </w:p>
    <w:p>
      <w:pPr>
        <w:pStyle w:val="Normal"/>
        <w:spacing w:lineRule="auto" w:line="360"/>
        <w:jc w:val="both"/>
        <w:rPr/>
      </w:pPr>
      <w:r>
        <w:rPr/>
        <w:t>2. Wsparcie realizacji zadań publicznych przez Zarząd Powiatu Ciechanowskiego nastąpi        w trybie określonym w art. 11 ust. 1 pkt 1 ustawy z dnia 24 kwietnia 2003 roku o działalności pożytku publicznego i o wolontariacie.</w:t>
      </w:r>
    </w:p>
    <w:p>
      <w:pPr>
        <w:pStyle w:val="Normal"/>
        <w:spacing w:lineRule="auto" w:line="360"/>
        <w:jc w:val="both"/>
        <w:rPr/>
      </w:pPr>
      <w:r>
        <w:rPr/>
        <w:t>3.  Podmiotami uprawnionymi do złożenia oferty są:</w:t>
      </w:r>
    </w:p>
    <w:p>
      <w:pPr>
        <w:pStyle w:val="Normal"/>
        <w:spacing w:lineRule="auto" w:line="360"/>
        <w:jc w:val="both"/>
        <w:rPr/>
      </w:pPr>
      <w:r>
        <w:rPr/>
        <w:t>1) organizacje pozarządowe, o których mowa w art. 3 ust.2 ustawy z dnia 24 kwietnia 2003 roku o działalności pożytku publicznego i o wolontariacie,</w:t>
      </w:r>
    </w:p>
    <w:p>
      <w:pPr>
        <w:pStyle w:val="Normal"/>
        <w:spacing w:lineRule="auto" w:line="360"/>
        <w:jc w:val="both"/>
        <w:rPr/>
      </w:pPr>
      <w:r>
        <w:rPr/>
        <w:t xml:space="preserve">2) osoby prawne i jednostki organizacyjne działające na podstawie przepisów o stosunku Państwa do Kościoła Katolickiego w Rzeczypospolitej Polskiej, o stosunku Państwa do innych  kościołów i związków wyznaniowych, oraz o gwarancjach wolności  sumienia i wyznania   jeżeli ich cele statutowe obejmują prowadzenie działalności pożytku publicznego, </w:t>
      </w:r>
    </w:p>
    <w:p>
      <w:pPr>
        <w:pStyle w:val="Normal"/>
        <w:spacing w:lineRule="auto" w:line="360"/>
        <w:jc w:val="both"/>
        <w:rPr/>
      </w:pPr>
      <w:r>
        <w:rPr/>
        <w:t xml:space="preserve">3) stowarzyszenia jednostek samorządu terytorialnego, </w:t>
      </w:r>
    </w:p>
    <w:p>
      <w:pPr>
        <w:pStyle w:val="Normal"/>
        <w:spacing w:lineRule="auto" w:line="360"/>
        <w:jc w:val="both"/>
        <w:rPr/>
      </w:pPr>
      <w:r>
        <w:rPr/>
        <w:t>4) spółdzielnie socjalne,</w:t>
      </w:r>
    </w:p>
    <w:p>
      <w:pPr>
        <w:pStyle w:val="Normal"/>
        <w:spacing w:lineRule="auto" w:line="360"/>
        <w:jc w:val="both"/>
        <w:rPr/>
      </w:pPr>
      <w:r>
        <w:rPr/>
        <w:t>5) spółki akcyjne i spółki z ograniczoną odpowiedzialnością  oraz kluby sportowe będące spółkami działającymi na podstawie  przepisów ustawy z dnia 25 czerwca 2010 roku o sporcie ( Dz.U. Nr 127 poz.857z póź.zm ), które nie działają w celu osiągnięcia zysku  oraz przeznaczają  całość dochodu  na realizacje celów statutowych  oraz nie przeznaczają  zysku do podziału  między swoich członków, udziałowców, akcjonariuszy i pracowników.</w:t>
      </w:r>
    </w:p>
    <w:p>
      <w:pPr>
        <w:pStyle w:val="Normal"/>
        <w:spacing w:lineRule="auto" w:line="360"/>
        <w:jc w:val="both"/>
        <w:rPr/>
      </w:pPr>
      <w:r>
        <w:rPr/>
        <w:t>4. Złożenie ofert nie jest równoznaczne z przyznaniem dotacji. Dotację otrzyma podmiot, którego oferta zostanie wybrana w postępowaniu konkursowym.</w:t>
      </w:r>
    </w:p>
    <w:p>
      <w:pPr>
        <w:pStyle w:val="Tekstpodstawowy2"/>
        <w:rPr/>
      </w:pPr>
      <w:r>
        <w:rPr/>
        <w:t>5. Przedmiotem rozpatrzenia będą wyłącznie oferty kompletne i prawidłowe, złożone                      w terminie i   wg wzoru stanowiącego załącznik nr 1 do ogłoszenia.</w:t>
      </w:r>
    </w:p>
    <w:p>
      <w:pPr>
        <w:pStyle w:val="Normal"/>
        <w:spacing w:lineRule="auto" w:line="360"/>
        <w:jc w:val="both"/>
        <w:rPr/>
      </w:pPr>
      <w:r>
        <w:rPr/>
        <w:t>6. Podmioty, których oferty zostaną wybrane, będą powiadomione pisemnie o zleceniu zadania publicznego.</w:t>
      </w:r>
    </w:p>
    <w:p>
      <w:pPr>
        <w:pStyle w:val="Normal"/>
        <w:spacing w:lineRule="auto" w:line="360"/>
        <w:jc w:val="both"/>
        <w:rPr/>
      </w:pPr>
      <w:r>
        <w:rPr/>
        <w:t>7. Dotacja może być przyznana jedynie na dofinansowanie  zadań, o których mowa                 w ogłoszeniu konkursowym.</w:t>
      </w:r>
    </w:p>
    <w:p>
      <w:pPr>
        <w:pStyle w:val="Normal"/>
        <w:spacing w:lineRule="auto" w:line="360"/>
        <w:jc w:val="both"/>
        <w:rPr/>
      </w:pPr>
      <w:r>
        <w:rPr/>
        <w:t>8. W przypadku otrzymania niższej niż wnioskowana kwota dotacji oferent zobowiązany jest do przedłożenia korekty kosztorysu zadania dostosowanego do wysokości przyznanej dotacji, przy czym wysokość zadeklarowanego wkładu własnego (finansowego                                          i pozafinansowanego)  może ulec zmniejszeniu proporcjonalnie  do zmniejszenia  kwoty  wnioskowanej dot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 4. Terminy i warunki realizacji zadań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1.  Zadanie musi być realizowane na terenie powiatu ciechanowskiego.</w:t>
      </w:r>
    </w:p>
    <w:p>
      <w:pPr>
        <w:pStyle w:val="Tekstpodstawowy2"/>
        <w:rPr/>
      </w:pPr>
      <w:r>
        <w:rPr/>
        <w:t xml:space="preserve">2. Planowana data rozpoczęcia zadania nie może być wcześniejsza niż spodziewany  termin rozstrzygnięcia konkursu </w:t>
      </w:r>
      <w:r>
        <w:rPr>
          <w:b/>
        </w:rPr>
        <w:t>tj 7 marzec  2014</w:t>
      </w:r>
      <w:r>
        <w:rPr/>
        <w:t xml:space="preserve"> roku. Planowana data zakończenia zadania  nie może być późniejsza niż 15 grudzień 2014 roku. Dopuszczalne jest rozpoczęcie działań mających na celu wstępne przygotowanie zadania nie rodzące zobowiązań finansowych. </w:t>
      </w:r>
    </w:p>
    <w:p>
      <w:pPr>
        <w:pStyle w:val="Normal"/>
        <w:spacing w:lineRule="auto" w:line="360"/>
        <w:jc w:val="both"/>
        <w:rPr/>
      </w:pPr>
      <w:r>
        <w:rPr/>
        <w:t>3.Zlecenie zadania odbywa się poprzez dofinansowanie kosztów realizacji zadania. Wkład własny oferenta może mieć charakter finansowy  lub pozafinansowy i musi stanowić co najmniej 20 % całkowitych kosztów zadania.</w:t>
      </w:r>
    </w:p>
    <w:p>
      <w:pPr>
        <w:pStyle w:val="Tekstpodstawowy2"/>
        <w:rPr/>
      </w:pPr>
      <w:r>
        <w:rPr/>
        <w:t>4. Wkład pozafinansowy może stanowić wkład osobowy  czyli praca  wolontariuszy  i społeczna  praca członków organizacji  pod warunkiem  przestrzegania  następujących  warunków 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zakres, sposób i liczba godzin  wykonywania pracy przez wolontariusza  muszą być określone w pisemnym  porozumieniu  zawartym zgodnie  z art.44 ustawy o działalności pożytku publicznego i o wolontariac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olontariusz powinien  posiadać  kwalifikacje  i spełniać  wymagania odpowiednie  do rodzaju  i zakresu  wykonywanej pracy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członek stowarzyszenia  złoży oświadczenie o zakresie, sposobie i liczbie godzin wykonanej pracy. </w:t>
      </w:r>
    </w:p>
    <w:p>
      <w:pPr>
        <w:pStyle w:val="Tekstpodstawowy2"/>
        <w:rPr/>
      </w:pPr>
      <w:r>
        <w:rPr/>
        <w:t>5. Rozliczenie wkładu własnego podmiotu realizującego zadanie następować będzie w każdym przypadku  poprzez przedstawienie wykazu dokumentów będących podstawą rozliczenia dotacji z opisem  rodzaju poniesionego kosztu oraz złożenie oświadczenia o poniesieniu  takiego wkładu w trakcie realizacji zadania. Środki z dotacji będą   rozliczane na podstawie  dołączonych do sprawozdania potwierdzonych za zgodność z oryginałem kopii faktur, rachunków i innych dokumentów wymaganych przez Zleceniodawcę. Każdy z dokumentów  powinien być opatrzony pieczęcią organizacji pozarządowej  oraz zawierać sporządzony w sposób trwały opis zawierający informacje: z jakich środków  wydatkowana kwota  została  pokryta  oraz jakie było  przeznaczenie zakupionych towarów  lub usług.</w:t>
      </w:r>
    </w:p>
    <w:p>
      <w:pPr>
        <w:pStyle w:val="Normal"/>
        <w:spacing w:lineRule="auto" w:line="360"/>
        <w:jc w:val="both"/>
        <w:rPr/>
      </w:pPr>
      <w:r>
        <w:rPr/>
        <w:t>6. Środki z dotacji mogą być przeznaczone wyłącznie na koszty  merytoryczne bezpośrednio związane z  realizacją  zadania, nie można ich wykorzystać na pokrycie innych kosztów zadania w szczególności na obsługę  księgową, energię elektryczną, telefon, obsługę biura itp.</w:t>
      </w:r>
    </w:p>
    <w:p>
      <w:pPr>
        <w:pStyle w:val="Tekstpodstawowy2"/>
        <w:rPr/>
      </w:pPr>
      <w:r>
        <w:rPr/>
        <w:t>7. Dopuszcza się pobieranie opłat od adresatów zadania  pod warunkiem, że podmiot  realizujący  zadanie publiczne prowadzi  odpłatną działalność pożytku publicznego,                 a wpływy z uzyskanych opłat zostaną w całości wykorzystane na realizację danego zadania, przy czym złożona oferta powinna być zgodna z zapisami o odpłatnej bądź nieodpłatnej  działalności  pożytku publicznego  tj.  w przypadku  gdy  podmiot  zadeklaruje  w ofercie, iż  nie prowadzi  działalności odpłatnej, a w kosztorysie  uwzględni pobieranie  opłat  od adresatów  zadania – oferta  zostanie wyłączona  z dalszego  postępowania konkursowego.</w:t>
      </w:r>
    </w:p>
    <w:p>
      <w:pPr>
        <w:pStyle w:val="Normal"/>
        <w:spacing w:lineRule="auto" w:line="360"/>
        <w:jc w:val="both"/>
        <w:rPr/>
      </w:pPr>
      <w:r>
        <w:rPr/>
        <w:t xml:space="preserve">8. Wpływy  od adresatów zadania muszą być wydatkowane w okresie realizacji danego zadania przyjętego w umowie. </w:t>
      </w:r>
    </w:p>
    <w:p>
      <w:pPr>
        <w:pStyle w:val="Normal"/>
        <w:spacing w:lineRule="auto" w:line="360"/>
        <w:jc w:val="both"/>
        <w:rPr/>
      </w:pPr>
      <w:r>
        <w:rPr/>
        <w:t xml:space="preserve">9. W przypadku uzyskania wsparcia finansowego na wydawanie książek i innych publikacji  zleceniobiorca  musi wszystkie wydane w ramach zadania egzemplarze  opatrzyć  zapisem  „EGZEMPLARZ BEZPŁATNY”, egzemplarze te nie mogą być sprzedawane. </w:t>
      </w:r>
    </w:p>
    <w:p>
      <w:pPr>
        <w:pStyle w:val="Tekstpodstawowy2"/>
        <w:rPr>
          <w:b/>
          <w:b/>
          <w:bCs/>
        </w:rPr>
      </w:pPr>
      <w:r>
        <w:rPr/>
        <w:t>10. Szczegółowe i ostateczne warunki realizacji, finansowania i rozliczania zadań  reguluje umowa pomiędzy Powiatem a oferentem wybranymi w wyniku konkursu ofert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11. Umowa na realizację zadania będzie podpisywana w siedzibie  Zleceniodawcy, dopuszcza się przesłanie umowy drogą pocztową w celu podpisania jej  przez Zleceniobiorcę. W takim przypadku wymagany jest pisemny wniosek Zleceniobiorcy.</w:t>
      </w:r>
    </w:p>
    <w:p>
      <w:pPr>
        <w:pStyle w:val="Normal"/>
        <w:spacing w:lineRule="auto" w:line="360"/>
        <w:jc w:val="both"/>
        <w:rPr/>
      </w:pPr>
      <w:r>
        <w:rPr/>
        <w:t>12. W trakcie prowadzonych kontroli z realizacji zadań, zwracać się będzie szczególną uwagę na 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zgodne z przeznaczeniem wykorzystanie przyznanych kwot dotacji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prawidłowe, rzetelne oraz terminowe sporządzanie rozliczeń finansowych         i sprawozdań merytorycznych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zgodną z przyjętym harmonogramem realizację zada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 5. Termin i warunki składania ofert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Termin składania ofert upływa z </w:t>
      </w:r>
      <w:r>
        <w:rPr>
          <w:b/>
        </w:rPr>
        <w:t xml:space="preserve">dniem   7 lutego  </w:t>
      </w:r>
      <w:r>
        <w:rPr>
          <w:b/>
          <w:bCs/>
        </w:rPr>
        <w:t>2014 roku</w:t>
      </w:r>
      <w:r>
        <w:rPr/>
        <w:t>. Oferty należy składać  w siedzibie Starostwa Powiatowego w Ciechanowie ul. 17 Stycznia 7  w sekretariacie Starostwa pokój 108 I p. bądź za pośrednictwem poczty na w/w adres. Na kopertach należy  umieścić napis „Konkurs – zadanie w obszarze ........nr........., w przypadku przesłania oferty drogą pocztową decyduje data stempla pocztowego.</w:t>
      </w:r>
    </w:p>
    <w:p>
      <w:pPr>
        <w:pStyle w:val="Normal"/>
        <w:spacing w:lineRule="auto" w:line="360"/>
        <w:jc w:val="both"/>
        <w:rPr/>
      </w:pPr>
      <w:r>
        <w:rPr/>
        <w:t xml:space="preserve">2. Ofertę należy złożyć na formularzu, który stanowi załącznik nr 1 do ogłoszenia. </w:t>
      </w:r>
    </w:p>
    <w:p>
      <w:pPr>
        <w:pStyle w:val="Normal"/>
        <w:spacing w:lineRule="auto" w:line="360"/>
        <w:jc w:val="both"/>
        <w:rPr/>
      </w:pPr>
      <w:r>
        <w:rPr/>
        <w:t xml:space="preserve">3. Oferent może złożyć jedną lub kilka ofert, każdą na inne zadanie będące przedmiotem konkursu. 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4. W przypadku złożenia więcej niż jednej oferty  na dane zadanie, przed dokonaniem oceny formalnej wzywa się  oferenta do wycofania pozostałych.</w:t>
      </w:r>
    </w:p>
    <w:p>
      <w:pPr>
        <w:pStyle w:val="Normal"/>
        <w:spacing w:lineRule="auto" w:line="360"/>
        <w:jc w:val="both"/>
        <w:rPr/>
      </w:pPr>
      <w:r>
        <w:rPr/>
        <w:t>5. Do oferty należy załączyć następujące dokumenty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oryginał  lub kopię poświadczoną za zgodność z oryginałem aktualnego odpisu z rejestru lub odpowiednio wyciągu z ewidencji lub inne dokumenty potwierdzające status prawny oferenta i umocowanie osób go reprezentujących.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 6. Terminy, tryb i kryteria stosowane przy wyborze ofert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Wybór ofert nastąpi w ciągu miesiąca od upływu terminu składania ofert w formie uchwały Zarządu Powiatu Ciechanowskiego, która zostanie zamieszczona na stronie internetowej Starostwa Powiatowego w Ciechanowie </w:t>
      </w:r>
      <w:hyperlink r:id="rId2">
        <w:r>
          <w:rPr>
            <w:rStyle w:val="InternetLink"/>
          </w:rPr>
          <w:t>www.ciechanow.powiat.pl</w:t>
        </w:r>
      </w:hyperlink>
      <w:r>
        <w:rPr/>
        <w:t xml:space="preserve"> ., na stronie Biuletynu Informacji Publicznej oraz na tablicy ogłoszeń . </w:t>
      </w:r>
    </w:p>
    <w:p>
      <w:pPr>
        <w:pStyle w:val="Tekstpodstawowy2"/>
        <w:rPr/>
      </w:pPr>
      <w:r>
        <w:rPr/>
        <w:t>2. Analizy złożonych ofert pod kątem kompletności oraz spełniania wymagań formalnych dokonuje Wydział Edukacji, Kultury, Sportu i Zdrowia Starostwa Powiatowego w Ciechanowie w ciągu 7 dni po terminie składania ofert.</w:t>
      </w:r>
    </w:p>
    <w:p>
      <w:pPr>
        <w:pStyle w:val="Tekstpodstawowy2"/>
        <w:rPr/>
      </w:pPr>
      <w:r>
        <w:rPr/>
        <w:t>3. W przypadku stwierdzenia braków formalnych tj.  braku wymaganych podpisów, oczywistych  pomyłek pisarskich  i rachunkowych, wypełnionych nieczytelnie  lub niewypełnionych  rubryk oferty, brak wymaganych załączników, brak poświadczenia kopii dokumentu itp. wzywa się oferenta pisemnie   do ich uzupełnienia w ciągu 7 dni od dnia otrzymania zawiadomienia. Nie uzupełnienie braków w wymaganym terminie powoduje odrzucenie oferty ze względów formalnych.</w:t>
      </w:r>
    </w:p>
    <w:p>
      <w:pPr>
        <w:pStyle w:val="Normal"/>
        <w:spacing w:lineRule="auto" w:line="360"/>
        <w:jc w:val="both"/>
        <w:rPr/>
      </w:pPr>
      <w:r>
        <w:rPr/>
        <w:t xml:space="preserve">4. Zarząd Powiatu Ciechanowskiego powołuje uchwałą Komisję Konkursową do opiniowania  przedstawionych ofert oraz przedstawienia propozycji wyboru i kwot dotacji spośród  ofert spełniających wymagania formalne. </w:t>
      </w:r>
    </w:p>
    <w:p>
      <w:pPr>
        <w:pStyle w:val="Normal"/>
        <w:spacing w:lineRule="auto" w:line="360"/>
        <w:jc w:val="both"/>
        <w:rPr/>
      </w:pPr>
      <w:r>
        <w:rPr/>
        <w:t>5. Wydział Edukacji, Kultury, Sportu i Zdrowia przedstawia Komisji Konkursowej wykaz złożonych ofert.</w:t>
      </w:r>
    </w:p>
    <w:p>
      <w:pPr>
        <w:pStyle w:val="Normal"/>
        <w:spacing w:lineRule="auto" w:line="360"/>
        <w:jc w:val="both"/>
        <w:rPr/>
      </w:pPr>
      <w:r>
        <w:rPr/>
        <w:t>6. Przy rozpatrywaniu ofert komisja ocenia w szczególności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możliwość realizacji zadania publicznego  przez organizację pozarządową  lub  podmioty wymienione w art. 3 ust.3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kalkulację kosztów realizacji zadania publicznego, w tym w odniesieniu do zakresu rzeczowego zadania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proponowaną jakość wykonania zadania  i kwalifikacje osób, przy udziale których organizacja pozarządowa lub podmioty  określone w art. 3 ust.3 będą realizować zadanie publiczne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udział środków finansowych własnych  lub środków pochodzących z innych źródeł na realizacje zadania publicznego,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planowany  przez organizację pozarządową lub podmioty wymienione w art. 3 ust.3, wkład rzeczowy, osobowy, w tym świadczenia wolontariuszy i pracę społeczną członków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rzetelność i terminowość  oraz sposób  rozliczenia otrzymanych  na ten cel środków, w przypadku podmiotów, które w latach poprzednich realizowały zlecone zadania publiczne.   </w:t>
      </w:r>
    </w:p>
    <w:p>
      <w:pPr>
        <w:pStyle w:val="Normal"/>
        <w:spacing w:lineRule="auto" w:line="360"/>
        <w:jc w:val="both"/>
        <w:rPr/>
      </w:pPr>
      <w:r>
        <w:rPr/>
        <w:t>7. Odrzuceniu podlegają oferty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1)  złożone na formularzach innych niż wskazane w ogłoszeniu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2)  niekompletne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3)  złożone po terminie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4) dotyczące zadania, które nie mieszczą się w celach statutowych organizacji składającej ofertę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5) złożone przez podmiot niewymieniony w ogłoszeniu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6)niezgodne pod względem merytorycznym z zadaniem  wskazanych w ogłoszeniu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w przypadku gdy podmiot zadeklaruje w ofercie, iż nie prowadzi działalności odpłatnej , a w kosztorysie uwzględni  pobieranie opłat od  adresatów zadania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bez wymaganego  wkładu własnego.</w:t>
      </w:r>
    </w:p>
    <w:p>
      <w:pPr>
        <w:pStyle w:val="Normal"/>
        <w:spacing w:lineRule="auto" w:line="360"/>
        <w:jc w:val="both"/>
        <w:rPr/>
      </w:pPr>
      <w:r>
        <w:rPr/>
        <w:t>8. Zarząd Powiatu Ciechanowskiego po zapoznaniu się z propozycjami Komisji Konkursowej dokona wyboru ofert i przyzna dotacje w drodze uchwały.</w:t>
      </w:r>
    </w:p>
    <w:p>
      <w:pPr>
        <w:pStyle w:val="Normal"/>
        <w:spacing w:lineRule="auto" w:line="360"/>
        <w:jc w:val="both"/>
        <w:rPr/>
      </w:pPr>
      <w:r>
        <w:rPr/>
        <w:t>9. Uchwały Zarządu Powiatu w sprawie wyboru ofert i przyznania dotacji są ostateczne.</w:t>
      </w:r>
    </w:p>
    <w:p>
      <w:pPr>
        <w:pStyle w:val="Normal"/>
        <w:spacing w:lineRule="auto" w:line="360"/>
        <w:jc w:val="both"/>
        <w:rPr/>
      </w:pPr>
      <w:r>
        <w:rPr/>
        <w:t>10. Podmioty, których oferta zostanie wybrana w postępowaniu konkursowym zostaną powiadomione pisemnie o wsparciu realizowanego zadania publicznego i wysokości udzielonej dotacji.</w:t>
      </w:r>
    </w:p>
    <w:p>
      <w:pPr>
        <w:pStyle w:val="Normal"/>
        <w:spacing w:lineRule="auto" w:line="360"/>
        <w:jc w:val="both"/>
        <w:rPr/>
      </w:pPr>
      <w:r>
        <w:rPr/>
        <w:t>11. Uchwała Zarządu Powiatu w sprawie wyboru i udzielania dotacji jest podstawą zawarcia pisemnej umowy z oferentem, zgodnie z ramowym wzorem stanowiącym załącznik nr 2 do o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spacing w:lineRule="auto" w:line="360"/>
        <w:jc w:val="both"/>
        <w:rPr/>
      </w:pPr>
      <w:r>
        <w:rPr/>
        <w:t>1. Druk oferty ( załącznik nr 1 do rozporządzenia Ministra Pracy i Polityki Społecznej z dnia 15 grudnia 2010 roku w sprawie wzoru oferty  i ramowego wzoru umowy dotyczących realizacji zadania publicznego oraz wzoru sprawozdania z wykonania tego zadania (Dz. U. 2011 Nr 6, poz. 25).</w:t>
      </w:r>
    </w:p>
    <w:p>
      <w:pPr>
        <w:pStyle w:val="Normal"/>
        <w:spacing w:lineRule="auto" w:line="360"/>
        <w:jc w:val="both"/>
        <w:rPr/>
      </w:pPr>
      <w:r>
        <w:rPr/>
        <w:t>2. Druk umowy ( na podstawie załącznika nr 2 do rozporządzenia Ministra Pracy i Polityki Społecznej z dnia 15 grudnia 2010 roku w sprawie wzoru oferty  i ramowego wzoru umowy dotyczących realizacji zadania publicznego oraz wzoru sprawozdania z wykonania tego zadania (Dz. U. 2011 Nr 6, poz. 25).</w:t>
      </w:r>
    </w:p>
    <w:p>
      <w:pPr>
        <w:pStyle w:val="Normal"/>
        <w:spacing w:lineRule="auto" w:line="360"/>
        <w:jc w:val="both"/>
        <w:rPr/>
      </w:pPr>
      <w:r>
        <w:rPr/>
        <w:t>3. Druk sprawozdania ( załącznik nr 3 do rozporządzenia Ministra Pracy i Polityki Społecznej z dnia 15 grudnia 2010 roku w sprawie wzoru oferty  i ramowego wzoru umowy dotyczących realizacji zadania publicznego oraz wzoru sprawozdania z wykonania tego zadania (Dz. U. 2011 Nr 6, poz. 25).</w:t>
      </w:r>
    </w:p>
    <w:p>
      <w:pPr>
        <w:pStyle w:val="Normal"/>
        <w:spacing w:before="240" w:after="0"/>
        <w:ind w:left="6372"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8z0">
    <w:name w:val="WW8Num8z0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bCs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echanow.powia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23:00Z</dcterms:created>
  <dc:creator>Marzena Mysiakowska</dc:creator>
  <dc:description/>
  <dc:language>en-US</dc:language>
  <cp:lastModifiedBy>Małgorzata Penda</cp:lastModifiedBy>
  <cp:lastPrinted>2014-01-02T10:52:00Z</cp:lastPrinted>
  <dcterms:modified xsi:type="dcterms:W3CDTF">2014-01-16T11:24:00Z</dcterms:modified>
  <cp:revision>4</cp:revision>
  <dc:subject/>
  <dc:title>Uchwała  Nr  7/2013</dc:title>
</cp:coreProperties>
</file>