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chwa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27 listopad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8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1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zmiany Wieloletniej Prognozy Finansowej Powiatu Ciechanows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9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1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zmiany uchwały budżetowej powiatu ciechanowskiego na 2013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0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1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ekazania uprawnień samorządowym jednostkom organizacyjnym powiatu do zaciągania zobowiązań z tytułu umów, których realizacja w roku bieżącym i latach następnych zapewnia ciągłość działań jednostki, a płatności z tego tytułu wykraczają poza rok budżet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1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1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owołania Komisji Przetargowej dla wyboru najkorzystniejszej oferty w trybie przetargu nieograniczonego na usługę „Wykonanie zadań Kierownika projektu pn. „Wiedza i praktyka kluczem do sukcesu na rynku pracy” realizowanego w ramach Programu Operacyjnego Kapitał Ludzki Priorytet IX. Rozwój wykształcenia i kompetencji w regionach, Działanie 9.2 Podniesienie atrakcyjności i jakości szkolnictwa zawodowego w Zespole Szkół nr 1 im. Józefa Bema w Ciechanowie, ul. Powstańców Warszawskich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9:00Z</dcterms:created>
  <dc:creator>Małgorzata Godlewska</dc:creator>
  <dc:description/>
  <dc:language>en-US</dc:language>
  <cp:lastModifiedBy>Małgorzata Penda</cp:lastModifiedBy>
  <dcterms:modified xsi:type="dcterms:W3CDTF">2013-12-13T09:49:00Z</dcterms:modified>
  <cp:revision>2</cp:revision>
  <dc:subject/>
  <dc:title/>
</cp:coreProperties>
</file>