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do Uchwały Nr 17/2005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Zarządu Powiatu Ciechanowskieg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z dnia 7 lutego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TWARTY  KONKU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 NA WSPARCIE REALIZACJI ZADAŃ PUBLICZNYCH POWIATU CIECHANOWSKIEGO                            W DZIEDZINIE UPOWSZECHNIANIA KULTURY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KULTURY FIZYCZNEJ I SPOR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ARZĄD POWIATU CIECHANOW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podstawie art. 11 ust. 1 i 2 i art. 13 ustawy z dnia 24 kwietnia 2003 r. o działalności pożytku publicznego   i o wolontariacie (Dz. U. z 2003 r. Nr 96, poz. 873 ze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ogłas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otwarty konkurs ofert na wsparcie realizacji zadań publicznych w 2005 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I. Rodzaje zadań: 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>W zakresie upowszechniania kultury 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organizacja wydarzeń kulturalnych i edukacyjnych, w tym koncertów, występów artystycznych, konkursów, przeglądów, festiwali, wystaw, prelekcji, odczyt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zakresie kultury fizycznej i sportu 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ganizacja zawodów i rozgrywek sportowych dzieci i młodzieży uczestniczących we współzawodnictwie sportowym o zasięgu ogólnopolskim, regionalnym i powiatow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dział zawodników we współzawodnictwie sportow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ganizacja masowych imprez sportowo-rekreacyjnych, szczególnie na terenach wiejskich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II. Cel konkur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kurs ma na celu wyłonienie ofert i zlecenie organizacjom pozarządowym realizacji zadań publicznych powiatu ciechanowskiego                       w zakresie upowszechniania kultury oraz kultury fizycznej i sport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III.Wysokość środków publicznych przeznaczonych na realizację zadań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a  wsparcie realizacji zadań stanowiących przedmiot konkursu Zarząd Powiatu Ciechanowskiego przeznacza kwo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upowszechnianie kultury – 10.000 zł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kulturę fizyczną i sport    -  30.9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V. Zasady przyznania dotacji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y określają przepisy ustawy z dnia 24.04.2003 r. o działalności pożytku publicznego i wolontariacie ((Dz. U. z 2003 r. Nr 96, poz. 873 ze zm.) oraz ustawie z dnia 26.11.1998 roku o finansach publicznych (Dz. U. z 2003 r. Nr 15,poz. 148 ze zm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1. Wsparcie    realizacji    zadań    publicznych    przez    Zarząd    Powiatu Ciechanowskiego    nastąpi  w     trybie  określonym w art. 11 ust. 1 pkt. 1 ustawy z dnia   24 kwietnia 2003 r.  o działalności   pożytku   publicznego</w:t>
      </w:r>
    </w:p>
    <w:p>
      <w:pPr>
        <w:pStyle w:val="TextBody"/>
        <w:ind w:firstLine="708"/>
        <w:rPr/>
      </w:pPr>
      <w:r>
        <w:rPr/>
        <w:t xml:space="preserve">               </w:t>
      </w:r>
    </w:p>
    <w:p>
      <w:pPr>
        <w:pStyle w:val="TextBody"/>
        <w:ind w:firstLine="708"/>
        <w:rPr/>
      </w:pPr>
      <w:r>
        <w:rPr/>
        <w:t>2. Podmiotami uprawnionymi do złożenia oferty są działające                           w dziedzinie kultury oraz kultury fizycznej i sportu organizacje pozarządowe, którymi są : osoby prawne oraz jednostki nieposiadające osobowości prawnej utworzone na podstawie ustaw, w tym stowarzyszenia i fundacje, w rozumieniu art. 3 ustawy o działalności pożytku publicznego i o wolontariacie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Ważna oferta musi być zgodna ze wzorem określonym                                    w rozporządzeniu Ministra Gospodarki Pracy i Polityki Socjalnej z dnia                       29  października 2003 r. w   sprawie wzoru  oferty realizacji zadania publicznego, ramowego   wzoru    umowy    o    wykonanie    zadania  publicznego i wzoru    sprawozdania  z   wykonania tego  zadania   (Dz.U.                 Nr 193, poz. 1891 ze z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4. Złożenie ofert nie jest równoznaczne z przyznaniem dotacji. Dotację otrzyma podmiot, którego oferta zostanie wybrana w postępowaniu konkurs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 Przedmiotem rozpatrzenia będą wybrane oferty kompletne                            i prawidłowe, złożone wg wzoru o którym mowa w pkt. 3, w terminie określonym w ogłoszeniu.</w:t>
      </w:r>
    </w:p>
    <w:p>
      <w:pPr>
        <w:pStyle w:val="TextBody"/>
        <w:rPr/>
      </w:pPr>
      <w:r>
        <w:rPr/>
        <w:tab/>
        <w:t>6. Podmioty, których oferta zostanie wybrana zostaną powiadomione                o zleceniu zadania publiczneg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.Terminy i warunki realizacji zadań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1. Dofinansowanie wsparcia realizacji zadań przez Zarząd Powiatu </w:t>
      </w:r>
    </w:p>
    <w:p>
      <w:pPr>
        <w:pStyle w:val="TextBody"/>
        <w:rPr/>
      </w:pPr>
      <w:r>
        <w:rPr/>
        <w:t xml:space="preserve">   </w:t>
      </w:r>
      <w:r>
        <w:rPr/>
        <w:t xml:space="preserve">Ciechanowskiego   obejmie   okres od  daty podpisania umowy do  15 grudnia  </w:t>
      </w:r>
    </w:p>
    <w:p>
      <w:pPr>
        <w:pStyle w:val="TextBody"/>
        <w:rPr/>
      </w:pPr>
      <w:r>
        <w:rPr/>
        <w:t xml:space="preserve">   </w:t>
      </w:r>
      <w:r>
        <w:rPr/>
        <w:t xml:space="preserve">2005 r. </w:t>
      </w:r>
    </w:p>
    <w:p>
      <w:pPr>
        <w:pStyle w:val="TextBody"/>
        <w:rPr/>
      </w:pPr>
      <w:r>
        <w:rPr/>
        <w:t>2. Szczegółowe warunki realizacji będą określone w umow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W trakcie realizacji zadań, w ramach prowadzonego nadzoru merytorycz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wracać się będzie szczególną uwagę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godną z przyjętym programem realizację zadań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godne z przeznaczeniem wykorzystanie przyznanych kwot dotacji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rawidłowe, rzetelne oraz terminowe sporządzanie rozliczeń finansowych i sprawozdań merytor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rmin i warunki składania ofer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1. Termin składania ofert wyznacza się </w:t>
      </w:r>
      <w:r>
        <w:rPr>
          <w:i/>
          <w:iCs/>
          <w:sz w:val="28"/>
        </w:rPr>
        <w:t xml:space="preserve">do dnia </w:t>
      </w:r>
      <w:r>
        <w:rPr>
          <w:b/>
          <w:bCs/>
          <w:i/>
          <w:iCs/>
          <w:sz w:val="28"/>
        </w:rPr>
        <w:t>31.03.2005r. do godziny  16-t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ferty należy składać w   zamkniętych    kopertach z   napisem    „konkurs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danie    w    zakresie .......”)  w   sekretariacie    Starostwa    Powiatowego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Ciechanowie, ul. 17-go stycznia 7, pokój 108  lub  pocztą na w/w adres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  przypadku   przesłania   oferty   drogą   pocztową  decyduje data stempl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cz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fertę    należy    złożyć   na   formularzu,   który   stanowi   załącznik     d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zporządzenia   Ministra   Gospodarki   Pracy   i  Polityki Socjalnej z dnia 2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aździernika 2003 r. w   sprawie wzoru  oferty realizacji zadania publicz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amowego   wzoru    umowy    o    wykonanie    zadania  publicznego i wz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ozdania  z   wykonania tego  zadania   (Dz.U. Nr 193, poz. 1891 ze z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zór   formularza     oferty jest   dodatkowo    dostępny        na    stron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ternetowych Starostwa Powiatowego w Ciechan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ww. ciechanow.powiat. 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Oferent  może  złożyć  jedną   lub  kilka ofert,  każda  na inne zadanie będ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miotem konkur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Do oferty  należy załączyć w oryginale bądź poświadczone za zgodność                  z orygina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ktualny wyciąg z rejestru sadowego( ważny 3 m-ce od daty wystawienia) – nie dotyczy podmiotów wpisanych do ewidencji Starostwa Powiatowego  w Ciechano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tualny statu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merytoryczne i finansowe z działalności podmiotu za rok 200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ferty    złożone    na    innym    druku, niekompletne lub złożone po ter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staną odrzucone ze względów form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Terminy, tryb i kryteria stosowane przy wyborze ofert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1. Wybór  ofert nastąpi w </w:t>
      </w:r>
      <w:r>
        <w:rPr>
          <w:b/>
          <w:bCs/>
          <w:i/>
          <w:iCs/>
        </w:rPr>
        <w:t>dniu 4.04.2005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yboru ofert dokona Komisja Konkursowa powołana Uchwałą Zarząd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wiatu Ciechan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ferty będą oceniane wg następujących kryteri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kres merytoryczny zadania proponowanego do realizacj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res finansowy zadania (koszt realizacji zadania, inne źródła finansowania, wielkość i celowość wnioskowanej kwoty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iadane przez oferenta doświadczenie w realizacji zadania będącego przedmiotem ofert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ykliczność przedsięwzięc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iadane zasoby kadrowe i bazow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pływ realizacji zadania na promocję powiat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tychczasowe osiągnięcia w zakresie realizacji zad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arząd Powiatu Ciechanowskiego po zapoznaniu się z wnioskami Komis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nkursowej dokona wyboru oferty i przyzna dotację w drodze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Uchwały Zarządu Powiatu w sprawie wyboru oferty i udzielenia dot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st ostate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Podmioty, których oferta zostanie wybrana w   postępowaniu   konkursowy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ostaną    powiadomione    o   wsparciu    realizowanego zadania publiczneg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  wysokości udzielonej do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Uchwała    Zarządu    Powiatu    w   sprawie  wyboru  i  udzielenia dotacji jes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ą do   zawarcia pisemnej   umowy   z   oferentem, zgodnie ze wzor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mowy,   który   określa   rozporządzenie    Ministra   Gospodarki   Pracy   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lityki   Socjalnej   z dnia 29  października 2003 r. w   sprawie wzoru  ofer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acji zadania publicznego,  ramowego   wzoru    umowy    o    wykonani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dania  publicznego i wzoru   sprawozdania  z   wykonania tego  zad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.U. Nr 193, poz. 1891 ze z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4:00Z</dcterms:created>
  <dc:creator>Gosia</dc:creator>
  <dc:description/>
  <dc:language>en-US</dc:language>
  <cp:lastModifiedBy>Gosia</cp:lastModifiedBy>
  <dcterms:modified xsi:type="dcterms:W3CDTF">2005-02-14T11:56:00Z</dcterms:modified>
  <cp:revision>1</cp:revision>
  <dc:subject/>
  <dc:title/>
</cp:coreProperties>
</file>