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 uchwa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Ciechanowskiego</w:t>
      </w:r>
    </w:p>
    <w:p>
      <w:pPr>
        <w:pStyle w:val="Normal"/>
        <w:jc w:val="center"/>
        <w:rPr/>
      </w:pPr>
      <w:r>
        <w:rPr>
          <w:b/>
        </w:rPr>
        <w:t>Z  25 lutego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11/2013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25 lutego 2013 roku</w:t>
      </w:r>
    </w:p>
    <w:p>
      <w:pPr>
        <w:pStyle w:val="Normal"/>
        <w:rPr/>
      </w:pPr>
      <w:r>
        <w:rPr/>
        <w:t>w sprawie zbycia przez Powiat Ciechanowski w drodze darowizny prawa własności nieruchomości gruntowej położonej w Gołotczyźnie, gm. Sońsk na rzecz Województwa Mazowieckiego</w:t>
      </w:r>
    </w:p>
    <w:p>
      <w:pPr>
        <w:pStyle w:val="Normal"/>
        <w:jc w:val="center"/>
        <w:rPr/>
      </w:pPr>
      <w:r>
        <w:rPr/>
        <w:t>Uchwała Nr 12/2013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25 lutego 2013 roku</w:t>
      </w:r>
    </w:p>
    <w:p>
      <w:pPr>
        <w:pStyle w:val="Normal"/>
        <w:rPr/>
      </w:pPr>
      <w:r>
        <w:rPr/>
        <w:t>w sprawie powołania Komisji Konkursowej do zaopiniowania ofert o dotację  złożonych w ramach otwartego konkursu na wsparcie realizacji zadań publicznych powiatu ciechanowskiego w 2013 roku w zakresie kultury i spor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13/2013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25 lutego 2013 roku</w:t>
      </w:r>
    </w:p>
    <w:p>
      <w:pPr>
        <w:pStyle w:val="Normal"/>
        <w:rPr/>
      </w:pPr>
      <w:r>
        <w:rPr/>
        <w:t>w sprawie uchwalenia regulaminu Komisji Konkursowej do zaopiniowania ofert o dotację złożonych w ramach  otwartego konkursu na wsparcie realizacji zadań publicznych powiatu ciechanowskiego w 2013 roku w zakresie kultury i spor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14/2013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25 lutego 2013 roku</w:t>
      </w:r>
    </w:p>
    <w:p>
      <w:pPr>
        <w:pStyle w:val="Normal"/>
        <w:rPr/>
      </w:pPr>
      <w:r>
        <w:rPr/>
        <w:t>w sprawie przygotowania projektu uchwały Rady Powiatu w sprawie zawarcia  umowy z Gminą Regimin w przedmiocie przyjęcia pomocy  finansowej Gminy Regimin dla powiatu ciechanowskiego na dofinansowanie przebudowy drogi powiatowej Grzybowo - Regimin – Szulmierz na odcinku od Włost do Szulmierza i zasad rozliczania środ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15/2013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25 lutego 2013 roku</w:t>
      </w:r>
    </w:p>
    <w:p>
      <w:pPr>
        <w:pStyle w:val="Normal"/>
        <w:rPr/>
      </w:pPr>
      <w:r>
        <w:rPr/>
        <w:t>w sprawie przygotowania projektu uchwały Rady Powiatu w sprawie zawarcia  umowy z Gminą  Ciechanów w przedmiocie przyjęcia pomocy  finansowej Gminy Ciechanów dla powiatu ciechanowskiego na dofinansowanie przebudowy drogi powiatowej Nr 1239W Ciechanów-Regimin na odcinku Ciechanów – Targoszyn  oraz budowy chodnika w miejscowości Komnaty Żędowe i zasad rozliczania środ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16/2013</w:t>
      </w:r>
    </w:p>
    <w:p>
      <w:pPr>
        <w:pStyle w:val="Normal"/>
        <w:jc w:val="center"/>
        <w:rPr/>
      </w:pPr>
      <w:r>
        <w:rPr/>
        <w:t>Zarządu Powiatu Ciechanowskiego</w:t>
      </w:r>
    </w:p>
    <w:p>
      <w:pPr>
        <w:pStyle w:val="Normal"/>
        <w:jc w:val="center"/>
        <w:rPr/>
      </w:pPr>
      <w:r>
        <w:rPr/>
        <w:t>z dnia 25 lutego 2013 roku</w:t>
      </w:r>
    </w:p>
    <w:p>
      <w:pPr>
        <w:pStyle w:val="Normal"/>
        <w:rPr/>
      </w:pPr>
      <w:r>
        <w:rPr/>
        <w:t>w sprawie zmiany uchwały budżetowej powiatu ciechanowskiego na 201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chanów, 2013.03.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3:00Z</dcterms:created>
  <dc:creator>Gosia</dc:creator>
  <dc:description/>
  <cp:keywords/>
  <dc:language>en-US</dc:language>
  <cp:lastModifiedBy>Gosia</cp:lastModifiedBy>
  <cp:lastPrinted>2013-02-13T08:33:00Z</cp:lastPrinted>
  <dcterms:modified xsi:type="dcterms:W3CDTF">2013-03-01T13:23:00Z</dcterms:modified>
  <cp:revision>2</cp:revision>
  <dc:subject/>
  <dc:title>Wykaz  uchwał</dc:title>
</cp:coreProperties>
</file>