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s Uchwa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/>
      </w:pPr>
      <w:r>
        <w:rPr>
          <w:b/>
        </w:rPr>
        <w:t>z 16 maj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 64/ 20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rządu Powiatu Ciechanowskiego</w:t>
      </w:r>
    </w:p>
    <w:p>
      <w:pPr>
        <w:pStyle w:val="Normal"/>
        <w:jc w:val="center"/>
        <w:rPr/>
      </w:pPr>
      <w:r>
        <w:rPr/>
        <w:t>z dnia 16 maja 2005 roku</w:t>
      </w:r>
    </w:p>
    <w:p>
      <w:pPr>
        <w:pStyle w:val="Normal"/>
        <w:rPr/>
      </w:pPr>
      <w:r>
        <w:rPr/>
        <w:t>w sprawie zmiany układu wykonawczego budżetu powiatu ciechanowskiego na rok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 65/ 20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rządu Powiatu Ciechanowskiego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16 maja 2005 roku</w:t>
      </w:r>
    </w:p>
    <w:p>
      <w:pPr>
        <w:pStyle w:val="Normal"/>
        <w:rPr/>
      </w:pPr>
      <w:r>
        <w:rPr/>
        <w:t>w sprawie zmian w budżecie powiatu ciechanowskiego na 200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 66/ 20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rządu Powiatu Ciechanowskiego</w:t>
      </w:r>
    </w:p>
    <w:p>
      <w:pPr>
        <w:pStyle w:val="Normal"/>
        <w:jc w:val="center"/>
        <w:rPr/>
      </w:pPr>
      <w:r>
        <w:rPr/>
        <w:t>z dnia 16 maja 2005 roku</w:t>
      </w:r>
    </w:p>
    <w:p>
      <w:pPr>
        <w:pStyle w:val="Normal"/>
        <w:rPr/>
      </w:pPr>
      <w:r>
        <w:rPr/>
        <w:t>w sprawie przygotowania projektu uchwały Rady Powiatu w sprawie  zmiany budżetu  powiatu ciechanowskiego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 67/ 20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rządu Powiatu Ciechanowskiego</w:t>
      </w:r>
    </w:p>
    <w:p>
      <w:pPr>
        <w:pStyle w:val="Normal"/>
        <w:jc w:val="center"/>
        <w:rPr/>
      </w:pPr>
      <w:r>
        <w:rPr/>
        <w:t>z dnia 16 maja 2005 roku</w:t>
      </w:r>
    </w:p>
    <w:p>
      <w:pPr>
        <w:pStyle w:val="Normal"/>
        <w:rPr/>
      </w:pPr>
      <w:r>
        <w:rPr/>
        <w:t>w sprawie przygotowania projektu uchwały Rady Powiatu w sprawie zmiany uchwały Nr I/6/59/99 Rady Powiatu Ciechanowskiego z dnia 30 sierpnia 1999 roku w sprawie ustanowienia nagród powiatu ciechanowskiego za osiągnięcia w dziedzinie twórczości artystycznej, upowszechnienia i ochrony kultury, przyznawanych z okazji Święta  Niepodległości oraz określenia szczegółowych zasad i trybu ich przyzna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 68/ 20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rządu Powiatu Ciechanowskiego</w:t>
      </w:r>
    </w:p>
    <w:p>
      <w:pPr>
        <w:pStyle w:val="Normal"/>
        <w:jc w:val="center"/>
        <w:rPr/>
      </w:pPr>
      <w:r>
        <w:rPr/>
        <w:t>z dnia 16 maj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przygotowania projektu uchwały Rady Powiatu  w sprawie uchwały Nr II/47/372/04 Rady Powiatu Ciechanowskiego z dnia 15 listopada 2004 roku w sprawie ustalenia organizacji oraz szczegółowych zasad ponoszenia odpłatności za pobyt w Ośrodku Wsparcia pn. Ośrodek Opiekuńczy – Mieszkania Chron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 69/ 20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rządu Powiatu Ciechanowskiego</w:t>
      </w:r>
    </w:p>
    <w:p>
      <w:pPr>
        <w:pStyle w:val="Normal"/>
        <w:jc w:val="center"/>
        <w:rPr/>
      </w:pPr>
      <w:r>
        <w:rPr/>
        <w:t>z dnia 16 maja 2005 roku</w:t>
      </w:r>
    </w:p>
    <w:p>
      <w:pPr>
        <w:pStyle w:val="Normal"/>
        <w:rPr/>
      </w:pPr>
      <w:r>
        <w:rPr/>
        <w:t>w sprawie przygotowania projektu uchwały Rady Powiatu w sprawie przekazania Wojewódzkiemu Samorządowi Województwa Mazowieckiego na uchwałę Nr II/47/376/04 Rady Powiatu Ciechanowskiego z dnia 15 listopada 2004 roku w sprawie przekazania  Specjalnego Ośrodka Szkolno –Wychowawczego w Gołotczyźnie samorządowi Województwa Mazowieckiego  wraz z odpowiedzią na skarg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 70/ 20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rządu Powiatu Ciechanowskiego</w:t>
      </w:r>
    </w:p>
    <w:p>
      <w:pPr>
        <w:pStyle w:val="Normal"/>
        <w:jc w:val="center"/>
        <w:rPr/>
      </w:pPr>
      <w:r>
        <w:rPr/>
        <w:t>z dnia 16 maja 2005 roku</w:t>
      </w:r>
    </w:p>
    <w:p>
      <w:pPr>
        <w:pStyle w:val="Normal"/>
        <w:rPr/>
      </w:pPr>
      <w:r>
        <w:rPr/>
        <w:t>w sprawie przygotowania projektu uchwały Rady Powiatu w sprawie zawarcia umowy w przedmiocie przyjęcia pomocy finansowej Gminy Opinogóra dla powiatu ciechanowskiego  z przeznaczeniem na poprawę wyposażenia w sprzęt ratowniczy Komendy Powiatowej Państwowej Straży Pożarnej w Ciecha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48:00Z</dcterms:created>
  <dc:creator>Gosia</dc:creator>
  <dc:description/>
  <dc:language>en-US</dc:language>
  <cp:lastModifiedBy>Gosia</cp:lastModifiedBy>
  <dcterms:modified xsi:type="dcterms:W3CDTF">2005-05-19T06:42:00Z</dcterms:modified>
  <cp:revision>3</cp:revision>
  <dc:subject/>
  <dc:title>Spis Uchwał</dc:title>
</cp:coreProperties>
</file>