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31 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31 marca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Heading1"/>
        <w:rPr/>
      </w:pPr>
      <w:r>
        <w:rPr/>
        <w:t>ZMIAN  W  DOCHODACH  BUDŻETU POWIATU CIECHANOWSKIEGO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57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e geodezyjno - urządzeniowe na potrzeby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b/>
                <w:bCs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mendy powiatowe Państwowej Straży Poż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rodki wspar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1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31   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31 marca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Heading1"/>
        <w:rPr/>
      </w:pPr>
      <w:r>
        <w:rPr/>
        <w:t>ZMIAN  W  DOCHODACH  BUDŻETU POWIATU CIECHANOWSKIEGO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57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e geodezyjno - urządzeniowe na potrzeby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mendy powiatowe Państwowej Straży Poż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rodki wspar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31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31     marca  2006 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35"/>
        <w:gridCol w:w="5744"/>
        <w:gridCol w:w="1050"/>
        <w:gridCol w:w="1050"/>
        <w:gridCol w:w="910"/>
        <w:gridCol w:w="1050"/>
        <w:gridCol w:w="1050"/>
        <w:gridCol w:w="105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e geodezyjno - urządzeniowe na potrzeby rolnict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 PUBLICZNE I OCHRONA PRZECIWPOŻA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mendy powiatowe Państwowej Straży Pożar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należności  żołnierzy zawodowych  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nadtermin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pomocy społe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rodki wspar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31 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31     marca  2006 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35"/>
        <w:gridCol w:w="5744"/>
        <w:gridCol w:w="1050"/>
        <w:gridCol w:w="1050"/>
        <w:gridCol w:w="910"/>
        <w:gridCol w:w="1050"/>
        <w:gridCol w:w="1050"/>
        <w:gridCol w:w="105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eść 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 ŁOWIECT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e geodezyjno - urządzeniowe na potrzeby rolnict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 PUBLICZNE I OCHRONA PRZECIWPOŻA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mendy powiatowe Państwowej Straży Pożar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należności  żołnierzy zawodowych 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nadtermin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rodki wspar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31 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1   marca  2006  roku</w:t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 wyniku podziału rezerwy celowej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41"/>
        <w:gridCol w:w="835"/>
        <w:gridCol w:w="5752"/>
        <w:gridCol w:w="1050"/>
        <w:gridCol w:w="1050"/>
        <w:gridCol w:w="909"/>
        <w:gridCol w:w="1050"/>
        <w:gridCol w:w="1042"/>
        <w:gridCol w:w="105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ÓŻNE     ROZLICZ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radnie psychologiczno-pedagogiczne, w tym poradnie specjalisty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31 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31    marca  2006 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iędzy rozdziałami w ramach dział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35"/>
        <w:gridCol w:w="5745"/>
        <w:gridCol w:w="1050"/>
        <w:gridCol w:w="1050"/>
        <w:gridCol w:w="909"/>
        <w:gridCol w:w="1050"/>
        <w:gridCol w:w="1050"/>
        <w:gridCol w:w="105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 a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icea  ogólnokształcą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4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.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środków żywn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24:00Z</dcterms:created>
  <dc:creator>OPTIMUS</dc:creator>
  <dc:description/>
  <dc:language>en-US</dc:language>
  <cp:lastModifiedBy>Gosia</cp:lastModifiedBy>
  <cp:lastPrinted>2006-04-03T14:26:00Z</cp:lastPrinted>
  <dcterms:modified xsi:type="dcterms:W3CDTF">2006-04-12T11:24:00Z</dcterms:modified>
  <cp:revision>2</cp:revision>
  <dc:subject/>
  <dc:title>Załącznik Nr 1</dc:title>
</cp:coreProperties>
</file>