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 39  /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 18 marca  2009  roku</w:t>
      </w:r>
    </w:p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ESTAWIENIE</w:t>
      </w:r>
    </w:p>
    <w:p>
      <w:pPr>
        <w:pStyle w:val="Heading4"/>
        <w:rPr/>
      </w:pPr>
      <w:r>
        <w:rPr>
          <w:rFonts w:cs="Arial" w:ascii="Arial" w:hAnsi="Arial"/>
        </w:rPr>
        <w:t>ZMIAN W WYDATKACH  BUDŻETU  POWIATU  CIECHANOWSKIEGO  NA  2009 RO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iędzy rozdziałami w ramach dział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19"/>
        <w:gridCol w:w="919"/>
        <w:gridCol w:w="5020"/>
        <w:gridCol w:w="1153"/>
        <w:gridCol w:w="1153"/>
        <w:gridCol w:w="1021"/>
        <w:gridCol w:w="1153"/>
        <w:gridCol w:w="1153"/>
        <w:gridCol w:w="1043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z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WIĘKSZENIA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s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lecone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sn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TRANSPORT I ŁĄCZNOŚ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7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7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0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rogi publiczne powiat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7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.7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9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8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" w:ascii="Arial" w:hAnsi="Arial"/>
                <w:bCs/>
              </w:rPr>
              <w:t>2.8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9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ary i odszkodowania wypłacane na rzez osób fizy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ADMINISTRACJA PUBLICZ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67.6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67.6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tarostwa powiat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0.3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4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11.2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.2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płaty na Państwowy Fundusz Rehabilitacji Osób Niepełnospraw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6.0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0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została działalnoś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7.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2.6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2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.3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3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" w:ascii="Arial" w:hAnsi="Arial"/>
                <w:bCs/>
              </w:rPr>
              <w:t>3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2.6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6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0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ZPIECZENSTWO PUBLICZNE I OCHRONA PRZECIWPOŻAR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54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brona cywil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ŚWIATA I WYCHOWA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8.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6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8.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6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Licea ogólnokształcą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.7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.4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8.5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7.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.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9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.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.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Licea profilowa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4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.4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4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zkoły zawod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.4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4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7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7.4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4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.7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7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MOC SPOŁECZ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.9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3.9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lacówki opiekuńczo-wychowawc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7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omy pomocy społecz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.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.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2.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.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3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8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0.7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7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EDUKACYJNA OPIEKA WYCHOWAWC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Internaty i bursy szk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zkolne  schroniska młodzież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9.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.5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9.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.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OPTIMUS</dc:creator>
  <dc:description/>
  <cp:keywords/>
  <dc:language>en-US</dc:language>
  <cp:lastModifiedBy>Gosia</cp:lastModifiedBy>
  <cp:lastPrinted>2009-03-17T09:30:00Z</cp:lastPrinted>
  <dcterms:modified xsi:type="dcterms:W3CDTF">2009-04-07T09:59:00Z</dcterms:modified>
  <cp:revision>2</cp:revision>
  <dc:subject/>
  <dc:title>Załącznik Nr 1</dc:title>
</cp:coreProperties>
</file>