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Wykaz uchwał</w:t>
        <w:br/>
        <w:t>Zarządu Powiatu Ciechanowskiego</w:t>
        <w:br/>
        <w:t>z dnia 21 marca 201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chwała nr 30/2016</w:t>
        <w:br/>
        <w:t>Zarządu Powiatu Ciechanowskiego</w:t>
        <w:br/>
        <w:t>z dnia 21 marca 2016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przygotowania projektu uchwały Rady Powiatu Ciechanowskiego w  sprawie likwidacji Zespołu Placówek Oświatowych w Ciechan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iechanów, 2016.04.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23:00Z</dcterms:created>
  <dc:creator>Małgorzata Penda</dc:creator>
  <dc:description/>
  <cp:keywords/>
  <dc:language>en-US</dc:language>
  <cp:lastModifiedBy>Małgorzata Penda</cp:lastModifiedBy>
  <cp:lastPrinted>2016-04-14T12:33:00Z</cp:lastPrinted>
  <dcterms:modified xsi:type="dcterms:W3CDTF">2016-04-14T10:35:00Z</dcterms:modified>
  <cp:revision>2</cp:revision>
  <dc:subject/>
  <dc:title/>
</cp:coreProperties>
</file>