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Warszawa, 10 kwietnia 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81280</wp:posOffset>
                </wp:positionV>
                <wp:extent cx="28575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22 695-64-81, faks 22 695-64-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pt;mso-wrap-distance-left:9.05pt;mso-wrap-distance-right:9.05pt;mso-wrap-distance-top:0pt;mso-wrap-distance-bottom:0pt;margin-top:6.4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22 695-64-81, faks 22 695-64-8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ind w:left="6521" w:right="23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3606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WBZK-I.7010.43.2018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związku z przekroczeniem w 2018 r. poziomu III – Ostrzeżenia I stopnia o złej jakości powietrza (kolor żółty) dla pyłu zawieszonego PM 10 w powietrz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obszarze województwa mazowieckiego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jewódzkie Centrum Zarządzania Kryzysowego ogłasza ostrzeżenie I stopnia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"/>
        <w:gridCol w:w="8600"/>
      </w:tblGrid>
      <w:tr>
        <w:trPr>
          <w:trHeight w:val="29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FORMACJE O OSTRZEŻENIU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bstancji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Pył zawieszony PM 10 </w:t>
            </w:r>
          </w:p>
        </w:tc>
      </w:tr>
      <w:tr>
        <w:trPr>
          <w:trHeight w:val="33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szar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mazowieckie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owiązywania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dnia 11.04.2018 r. </w:t>
            </w:r>
          </w:p>
        </w:tc>
      </w:tr>
      <w:tr>
        <w:trPr>
          <w:trHeight w:val="96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zyczyny i p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gnoza zmian poziomów substa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 powietrzu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łówną przyczyną podwyższonych wartości jest komunikacja, w tym wtórne pylenie z ulic i emisja spalin. Wystąpią również warunki meteorologiczne sprzyjające takiej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nozuje się utrzymywanie podwyższonych stężeń pyłu. 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zCs w:val="22"/>
              </w:rPr>
              <w:t xml:space="preserve">INFORMACJE O ZAGROŻENIU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formacje o jakości powietrz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głoszone ostrzeżenie oznacza, że osoby z grup wrażliwych powinny być bardziej ostrożne i powinny unikać wychodzenia na zewnątrz oraz obserwować wyniki pomiarów i prognoz na stronie WIOŚ w Warszawie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sojp.wios.warszawa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 na stronie GIOŚ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powietrze.gios.gov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Środki ostrożności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stąpi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ższonych stę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leży ograniczyć czas przebywania </w:t>
              <w:br/>
              <w:t xml:space="preserve">na powietrzu, zwłaszcza przez kobiety w ciąży, dzieci i osoby starsze oraz przez osoby </w:t>
              <w:br/>
              <w:t xml:space="preserve">z astmą, chorobami alergicznymi skóry, oczu i chorobami krążenia, oraz osoby </w:t>
              <w:br/>
              <w:t xml:space="preserve">ze skłonnościami do infekcji górnych i dolnych dróg oddechowych.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rażliwe grupy ludności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biety w ciąży, dzieci i osoby starsze osoby z astmą, chorobami alergicznymi skóry, oczu </w:t>
              <w:br/>
              <w:t>i chorobami krążenia oraz osoby ze skłonnościami do infekcji górnych i dolnych dróg oddechowych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żliwe negatywne skutki dla  zdrowi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ł zawieszony PM10 może powodować kaszel, trudności z oddychaniem, podrażnienia górnego odcinka dróg oddechowych. 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D6E3B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6E3BC"/>
                <w:sz w:val="22"/>
                <w:szCs w:val="22"/>
              </w:rPr>
              <w:t>WYKAZ TELEFONÓW ALARMOWYCH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2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alarmowy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9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gotowie ratunkowe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7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kie Centrum Zarządzania Kryzysowego </w:t>
            </w:r>
            <w:r>
              <w:rPr>
                <w:rFonts w:cs="Calibri" w:ascii="Calibri" w:hAnsi="Calibri"/>
                <w:sz w:val="22"/>
                <w:szCs w:val="22"/>
              </w:rPr>
              <w:t>– możliwość informowania o innych zdarzeniach mających istotne znaczenie dla bezpieczeństwa ludzi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INFORMACJE ORGANIZACYJN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 wydania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marca 2018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dstawa prawn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wała nr 94/17 Sejmiku Województwa Mazowieckiego z dnia 20 czerwca 2017 r. zmieniająca uchwałę w sprawie programu ochrony powietrza dla strefy miasto Radom, w której zostały przekroczone poziomy dopuszczalne pyłu zawieszonego PM10 i pyłu zawieszonego PM2,5 w powietrz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wała nr 95/17 Sejmiku Województwa Mazowieckiego z dnia 20 czerwca 2017 r. zmieniająca uchwałę w sprawie programu ochrony powietrza dla strefy miasto Płock, w której zostały przekroczone poziomy dopuszczalne pyłu zawieszonego PM10 i pyłu zawieszonego PM2,5 w powietrz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hwała nr 96/17 Sejmiku Województwa Mazowieckiego z dnia 20 czerwca 2017 r. zmieniająca uchwałę w sprawie programu ochrony powietrza dla strefy aglomeracja warszawska, w której zostały przekroczone poziomy dopuszczalne pyłu zawieszonego PM10 i dwutlenku azotu w powietr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hwała nr 97/17 Sejmiku Województwa Mazowieckiego z dnia 20 czerwca 2017 r. zmieniająca uchwałę w sprawie programu ochrony powietrza dla strefy aglomeracja warszawska, w której został przekroczony poziom dopuszczalny dla pyłu zawieszonego PM2,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ała nr 98/17 Sejmiku Województwa Mazowieckiego z dnia 20 czerwca 2017 r. zmieniającą uchwałę w sprawie programu ochrony powietrza dla strefy mazowieckiej, w której zostały przekroczone poziomy dopuszczalne pyłu zawieszonego PM10 i pyłu zawieszonego PM2,5 w powietrzu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Działania krótkoterminow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informacyjne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żenie czujności służb ratowniczych (pogotowia ratunkowego, oddziałów ratun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– pozostania w domu, – unikania obszarów występowania wysokich stężeń pyłu, – ograniczenia wysiłku fizycznego na otwartej przestrzenia, – ograniczenia wietrzenia pomieszczeń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lecenia:</w:t>
              <w:br/>
              <w:t>działania ochronne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lecenia: ograniczenie przebywania dzieci na otwartej przestrzeni w czasie przebywania w placów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unikanie długotrwałego przebywania na otwartej przestrzeni dla uniknięcia długotrwałego narażenia na podwyższone stężenia zanieczyszczeń.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operacyjne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e palenisk domowych w zakresie przestrzegania zakazu spalania odpad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w zakresie przestrzegania zakazu palenia odpadów biogennych (liści, gałęzi, trawy), w ogrodach oraz na innych obszarach zieleni;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zapobiegające emisji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alternatywnych sposobów przemieszczania się na krótkich odcinkach (rower, piesz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komunikacji miejskiej zamiast komunikacji indywidualn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ylenia wtórnego z uli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e ograniczenia używania spalinowego sprzętu ogrodnicz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alenia w kominka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zewanie mieszkań lepszym jakościowo paliw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względne przestrzeganie zakazu spalania odpadów w paleniskach domowych.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jp.wios.warszawa.pl/" TargetMode="External"/><Relationship Id="rId4" Type="http://schemas.openxmlformats.org/officeDocument/2006/relationships/hyperlink" Target="http://powietrze.gio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2:00Z</dcterms:created>
  <dc:creator>kkozak</dc:creator>
  <dc:description/>
  <cp:keywords/>
  <dc:language>en-US</dc:language>
  <cp:lastModifiedBy>WCZK</cp:lastModifiedBy>
  <cp:lastPrinted>2017-12-30T19:50:00Z</cp:lastPrinted>
  <dcterms:modified xsi:type="dcterms:W3CDTF">2018-04-10T08:26:00Z</dcterms:modified>
  <cp:revision>6</cp:revision>
  <dc:subject/>
  <dc:title>MAZOWIECKI  URZĄD  WOJEWÓDZKI</dc:title>
</cp:coreProperties>
</file>