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Załącznik Nr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110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3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5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766"/>
        <w:gridCol w:w="1050"/>
        <w:gridCol w:w="1050"/>
        <w:gridCol w:w="995"/>
        <w:gridCol w:w="1050"/>
        <w:gridCol w:w="1050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b/>
                <w:bCs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7.7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110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6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766"/>
        <w:gridCol w:w="1050"/>
        <w:gridCol w:w="1050"/>
        <w:gridCol w:w="995"/>
        <w:gridCol w:w="1050"/>
        <w:gridCol w:w="1050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omoc materialna dla ucznió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110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7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766"/>
        <w:gridCol w:w="1050"/>
        <w:gridCol w:w="1050"/>
        <w:gridCol w:w="995"/>
        <w:gridCol w:w="1050"/>
        <w:gridCol w:w="1050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omoc materialna dla ucznió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b/>
                <w:bCs/>
              </w:rPr>
              <w:t>1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/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8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766"/>
        <w:gridCol w:w="1050"/>
        <w:gridCol w:w="1050"/>
        <w:gridCol w:w="995"/>
        <w:gridCol w:w="1050"/>
        <w:gridCol w:w="1050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OŚWIATA I WYCHOW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.4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  usług dostępu do sieci 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omoc materialna dla ucznió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0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766"/>
        <w:gridCol w:w="1050"/>
        <w:gridCol w:w="1050"/>
        <w:gridCol w:w="995"/>
        <w:gridCol w:w="1050"/>
        <w:gridCol w:w="1050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omoc materialna dla ucznió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dla uczni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/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3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976"/>
        <w:gridCol w:w="1014"/>
        <w:gridCol w:w="981"/>
        <w:gridCol w:w="995"/>
        <w:gridCol w:w="1014"/>
        <w:gridCol w:w="981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EDUKACYJNA  OPIEKA  WYCHOWAW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4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radnie psychologiczno - pedagogiczne, w tym poradnie specjalistycz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4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26.4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 3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/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23 do Uchwały Zarządu Powiatu Nr 3/2006 z dnia 13 stycznia 2006 rok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26"/>
        <w:gridCol w:w="700"/>
        <w:gridCol w:w="5929"/>
        <w:gridCol w:w="1022"/>
        <w:gridCol w:w="996"/>
        <w:gridCol w:w="995"/>
        <w:gridCol w:w="1022"/>
        <w:gridCol w:w="996"/>
        <w:gridCol w:w="995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RÓŻNE     ROZLICZE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zerw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9.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4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204" w:firstLine="708"/>
        <w:rPr/>
      </w:pPr>
      <w:r>
        <w:rPr/>
        <w:t>Załącznik Nr 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 3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DOCHODY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968"/>
        <w:gridCol w:w="1050"/>
        <w:gridCol w:w="1050"/>
        <w:gridCol w:w="995"/>
        <w:gridCol w:w="980"/>
        <w:gridCol w:w="918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097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766"/>
        <w:gridCol w:w="1050"/>
        <w:gridCol w:w="1050"/>
        <w:gridCol w:w="995"/>
        <w:gridCol w:w="1050"/>
        <w:gridCol w:w="1050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5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4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5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0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sobowe nie zalicza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7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90.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90.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na inwestycj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94.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94.1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77.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77.4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5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4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3 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/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2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6"/>
        <w:gridCol w:w="700"/>
        <w:gridCol w:w="5800"/>
        <w:gridCol w:w="1044"/>
        <w:gridCol w:w="1039"/>
        <w:gridCol w:w="995"/>
        <w:gridCol w:w="1044"/>
        <w:gridCol w:w="1039"/>
        <w:gridCol w:w="99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LNOŚĆ USŁUG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dzór budowla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 110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 3    października 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 BUDŻETU  POWIATU  CIECHANOWSKIEGO  NA  2006  ROK</w:t>
      </w:r>
    </w:p>
    <w:p>
      <w:pPr>
        <w:pStyle w:val="Normal"/>
        <w:jc w:val="center"/>
        <w:rPr/>
      </w:pPr>
      <w:r>
        <w:rPr>
          <w:b/>
          <w:bCs/>
        </w:rPr>
        <w:t>(dotyczy zał. Nr 3 do Uchwały Zarządu Powiatu Nr 3/2006 z dnia 13 stycznia 2006 rok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26"/>
        <w:gridCol w:w="700"/>
        <w:gridCol w:w="6149"/>
        <w:gridCol w:w="989"/>
        <w:gridCol w:w="929"/>
        <w:gridCol w:w="995"/>
        <w:gridCol w:w="980"/>
        <w:gridCol w:w="918"/>
        <w:gridCol w:w="995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3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8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mendy powiatowe Państwowej Straży Pożar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3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8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osobowe niezaliczane do uposażeń wypłacane żołnierzom i funkcjonariusz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.00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ównoważniki pieniężne i ekwiwalenty dla żołnierzy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funkcjonarius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.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e podatki na rzecz budżetów jednostek samorządu terytorialne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3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81</w:t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 110    /200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3    październik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- WYDATKI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1 do Uchwały Zarządu Powiatu Nr 3/2006 z dnia 13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7"/>
        <w:gridCol w:w="700"/>
        <w:gridCol w:w="5707"/>
        <w:gridCol w:w="1186"/>
        <w:gridCol w:w="1170"/>
        <w:gridCol w:w="996"/>
        <w:gridCol w:w="981"/>
        <w:gridCol w:w="919"/>
        <w:gridCol w:w="99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YJNA OPIEKA WYCHOWAWC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aty i bursy szkol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7.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inwestycje jednostek budże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7.3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7.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3 października     2006 roku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5 do Uchwały Zarządu Powiatu Nr 3/2006 z dnia 13  stycznia 2006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7"/>
        <w:gridCol w:w="700"/>
        <w:gridCol w:w="5707"/>
        <w:gridCol w:w="1186"/>
        <w:gridCol w:w="1170"/>
        <w:gridCol w:w="996"/>
        <w:gridCol w:w="981"/>
        <w:gridCol w:w="919"/>
        <w:gridCol w:w="99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 SPOŁ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8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i opiekuńczo-wychowawcz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6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iny zastępcz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.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iatowe centra pomocy rodzi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ZOSTAŁE ZADANIA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ZAKRESIE POLITYKI SPOŁECZ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espoły do spraw orzekania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 niepełnosprawn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2.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2.7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8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110 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3    października   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6 do Uchwały Zarządu Powiatu Nr 3/2006 z dnia 13  stycznia 2006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7"/>
        <w:gridCol w:w="700"/>
        <w:gridCol w:w="5707"/>
        <w:gridCol w:w="1186"/>
        <w:gridCol w:w="1170"/>
        <w:gridCol w:w="996"/>
        <w:gridCol w:w="981"/>
        <w:gridCol w:w="919"/>
        <w:gridCol w:w="99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ZOSTAŁE ZADANIA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ZAKRESIE POLITYKI SPOŁECZ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iatowe urzędy pr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6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.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110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3  października     2006 roku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7 do Uchwały Zarządu Powiatu Nr 3/2006 z dnia 13  stycznia 2006 ro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7"/>
        <w:gridCol w:w="700"/>
        <w:gridCol w:w="5707"/>
        <w:gridCol w:w="1186"/>
        <w:gridCol w:w="1170"/>
        <w:gridCol w:w="996"/>
        <w:gridCol w:w="981"/>
        <w:gridCol w:w="919"/>
        <w:gridCol w:w="99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pomocy społecz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10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10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0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sobowe nie zaliczane do wynagrodze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3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3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óże opłaty i skład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110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3   października     2006 roku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I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19 do Uchwały Zarządu Powiatu Nr 3/2006 z dnia 13  stycznia 2006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7"/>
        <w:gridCol w:w="700"/>
        <w:gridCol w:w="5707"/>
        <w:gridCol w:w="1186"/>
        <w:gridCol w:w="1170"/>
        <w:gridCol w:w="996"/>
        <w:gridCol w:w="981"/>
        <w:gridCol w:w="919"/>
        <w:gridCol w:w="99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i opiekuńczo-wychowawcz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pomocy dydaktycznych, naukowych i książ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.8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.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4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 110   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3  października     2006 roku</w:t>
        <w:tab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DOCHODY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23 do Uchwały Zarządu Powiatu Nr 3/2006 z dnia 13  stycznia 2006 roku)</w:t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100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3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94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94.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4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4.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1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dzór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przekazane</w:t>
            </w:r>
          </w:p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i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3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 KOMUNALNA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4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/>
      </w:pPr>
      <w:r>
        <w:rPr/>
        <w:t>Załącznik nr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 110    /200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rządu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 3   października 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W  UKŁADZIE WYKONANWCZYM WYDATKÓW  BUDŻETU  POWIATU  CIECHANOWSKIEGO  NA  2006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zał. Nr 23 do Uchwały Zarządu Powiatu Nr 3/2006 z dnia 13  stycznia 2006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100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 KOMUNALNA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4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5:00Z</dcterms:created>
  <dc:creator>OPTIMUS</dc:creator>
  <dc:description/>
  <cp:keywords/>
  <dc:language>en-US</dc:language>
  <cp:lastModifiedBy>Gosia</cp:lastModifiedBy>
  <cp:lastPrinted>2006-09-27T12:35:00Z</cp:lastPrinted>
  <dcterms:modified xsi:type="dcterms:W3CDTF">2006-10-13T08:45:00Z</dcterms:modified>
  <cp:revision>2</cp:revision>
  <dc:subject/>
  <dc:title>Załącznik Nr 1</dc:title>
</cp:coreProperties>
</file>