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uchwa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iechan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8 października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42/2012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8 października 2012 roku</w:t>
      </w:r>
    </w:p>
    <w:p>
      <w:pPr>
        <w:pStyle w:val="Normal"/>
        <w:rPr/>
      </w:pPr>
      <w:r>
        <w:rPr/>
        <w:t>w sprawie zbycia przez Powiat Ciechanowski e drodze darowizny prawa własności samodzielnego lokalu znajdującego się w budynku na nieruchomości położonej w Gołotczyźnie, gm. Soń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43/2012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8 października 2012 roku</w:t>
      </w:r>
    </w:p>
    <w:p>
      <w:pPr>
        <w:pStyle w:val="Normal"/>
        <w:rPr/>
      </w:pPr>
      <w:r>
        <w:rPr/>
        <w:t>w sprawie uzgodnienia wysokości opłat za posiłki w Specjalnym Ośrodku Szkolno-Wychowawczym w Ciechanowie w roku szkolnym 2012/2013 oraz terminu i sposobu ich wn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3:00Z</dcterms:created>
  <dc:creator>Gosia</dc:creator>
  <dc:description/>
  <cp:keywords/>
  <dc:language>en-US</dc:language>
  <cp:lastModifiedBy>Gosia</cp:lastModifiedBy>
  <dcterms:modified xsi:type="dcterms:W3CDTF">2012-11-07T12:28:00Z</dcterms:modified>
  <cp:revision>2</cp:revision>
  <dc:subject/>
  <dc:title>Wykaz uchwał</dc:title>
</cp:coreProperties>
</file>