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Uchwała Nr II/52/418/05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 25 kwiet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</w:t>
      </w:r>
      <w:r>
        <w:rPr>
          <w:sz w:val="28"/>
        </w:rPr>
        <w:t>: zmiany Statutu Powiatu Ciechan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 12 pkt 1), art. 40 ust. 2 pkt 1) i art. 43 ust. 2 ustawy z dnia 5 czerwca 1998 roku o samorządzie powiatowym (Dz. U. z 2001 r. Nr 142, poz. 1592 ze zm.) oraz § 41 ust. 2 Statutu Powiatu Ciechanowskiego, Rada Powiat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tatucie Powiatu Ciechanowskiego stanowiącym załącznik do uchwały Nr I/13/119/2000 Rady Powiatu Ciechanowskiego z dnia 15 września 2000 roku zmieniającej uchwałę Nr I/2/9/98 Rady Powiatu Ciechanowskiego z dnia 19 grudnia 1998 roku w sprawie uchwalenia Statutu Powiatu Ciechanowskiego oraz w sprawie uchwalenia jednolitego tekstu Statutu Powiatu Ciechanowskiego,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4 ust. 1 po wyrazach ,,społeczno-zawodowe” skreśla się kropkę i dodaje się wyrazy ,,oraz inicjatorów podjęcia uchwały, o których mowa w § 18 ust. 1 pkt 6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18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) w ust. 1 dodaje się pkt 6) w brzmieniu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,,§ 18. 1.6) grupa co najmniej pięciuset  mieszkańców powiatu”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ust. 3 otrzymuje brzmieni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,,§ 18. 3. Projekty uchwał zgłoszone przez podmioty wymienione w ust. 1 pkt 2-6 wymagają zaopiniowania przez Zarząd Powiatu.”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dodaje się ust. 4 – 7 w brzmieni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,,§ 18. 4. Podjęcie inicjatywy uchwałodawczej przez podmiot określony w ust. 1 pkt 6) następuje poprzez złożenie do Przewodniczącego Rady powiatu wniosku o podjęcie uchwały zawierającego imiona i nazwiska wnioskodawców, ich adresy, numery PESEL i podpisy, wskazanie osób upoważnionych do kontaktów w imieniu inicjatorów oraz uzasadnienie wniosku o podjęcie uchwał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Przewodniczący Rady Powiatu kieruje wniosek, o którym mowa w ust. 4 do radcy prawnego, celem zaopiniowania go pod względem formalno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    2    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awnym. Projekt, który nie uzyska akceptacji radcy prawnego pod względem formalno-prawnym, nie jest dalej rozpatrywa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 Wniosek, który uzyskał pozytywną opinię radcy prawnego pod względem formalno-prawnym jest kierowany przez Przewodniczącego Rady Powiatu do zaopiniowania zgodnie z treścią ust. 2 i 3. W przypadku, gdy podjęcie uchwały wywołałoby skutki finansowe dodatkowo Zarząd Powiatu zobowiązany jest do wydania opinii w tym zakresie i wskazanie ewentualnego źródła finansowa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7. Na Przewodniczącym Rady Powiatu ciąży obowiązek pisemnego informowania osób upoważnionych przez inicjatorów do kontaktó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 losie złożonego wniosku.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 § 19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ust. 5 otrzymuje brzmieni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,,§ 19.5. Przygotowanie projektów uchwał, pomoc merytoryczną, prawną i organizacyjną dla podmiotów określonych w § 18 ust. 1 pkt 2-6) zapewnia Zarząd Powiatu za pomocą Starostwa Powiatowego.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Rady Powiatu Ciechanowski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/-/ Zdzisław Petrykowski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/>
        <w:t>Załącznik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r II/52/418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Powiatu Ciechanow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5 kwietnia 2005 rok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do uchwały Rady Powiatu w sprawie zmiany Statutu Powiatu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</w:t>
      </w:r>
      <w:r>
        <w:rPr>
          <w:b/>
          <w:bCs/>
          <w:i/>
          <w:iCs/>
          <w:sz w:val="28"/>
        </w:rPr>
        <w:t>Ciechanowskieg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ieszkańcy danej jednostki samorządu terytorialnego często mają pomysły na konkretne działanie, należące do kompetencji danej jednostki. Nie zawsze jednak wiedzą w jaki sposób przekonać organ stanowiący prawo lokalne np. radę powiatu, do realizacji swoich pomysłów. Dlatego cenną inicjatywą może być umożliwienie mieszkańcom zgłaszania pomysłów w formie projektów uchwał. Oczywiście, aby pomysły były osadzone w realiach prawnych i finansowych, powinny być najpierw zaaprobowane pod względem formalno-prawn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jąc powyższe na względzie proponuje się wprowadzenie do Statutu w celu umożliwienia większej aktywności i uczestnictwa mieszkańców w działaniach powiatu prawnych podstaw do podejmowania inicjatyw uchwałodaw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wyższe uzasadnia podjęcie uchwały w tym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9:00Z</dcterms:created>
  <dc:creator>Starostwo Powiatowe w Ciechanowie</dc:creator>
  <dc:description/>
  <dc:language>en-US</dc:language>
  <cp:lastModifiedBy>Gosia</cp:lastModifiedBy>
  <cp:lastPrinted>2005-04-25T14:36:00Z</cp:lastPrinted>
  <dcterms:modified xsi:type="dcterms:W3CDTF">2005-06-15T13:39:00Z</dcterms:modified>
  <cp:revision>2</cp:revision>
  <dc:subject/>
  <dc:title>                                           Uchwała nr 88/2001</dc:title>
</cp:coreProperties>
</file>