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</w:t>
      </w:r>
      <w:r>
        <w:rPr/>
        <w:t>Załącznik nr 1do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Rady Powiatu Ciechanowskiego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Nr………………………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. 27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****************************************</w:t>
      </w:r>
    </w:p>
    <w:p>
      <w:pPr>
        <w:pStyle w:val="Heading1"/>
        <w:rPr/>
      </w:pPr>
      <w:r>
        <w:rPr/>
        <w:t xml:space="preserve">  </w:t>
      </w:r>
      <w:r>
        <w:rPr/>
        <w:t>Starosty Ciechanowskieg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wykonania zadań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 gospodarow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Powiatowym Fundusze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spodarki Zasobem</w:t>
      </w:r>
    </w:p>
    <w:p>
      <w:pPr>
        <w:pStyle w:val="Heading1"/>
        <w:rPr/>
      </w:pPr>
      <w:r>
        <w:rPr/>
        <w:t>Geodezyjnym i Kartograf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roku 200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G. 7454-1/2/06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  <w:u w:val="single"/>
        </w:rPr>
        <w:t>SPRAWOZDANIE  STAROSTY  CIECHANOWSKIEGO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</w:t>
      </w:r>
      <w:r>
        <w:rPr>
          <w:b/>
          <w:sz w:val="24"/>
          <w:u w:val="single"/>
        </w:rPr>
        <w:t>z wykonania zadań i gospodarowania</w:t>
      </w:r>
    </w:p>
    <w:p>
      <w:pPr>
        <w:pStyle w:val="Heading2"/>
        <w:rPr/>
      </w:pPr>
      <w:r>
        <w:rPr/>
        <w:t>Funduszem Gospodarki Zasobem Geodezyjnym i Kartograficzny</w:t>
      </w:r>
    </w:p>
    <w:p>
      <w:pPr>
        <w:pStyle w:val="Heading2"/>
        <w:rPr>
          <w:sz w:val="36"/>
        </w:rPr>
      </w:pPr>
      <w:r>
        <w:rPr/>
        <w:t>za rok 2005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DOCHOD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Maja Zgodnie z ustawą z dn 17 maja 1989r  prawo geodezyjne i kartograficzne, dochodami FGZGiK są wpływy z tytuł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przedaży map wchodzących w skład zasobu geodezyjno-kartograficznego tj. głównie mapy zasadniczej i mapy ewidenc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sprzedaży danych z ewidencji gruntów tj. wypisów,  wyrysów i wykazów zmian grunt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płat za czynności związane z prowadzeniem zasobu, a w szczególności za obsługę zgłoszeń geodezyjnych, kontrolę i przyjmowanie nowych opracowań do zasob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zgadnianie usytuowania projektowanych sieci uzbrojenia terenu (ZUD),</w:t>
      </w:r>
    </w:p>
    <w:p>
      <w:pPr>
        <w:pStyle w:val="Normal"/>
        <w:jc w:val="both"/>
        <w:rPr/>
      </w:pPr>
      <w:r>
        <w:rPr>
          <w:sz w:val="24"/>
        </w:rPr>
        <w:t>5. usług informatycznych i reprodukcyjnych oraz sprzedaży map topograf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Całość dochodów jest generowana jest na zasobie geodezyjno-kartograficznym i czynnościach z jego prowadzeniem związanych. Dochody wypracowane są przez administrację geodezyjną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lan dochodów</w:t>
      </w:r>
      <w:r>
        <w:rPr>
          <w:sz w:val="24"/>
        </w:rPr>
        <w:t xml:space="preserve">  funduszu  na  rok  2005  określony  na  podstawie  rzeczywistych osiągniętych  dochodów  na  terenie  powiatu  ciechanowskiego w latach poprzednich  zakładał  osiągnięcie wpływów  w  wysokości</w:t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42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chody te miały złożyć się wpływy:</w:t>
      </w:r>
    </w:p>
    <w:p>
      <w:pPr>
        <w:pStyle w:val="Normal"/>
        <w:jc w:val="both"/>
        <w:rPr/>
      </w:pPr>
      <w:r>
        <w:rPr>
          <w:sz w:val="24"/>
        </w:rPr>
        <w:t xml:space="preserve">- pozostałe środki z 2004 </w:t>
      </w:r>
      <w:r>
        <w:rPr>
          <w:b/>
          <w:sz w:val="24"/>
        </w:rPr>
        <w:t>r                                                                                   349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 podstawowej działalności na zasobie w wysokości</w:t>
        <w:tab/>
        <w:tab/>
        <w:t xml:space="preserve">               </w:t>
      </w:r>
      <w:r>
        <w:rPr>
          <w:b/>
          <w:sz w:val="24"/>
        </w:rPr>
        <w:t xml:space="preserve">     415 tys zł</w:t>
      </w:r>
    </w:p>
    <w:p>
      <w:pPr>
        <w:pStyle w:val="Normal"/>
        <w:jc w:val="both"/>
        <w:rPr/>
      </w:pPr>
      <w:r>
        <w:rPr>
          <w:sz w:val="24"/>
        </w:rPr>
        <w:t>- z odsetek bankowych w wysokości</w:t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       5 tys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nie planu dochodó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naliza stanu przychodów wskazuje, iż osiągnięto dochody funduszu w wysokości przekraczającej plan o 11.2%                                                       </w:t>
      </w:r>
      <w:r>
        <w:rPr>
          <w:b/>
          <w:sz w:val="24"/>
        </w:rPr>
        <w:t>469 tys zł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poszczególnych źródeł dochody przedstawiały się następująco:</w:t>
      </w:r>
    </w:p>
    <w:p>
      <w:pPr>
        <w:pStyle w:val="Normal"/>
        <w:jc w:val="both"/>
        <w:rPr/>
      </w:pPr>
      <w:r>
        <w:rPr>
          <w:sz w:val="24"/>
        </w:rPr>
        <w:t>1 i 3 - obsługa zasobu i sprzedaż map gospodarczych</w:t>
        <w:tab/>
        <w:tab/>
      </w:r>
      <w:r>
        <w:rPr>
          <w:b/>
          <w:sz w:val="24"/>
        </w:rPr>
        <w:t xml:space="preserve">               229 tys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 - sprzedaż danych z ewidencji gruntów</w:t>
        <w:tab/>
        <w:tab/>
        <w:tab/>
        <w:t xml:space="preserve">                          </w:t>
      </w:r>
      <w:r>
        <w:rPr>
          <w:b/>
          <w:sz w:val="24"/>
        </w:rPr>
        <w:t>156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 - uzgodnienia dokumentacji projektowej na ZUD-zie</w:t>
        <w:tab/>
        <w:t xml:space="preserve">                            </w:t>
      </w:r>
      <w:r>
        <w:rPr>
          <w:b/>
          <w:sz w:val="24"/>
        </w:rPr>
        <w:t>47 tys zł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 - sprzedaż map topograficznych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i usługi informatyczno-reprodukcyjne</w:t>
        <w:tab/>
        <w:tab/>
        <w:tab/>
      </w:r>
      <w:r>
        <w:rPr>
          <w:b/>
          <w:sz w:val="24"/>
        </w:rPr>
        <w:t xml:space="preserve">                 15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 -  dochody z odsetek bankowych</w:t>
        <w:tab/>
        <w:tab/>
        <w:tab/>
        <w:t xml:space="preserve">                            </w:t>
      </w:r>
      <w:r>
        <w:rPr>
          <w:b/>
          <w:sz w:val="24"/>
        </w:rPr>
        <w:t>22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Uwzględniając lokalny rynek usług geodezyjnych , zapotrzebowanie na mapę i dane katastralne w latach poprzednich oraz wystąpienie innych szczególnych czynników w r. 2005 zakładano , iż dochody r. 2005 będą tylko nieznacznie wyższe od dochodów 2004 roku . Założenia okazały się zbyt ostrożne.  Pozytywnym czynnikiem generującym dochody okazało się zapotrzebowanie na dokumentację geodezyjną w związku z przekazaniem gospodarstw za tzw. renty strukturalne co dało dodatkowy dochód rzędu kilku tys. zł. oraz większe zapotrzebowanie na dokumentację pod inwestycje . Można zaryzykować twierdzenie , że zwiększone było również  zapotrzebowanie na dokumentację dla celów obrotu praw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asumując należy uznać , że główny wpływ na powstawanie dochodu miały n/w czynniki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otrzebowanie na mapę zasadniczą i ewidencyjną w związku z inwestycjami i obrotem nieruchomościam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otrzebowanie na mapę zasadniczą w związku z realizacją płyt gnojowych w gospodarstwach rol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większona ilość robót na rynku usług geodezyjny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Dało to dochód w wysokości prawie ponad 469 tys.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zęść powiatowa tej kwoty wynosi 80% tj. 375 tys.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II WYDATKI</w:t>
      </w:r>
      <w:r>
        <w:rPr>
          <w:sz w:val="24"/>
          <w:u w:val="single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lan gospodarowania</w:t>
      </w:r>
      <w:r>
        <w:rPr>
          <w:sz w:val="24"/>
        </w:rPr>
        <w:t xml:space="preserve">  środkami  funduszu  geodezyjnego  zakładał  następujące wydatkowanie  środków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Wydatki ogółem   </w:t>
      </w: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59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-§ 2960 Przelewy redystrybucyjne                                                           </w:t>
      </w:r>
      <w:r>
        <w:rPr>
          <w:b/>
          <w:sz w:val="24"/>
        </w:rPr>
        <w:t xml:space="preserve">              80 tys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cz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1. na fundusz centralny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ustawowo 10 % wpływów tj.</w:t>
        <w:tab/>
        <w:tab/>
        <w:tab/>
        <w:t>42 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2. na fundusz wojewódzki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ustawowo 10 % wpływów tj.</w:t>
        <w:tab/>
        <w:tab/>
        <w:tab/>
        <w:t>42 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- Wydatki bieżące z części powiatowej funduszu były planowane w wymienionych wyżej     </w:t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     </w:t>
      </w:r>
      <w:r>
        <w:rPr>
          <w:sz w:val="24"/>
        </w:rPr>
        <w:t xml:space="preserve">grupach potrzeb i z odpowiednią wielkością nakładów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>1. § 4210 - Zakup materiałów i wyposażenia</w:t>
        <w:tab/>
        <w:tab/>
        <w:tab/>
        <w:tab/>
        <w:t xml:space="preserve">          </w:t>
      </w:r>
      <w:r>
        <w:rPr>
          <w:b/>
          <w:sz w:val="24"/>
        </w:rPr>
        <w:t>70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akup materiałów eksploatacyjnych 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folie światłoczułe i dia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apiery ozalid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folie i papiery do plote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papiery kserograficz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tonery do drukarek i ploter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kartridże, pisa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inny sprzęt do pracy na zasobi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50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kup przedmiotów administracyjno-biurowych, ma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asy, literatury, mebli biurowych,  wyposaż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iektórych stanowisk komputerowych oraz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kup wyposażenia biurowego  nie uznawanego za środki trwałe w tym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świetlenie stanowisk pracy, przyrządy kreślarskie inne drobne zaku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la gospodarowania zasobem geodezyjno-kartograficzny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2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§ 4260 – zakup energii elektrycznej , cieplnej , gazowej oraz dostarczenie wody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i odprowadzenie ścieków dla obiektów , gdzie prowadzony jest zasób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geodezyjnej i kartograficznej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>30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2. § 4270 - Zakup usług remontowych</w:t>
        <w:tab/>
        <w:tab/>
        <w:tab/>
        <w:t xml:space="preserve">                                </w:t>
      </w:r>
      <w:r>
        <w:rPr>
          <w:b/>
          <w:sz w:val="24"/>
        </w:rPr>
        <w:t>110 tys z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 konserwacje i naprawy sprzętu reprodukcyjnego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i komputerowego, konserwacja  i konfiguracja sieci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komputerowej , konserwacja sieci p.po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2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modernizacje i adaptacja  pomieszczeń w których prowad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est zasób geodezyjno-kartograficzny,przy ul. Wyzwolenia 10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zenie archiwum wydział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piwnicach przy ul. 17 Stycznia                                   9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§ 4300 - Zakup usług pozostałych</w:t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 xml:space="preserve">                                         </w:t>
      </w:r>
      <w:r>
        <w:rPr>
          <w:b/>
          <w:sz w:val="24"/>
        </w:rPr>
        <w:t>246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prace geodezyjne związane z przekształceniem i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modernizacją zasobu geodezyjno-kartograficznego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założenie ewidencji budynków i lokali dla miasta Ciechanowa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bręby Gostków, Scalenie , Krubin  Szczurzyn, Niechodzin-Biel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założenie ewidencji budynków i lokali dla miasta Glinojecka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opracowanie dokumentacji dla celów aktualizacji opera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widencji gruntów i budynków po ponownej klasyfikacji i aktualiz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żytków w gmin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rudusk : Żarnowo , Rąbież, Wiśniew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gimin : Szulmierz, Kalisz , Lip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ogóra : Władysławow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łymin: Gołymin Nowy , Gołymin Północ , Gołymin Ośrodek,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Kawęczyn N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dokumentacje dla celów aktualizacji operatów ewidencji gruntów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ybranych obrębów 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-  koszty nadzorów prac geodezyjnych nad w/w zadaniami 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-  inne drobne prace geodezyjne związane z aktualizacją zasobu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                                     182 tys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szty związane z utrzymaniem obiektów w należytym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nie technicznym, w których: prowadzony, przetwarzany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dostępniany , zabezpieczany , archiwizowany i w których odbyw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ię gospodarka zasobem geodezyjno-kartograficznym wraz z kosztam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ministrowania , łączności , utrzymania w sprawności technicznej w/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iektów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55 tys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c)  zakup specjalistycznych szkoleń kadry i pracow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acujących na zasobie lub na  jego rzecz w formie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szkoleń w jednostkach tworzących oprogram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zkoleń w zakresie praw i techniki dotyczącej gospodarowania zasobem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dnoszenia i doskonalenia wiedzy zawodowej  poprzez udział w konferencjach i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minariach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dobywania wiedzy praktycznej na kursach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</w:t>
      </w:r>
      <w:r>
        <w:rPr>
          <w:sz w:val="24"/>
        </w:rPr>
        <w:t xml:space="preserve">                                       5 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) koszty prac związanych z wyłączeniem z zasobu, zeskanowanie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ateriałów  kartograficznych m.Ciechanowa , defumigacja materiał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dokumentów geodezyjno-kartograficznych , które utraciły wartość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użytkową i posiadają głównie wartość historyczna celem ich  przekazania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rchiwów państwowych  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</w:t>
      </w:r>
      <w:r>
        <w:rPr>
          <w:sz w:val="24"/>
        </w:rPr>
        <w:t>4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§ 6120 - Wydatki</w:t>
        <w:tab/>
        <w:t xml:space="preserve">inwestycje własne z funduszu celowego                                  </w:t>
      </w:r>
      <w:r>
        <w:rPr>
          <w:b/>
          <w:sz w:val="24"/>
        </w:rPr>
        <w:t>5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zakup sprzętu informatycznego w tym serwera sieci i s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omputerowych celem wymiany sprzętu stars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eneracji dla bieżącego wykonania zadań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rzygotowania infrastruktury dla współpracy z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ojewódzką Bazą Danych Katastralnych      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 xml:space="preserve">                              30 tys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kup oprogramowania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pracującego dla transmisji danych i przetwarzania zasobu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raz oprogramowań biurowych, w tym głównie kolejnych wer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WMAPY ,  EWOPISu , OŚRODK-a  LEX-a, MS OFICE,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programu osłony antywirusowej SYMANTEC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nych niezbędnych  do gospodarowania zasobem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2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Rezerwa środków do wykorzystania w roku 2006 i dals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ównie na priorytetowych kierunkach związanych z bud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u Nieruchomośc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 179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Opracowując plan gospodarowania środkami FGZGiK na rok 2005 skorygowany w ostatnim kwartale roku ze względu na zmieniającą się dynamicznie sytuację,  wywołaną głównie niedoborem środków budżetowych na funkcjonowanie państwowego zasobu geodezyjno-kartograficznego, a także w dalszym ciągu  trudną sytuacją finansową budżetu Państwa i  zmniejszonymi  o ponad 60% wobec roku 1999 dotacjami, z  których wykonywane są zadania geodezyjne , kierowano się kilkoma zasadniczymi przesłanka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ksymalne w istniejącej sytuacji prawnej i finansowej wykonanie zadań geodezyjnych w sensie rzeczowym, określonych ustawą prawo geodezyjne i kartograficzne, z których zadania absolutnie priorytetowe to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dalsza budowa Katastru Nieruchomości i utrzymanie go w aktua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Nasz powiat na koniec 2005 r posiadał :</w:t>
      </w:r>
    </w:p>
    <w:p>
      <w:pPr>
        <w:pStyle w:val="Normal"/>
        <w:rPr>
          <w:sz w:val="24"/>
        </w:rPr>
      </w:pPr>
      <w:r>
        <w:rPr>
          <w:sz w:val="24"/>
        </w:rPr>
        <w:t>- w pełni założoną i przekształconą do formy numerycznej ewidencję gruntów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Jest to opcja nowoczesnej i docelowej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widencyjnej  mapy wektorowej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odel rozwarstwienia treści map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ełni zintegrowane rejestry z częścią graficzną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kształconej do europejskiego układu współrzędnych geodezyjnych „2000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łożonej w około 30% ewidencji budynków i lokali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ierunki działań na najbliższe lata określone wymogami czasu , w tym głównie gospodarki rynkowej i stawiania nowoczesnych , dysponujących szybką i aktualna informacją o nieruchomościach baz danych , a także  sprostanie państwowym systemom wymiany danych m.in. pomiędzy Katastrem Nieruchomości, Księgami wieczystymi , Systemami Podatkowymi , Systemem IACS w związku z integracją Polski z krajami UE , to :</w:t>
      </w:r>
    </w:p>
    <w:p>
      <w:pPr>
        <w:pStyle w:val="Normal"/>
        <w:ind w:left="660" w:hanging="0"/>
        <w:rPr/>
      </w:pPr>
      <w:r>
        <w:rPr>
          <w:sz w:val="24"/>
        </w:rPr>
        <w:t>- założenie ewidencji budynków i lokali  terenów wiejskich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powszechna taksacja nieruchomości,</w:t>
      </w:r>
    </w:p>
    <w:p>
      <w:pPr>
        <w:pStyle w:val="Normal"/>
        <w:ind w:left="660" w:hanging="0"/>
        <w:rPr/>
      </w:pPr>
      <w:r>
        <w:rPr>
          <w:sz w:val="24"/>
        </w:rPr>
        <w:t>- budowa baz danych na poziomie regionalnym i krajowym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- zakończenie programu modernizacji osnów poziomych i wysokościowych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rzed tymi zadaniami stoi również nasz powiat. Zadania te w znacznej części nie są jeszcze dziś w pełni sprecyzowane ( np. powszechna taksacja) , ale wiadomym jest, że muszą być wykonane w miarę szybkim czasie. Niestety z doświadczeń wieloletnich wiadomo , że nie należy spodziewać się obfitości środków . Będą musiały być realizowane z :</w:t>
      </w:r>
    </w:p>
    <w:p>
      <w:pPr>
        <w:pStyle w:val="Normal"/>
        <w:ind w:left="660" w:hanging="0"/>
        <w:rPr/>
      </w:pPr>
      <w:r>
        <w:rPr>
          <w:sz w:val="24"/>
        </w:rPr>
        <w:t>- dotacji budżetowej , głównie dz. 710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- z Funduszu Gospodarowania Zasobem Geodezyjno-Kartograficznym w części powiatowej , z założenia ustawowego , służącego uzupełnieniu środków budżetowych, a jak widać z budżetów kat poprzednich , a szczególnie rok 2002-  2005 zasadniczego źródła finansowania.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      By zwiększyć maksymalnie możliwości  finansowe do sprawnej realizacji Katastru, znając kierunki prac legislacyjnych nad tym systemem, stosowana jest w miarę możliwości , po zabezpieczeniu podstawowych zadań i potrzeb , polityka kumulacji środków funduszu powiatowego. Stąd też stan środków na początku roku wyniósł 349 tys zł. Część tych środków już w latach  2006 - 2009  będzie  wykorzystana na realizację zadań katastralnych .</w:t>
      </w:r>
    </w:p>
    <w:p>
      <w:pPr>
        <w:pStyle w:val="Normal"/>
        <w:rPr/>
      </w:pPr>
      <w:r>
        <w:rPr>
          <w:sz w:val="24"/>
        </w:rPr>
        <w:t xml:space="preserve">Zbudowanie  Katastru Nieruchomości  do końca 2009 jest bowiem  planowanym zadaniem nadrzędnym w obszarze geodezji z zadań  realizowanych przez Starost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ychodząc z założenia , że podstawowe zadania geodezyjne lat poprzednich , </w:t>
      </w:r>
    </w:p>
    <w:p>
      <w:pPr>
        <w:pStyle w:val="Normal"/>
        <w:rPr>
          <w:sz w:val="24"/>
        </w:rPr>
      </w:pPr>
      <w:r>
        <w:rPr>
          <w:sz w:val="24"/>
        </w:rPr>
        <w:t>a szczególnie :</w:t>
      </w:r>
    </w:p>
    <w:p>
      <w:pPr>
        <w:pStyle w:val="Normal"/>
        <w:rPr>
          <w:sz w:val="24"/>
        </w:rPr>
      </w:pPr>
      <w:r>
        <w:rPr>
          <w:sz w:val="24"/>
        </w:rPr>
        <w:t>- zinformatyzowanie ewidencji gruntów,</w:t>
      </w:r>
    </w:p>
    <w:p>
      <w:pPr>
        <w:pStyle w:val="Normal"/>
        <w:rPr>
          <w:sz w:val="24"/>
        </w:rPr>
      </w:pPr>
      <w:r>
        <w:rPr>
          <w:sz w:val="24"/>
        </w:rPr>
        <w:t>- pełne zabezpieczenie danych geodezyjnych dla systemu dopłat dla rolników IACS,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w naszym powiecie udało się wykonać ze znacznym przyspieszeniem , postawiono w  r 2004-2005 na maksymalnie skierowanie środków funduszu w zakresie prac geodezyjnych na aktualizację systemową ewidencji gruntów w obszarach zmeliorowanych w poprzednich latach. Zaplanowano w ramach Funduszu wykonać około 1,8 tys ha aktualizacji ewidencji gruntów, poddanych wcześniej ponownej klasyfikacji  ia aktualizacji uzytków 11 obrębów p powierzchni łącznej 4623 ha położonych w gminie Gołymin , Grudusk , Regimin i Opinogó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 Zakładanie ewidencji budynków i lokali dla terenów miast . Termin 3.12.05 r określo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ostał Rozporządzeniem Ministra Infrastruktury i Budownictwa z 29-03-2001 r w/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widencji gruntów i budynk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By zakończyć to zadanie w terminie , należało podjąć trzy zadania geodezyjne ,. Pracami objęto obręby : Scalenie , Gostków , Krubin, Szczurzyn , Niechodzin-Bielin w mieście Ciechanów oraz miasto Glinojeck. Do końca roku założyć należało  bazy na w/w obrębach ewidencjonując ponad 4,4 tys budynków i lokali. Do zakończenia na 2006 r pozostałby  proces wyłożenia operatu z założenia do wglądu zainteresowanych stron oraz ogłoszenie w dziennikach urzędowych . W ten sposób miasta powiatu ciechanowskiego miałyby  założoną ewidencję budynków i lokali do 31.05.2006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terenach wiejskich można było założyć  ewidencję budynków dla dwóch obrębów  scaleniowych Koniczyn i Radomka , finansując zadanie ze środków działu 010- Rolnictw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 modernizacja osnów geodezyjnych poziomych i zakładanie osnów wysokości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ewniających wykonywanie prawidłowych pomiarów w układach państw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 budowa, aktualizacja i przekształcanie mapy zasadniczej dla obszaru powiatu, w tym d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ów zurbanizowanych w szczegó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Kolejne  przesłanki  do  racjonalnego wykorzystania i  gospodarowania  środkami  funduszu  wynikające z potrzeb 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Konieczność całkowitego finansowania kosztów utrzym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mieszczeń zajmowanych      przez służbę geodezyjną , w t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ieszczeń Powiatowego Ośrodka Zasobu Geodezyjnego i Kartograficznego m.in.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resie : dostarczenia do obiektów energii elektrycznej , cieplnej , wody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ministrowania i utrzymania sprawności technicznej pomieszczeń ,zapewnienia łącz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icznej oraz innych mniejszych koszt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Dalsza rozbudowa, uzupełnienie  i „odmłodzenie” istniejącej infrastruktury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umerycznej ( sieć komputerowa, stacje robocze, sprzęt peryferyjny, oprogramowani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z której nie da się obecnie wykonać zadań geodez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czególną rolę ma tu serwer sieci pochodzący z r.98. Ogromnie ważnym problemem jest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również zakup nowych oprogramowań dla prowadzenia ewidencji gruntów , pra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urowej oraz osłony antywirusowej. Przewidziano kwotę 50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Zabezpieczenie codziennego funkcjonowania  gospodarki zasobem geodezyjnym,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legające na jego: organizowaniu, kopiowaniu , zabezpieczaniu, udostępnianiu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formach tradycyjnych czy numerycznych w zależności od możliwości i etapu rozwoj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sobu i potrzeb klientów. Z doświadczeń lat poprzednich widać, iż na tym kierun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zbędne są środki rzędu 50- 70  tys. zł rocznie, ponoszone z koniecznośc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  całości przez fundus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Utrzymanie w sprawności technicznej urządzeń sieci komputerowej i systemu ppo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zez konserwację , przeglądy , remonty i modernizację na co należało zabezpieczyć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wotę 20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Równie ważną przesłanką jest dbałość o rozwój i doskonalenie kadry pracującej na zasob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owiem w związku z wykorzystaniem nowoczesnych technik komputerowych i n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echnologii, bez odpowiednio przygotowanych i przeszkolonych ludzi  pracujących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obie ,nie byłoby możliwości wykonania zadań. Chodzi tu przynajmniej o minimal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bezpieczenie udziału w tematycznych konferencjach, seminariach i szkoleniach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pewnienie dostępu do prasy i literatury zawodowej. Przeznaczono na to kwotę 5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rona szczegółowa rzeczowo-finansowa przypisana do odpowiednich paragrafów wg klasyfikacji budżetowej  została przedstawiona w części sprawozdania dotyczącego wykonania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konanie wydatków i planowanych zadań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tan środków, istniejące okoliczności prawno-organizacyjne, rzeczywiste potrzeby determinujące omówione przesłanki i możliwości, które wystąpiły w roku 2005 wpłynęły na niżej przedstawione wykorzystanie środków funduszu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Całkowita kwota wydatków                                                                                     </w:t>
      </w:r>
      <w:r>
        <w:rPr>
          <w:b/>
          <w:sz w:val="24"/>
        </w:rPr>
        <w:t>373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u w:val="single"/>
        </w:rPr>
        <w:t>A. Przelewy redystrybu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ędące pochodną wielkości zgromadzonych środków w roku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 odprowadzenia na konta:</w:t>
        <w:tab/>
        <w:tab/>
        <w:tab/>
        <w:tab/>
        <w:tab/>
      </w:r>
      <w:r>
        <w:rPr>
          <w:b/>
          <w:sz w:val="24"/>
        </w:rPr>
        <w:tab/>
        <w:t xml:space="preserve">              91 tys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funduszu centralnego</w:t>
        <w:tab/>
        <w:tab/>
        <w:tab/>
        <w:tab/>
        <w:t xml:space="preserve">                              45.5 tys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funduszu wojewódzkiego</w:t>
        <w:tab/>
        <w:tab/>
        <w:tab/>
        <w:t xml:space="preserve">                              45.5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atki bieżące</w:t>
      </w:r>
      <w:r>
        <w:rPr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§ 4210 - materiały i wyposażenie</w:t>
      </w:r>
      <w:r>
        <w:rPr>
          <w:b/>
          <w:sz w:val="24"/>
        </w:rPr>
        <w:t xml:space="preserve">                                                                          22 tys zł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powyższe środki zabezpieczono całość materiałów </w:t>
      </w:r>
    </w:p>
    <w:p>
      <w:pPr>
        <w:pStyle w:val="Normal"/>
        <w:jc w:val="both"/>
        <w:rPr/>
      </w:pPr>
      <w:r>
        <w:rPr>
          <w:sz w:val="24"/>
        </w:rPr>
        <w:t>eksploatacyjnych ,reprodukcyjnych  i kreślar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papier ksero, światłoczuły , folie , folie diaz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nery, cartrige, inne materiały eksploatacyjne </w:t>
      </w:r>
    </w:p>
    <w:p>
      <w:pPr>
        <w:pStyle w:val="Normal"/>
        <w:jc w:val="both"/>
        <w:rPr/>
      </w:pPr>
      <w:r>
        <w:rPr>
          <w:sz w:val="24"/>
        </w:rPr>
        <w:t>do posiadanego sprzętu komputerowego i reproduk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inne drobne przedmioty administracyjno-biur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cydowanie mniejsze wydatki na materiały wynikł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mniejszego zapotrzebowania na papier , nie wykonyw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sowych wydruków danych z ewidencji dla potrzeb systemu IA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wnież w roku 2005 Wydział wszedł ze znacznymi zapas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łów z roku poprzednieg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§ 4260 – zakup nośników energii</w:t>
      </w:r>
      <w:r>
        <w:rPr>
          <w:b/>
          <w:sz w:val="24"/>
        </w:rPr>
        <w:t xml:space="preserve">                                                                        29 tys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powyższą kwotę zakupiono energię cieplną , elektrycz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z wodę wraz z kosztami odprowadzenia środków 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iektów gdzie prowadzony jest zasób geodezyjno-kartografi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§ 4270 - zakup usług remontowych</w:t>
      </w:r>
      <w:r>
        <w:rPr>
          <w:b/>
          <w:sz w:val="24"/>
        </w:rPr>
        <w:t xml:space="preserve">                                                                   32 tys zł</w:t>
      </w:r>
    </w:p>
    <w:p>
      <w:pPr>
        <w:pStyle w:val="Normal"/>
        <w:jc w:val="both"/>
        <w:rPr/>
      </w:pPr>
      <w:r>
        <w:rPr>
          <w:sz w:val="24"/>
        </w:rPr>
        <w:t>związanych z naprawami, konserwacj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rzeglądem sprzętu komputerowego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produkcyjnego, systemu ppoż oraz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rwisowaniem i konfiguracją sie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mputerowych a także adaptacją pomieszczeń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zęści piwnicy w budynku przy ul. 17 Stycznia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Archiwum Wydział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powyższą kwotę zabezpiecz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ełną sprawność techniczną pracującego dla zaso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eodezyjno-kartograficznym sprzętu komputerowo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odukcyjnego ulegającego procesowi starzenia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topniowego zuży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konserwację , przeglądy i modyfikacje system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formatycznych i sieci komputerowej pracując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Wydziale GKKiG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remont UPS-ów podtrzymujących prace sieci komputerowej </w:t>
      </w:r>
    </w:p>
    <w:p>
      <w:pPr>
        <w:pStyle w:val="Normal"/>
        <w:jc w:val="both"/>
        <w:rPr/>
      </w:pPr>
      <w:r>
        <w:rPr>
          <w:sz w:val="24"/>
        </w:rPr>
        <w:t xml:space="preserve">d) konserwacja systemów i konfiguracji Sieci po włącz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ych s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konserwacja i bieżące przeglądy sprawności sieci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monitorowania ppż. i sprzętu gaśniczego w obiekcie pr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l. Wyzwolenia 10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adaptowano część piwnicy w budynku przy ul. 17 Stycznia na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rchiwum Wydziału Geodezji instalując metalowe regały przesuw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sumie długości półek na archiwalia około 220 m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ce budowlane wykonało Gospodarstwo Pomocnicz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race instalacyjne firma MET-LAK. Całość prac kosztow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1 960 zł z czego środki funduszu zaangażowano w wysok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5960 zł.Rozwiązano problem możliwości  właściwego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zechowywania dokumentów i akt gromadzonych i powstających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 związku z prowadzeniem ewidencji gruntów oraz gospodarki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ruchomości. Planowane prace związane z adaptacją części parteru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zy ul. Wyzwolenia na potrzeby Powiatowego Ośrodka będ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lizowane w br.</w:t>
      </w:r>
    </w:p>
    <w:p>
      <w:pPr>
        <w:pStyle w:val="Normal"/>
        <w:jc w:val="both"/>
        <w:rPr/>
      </w:pPr>
      <w:r>
        <w:rPr>
          <w:sz w:val="24"/>
        </w:rPr>
        <w:t>g)  konserwacja i bieżące przeglądy sieci ,monitorowania pp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gaśnic w obiekcie przy ul. Wyzwolenia 10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§ 4300 - zakup usług pozostał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 xml:space="preserve">246 tys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geodezyjne związane z zadaniami geodezyjnymi Starosty wykonano w następu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ortymentach i zakresach rzeczowych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celu pełnego zobrazowania prowadzonych w roku 2005  na terenie naszego powiatu prac geodezyjnych przedstawiam globalną wielkość nakładów i uzyskanych efektów oraz na ich tle nakłady i efekty z FGZGK ( Zał. Nr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ielkość nakładów ogółem –                                                                            </w:t>
      </w:r>
      <w:r>
        <w:rPr>
          <w:b/>
          <w:sz w:val="24"/>
        </w:rPr>
        <w:t>272 tys.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z. 010 – prace geodezyjno – urządzeniowo ro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dla rolnictwa                                                                                     </w:t>
      </w:r>
      <w:r>
        <w:rPr>
          <w:b/>
          <w:sz w:val="24"/>
        </w:rPr>
        <w:t>63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z. 710 r. 71013 – prace geodezyjne i kartograficzne                                          </w:t>
      </w:r>
      <w:r>
        <w:rPr>
          <w:b/>
          <w:sz w:val="24"/>
        </w:rPr>
        <w:t>35 tys. zł</w:t>
      </w:r>
    </w:p>
    <w:p>
      <w:pPr>
        <w:pStyle w:val="Normal"/>
        <w:jc w:val="both"/>
        <w:rPr/>
      </w:pPr>
      <w:r>
        <w:rPr>
          <w:sz w:val="24"/>
        </w:rPr>
        <w:t xml:space="preserve">- dz. 710 r. 71014 – opracowania geodezyjne i kartograficzne                              </w:t>
      </w:r>
      <w:r>
        <w:rPr>
          <w:b/>
          <w:sz w:val="24"/>
        </w:rPr>
        <w:t>50 tys. zł</w:t>
      </w: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FGZGK                                                                                                               </w:t>
      </w:r>
      <w:r>
        <w:rPr>
          <w:b/>
          <w:sz w:val="24"/>
        </w:rPr>
        <w:t>124 tys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dział  funduszu w finansowaniu zadań geodezyjnych wyniósł około 46% całości nakładów. Fundusz jest więc podstawowym , a nie (jak określa prawo geodezyjne) , wspomagającym źródłem finansowania zadań. Utrzymanie się tej tendencji na dłuższą metę jest niekorzystne . Bardziej niekorzystnym zjawiskiem jest jednak malejący od roku 1999 poziom finansowania geodezji jako dziedziny życia budującej i administrującej systemami informacji o nieruchomościach. Jest to tendencja zupełnie odwrotna niż panująca w krajach Unii Europ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racając do realiów roku 2005 ocenić należy , iż w wyniku nadal korzystnych dla zlecających roboty geodezyjne cen rynkowych na rynku usług geodezyjnych , uzyskano korzystne efekty rzeczowe . Oto 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 zakresie priorytetowego w roku 2004 zadania związanego z aktualizacją Katast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ruchomości , prace na rzecz utrzymania danych w aktualności były finansowane ze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środków dotacji   budże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3" w:hanging="0"/>
        <w:jc w:val="both"/>
        <w:rPr/>
      </w:pPr>
      <w:r>
        <w:rPr>
          <w:sz w:val="24"/>
        </w:rPr>
        <w:t>* działu 010      50  tys. zł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* funduszu geodezyjnego 56 tys.zł</w:t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3" w:hanging="0"/>
        <w:jc w:val="both"/>
        <w:rPr>
          <w:sz w:val="24"/>
        </w:rPr>
      </w:pPr>
      <w:r>
        <w:rPr>
          <w:sz w:val="24"/>
        </w:rPr>
        <w:t>Wykonano za te środki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nowną klasyfikację gruntów po melioracjach na obszarze  1583 ha w jedenastu wsia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konano ponownej klasyfikacji zmienionych użytków i klas na powierzchni 265 ha w jedenastu wsiach. Jest to najlepszy rok co do efektów rzeczowych od początku powstania powia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konano aktualizacji baz graficznych i rejestrowych 11 wsi ponownie sklasyfikowanych w roku 2005  w wyniku czego 4623 tys. ha tj. obszar prawie 1/3 średniej gminy został doprowadzony do pełnej aktua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    rozpoczęto wymianę gruntów we wsi Chościce , angażując w r.2005 kwot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k. 3 tys.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Prezentując problem aktualizacji Katastru Nieruchomości naszego powiatu , należy wskazać, że w ciągu siedmiu lat istnienia powiatu dokonano ponownej klasyfikacji , weryfikacji granic użytków i pełnej aktualizacji ewidencji gruntów d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45 obrębów wiejskich – pow 18603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latach 95-97 , jeszcze w starym układzie administracyjnym prace te wykonano d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4 obrębów – pow. 9797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 aktualności ewidencji wygląda zatem w ten sposób, że :</w:t>
      </w:r>
    </w:p>
    <w:p>
      <w:pPr>
        <w:pStyle w:val="Normal"/>
        <w:jc w:val="both"/>
        <w:rPr/>
      </w:pPr>
      <w:r>
        <w:rPr>
          <w:sz w:val="24"/>
        </w:rPr>
        <w:t xml:space="preserve">a) 28400 ha (27% pow powiatu) – 69 obrębów , zaktualizowano w trakcie globalnych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ystemowych prac klasyfikacyjnych i aktualizacyjnych w ciągu ostatnich 11 lat co jest jednym z najlepszych wyników w województwie mazowieck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77877 ha ( tj. 73 % pow. Powiatu ) 196 obrębów jest weryfikowane na wniosek właścicieli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j. trochę wg. zasady „od przypadku do przypadku:”. Naturalnym sprzymierzeńce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uszającym dokonywanie zmian na wniosek i koszt właścicieli jest system IAC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magającym aktualnych danych  geodezyjnych od rolników. Nie dotyczy to nieste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nych grup właścici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n stan obrazuje załączona mapa pt. „</w:t>
      </w:r>
      <w:r>
        <w:rPr>
          <w:b/>
          <w:sz w:val="24"/>
        </w:rPr>
        <w:t xml:space="preserve"> Stan zaawansowania budowy wektorowej mapy katastralnej /i zasadniczej/ oraz stopień jej aktualnośc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eneralnie można stwierdzić , iż mimo dobrego stanu wg. kryterium aktualności ciechanowskiej ewidencji gruntów ( co potwierdził m.in. audyt z września 2003 r grupy ekspertów Unii Europejskiej ) zadania są ogromne. Systemową pełną aktualizację należałoby przeprowadzać nie rzadziej  niż raz na 20 lat. Przy tym poziomie finansowania jest to możliwe co lat 45. Jest to zdecydowanie niewystarczające. A realia są takie , że w dziale „rolnictwa” poziom dotacji na prace związane min. z aktualizacją na rok 2006 zmniejszył się o połowę . Oznacza to praktycznie koniec możliwości znaczących aktualizacji ewidencji gru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Łączna kwota nakładów na prace związane z aktualizacją numerycznego katastru nieruchomości  wyniosła pr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106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zego z FGZGK sfinansowano zadania na kwotę 56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ał funduszu w finansowaniu katastru wyniósł prawie 53 % nakładów na ten asortyment prac geodez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dyby nie było środków funduszu to przy bardzo ograniczonych nakładach nie byłoby możliwości wykonania zadań związanych z budową Katastru, w latach 2002-2003 przygotowania baz do zasilania systemu IACS , a obecnie jego ustawicznego aktualiz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 Budowa Katastru Nieruchomości-  zakładanie ewidencji budy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Drugim zadaniem priorytetowym  dla Starostów na 2005r. było zakończenie zakładania ewidencji budynków terenów miast . Do roku 2005 ewidencja budynków została założona dla podstawowych dzielnic miasta Ciechanowa tj. Śródmieścia , Podzamcza , Śmiecina i Śmiecina Koloni . Podjęto działania w kierunku założenia ewidencji  budynków i lokali dla pozostałych dzielnic tj. Gostkowa , Scalenia , Krubina , Szczuczyna i Niechodzina-Bielina , a także dla całego miasta Glinojeck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ten cel przeznaczono kwotę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117 tys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FGZGK                                                                                67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dotacji 71014                                                                        50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inwentaryzowano i założono bazy ewidencyjne dla ponad 4400 budynków i lokali z czego sfinansowano koszty założenia w roku 2005 dla ponad 3 tys obiektów.</w:t>
      </w:r>
    </w:p>
    <w:p>
      <w:pPr>
        <w:pStyle w:val="Normal"/>
        <w:jc w:val="both"/>
        <w:rPr/>
      </w:pPr>
      <w:r>
        <w:rPr>
          <w:sz w:val="24"/>
        </w:rPr>
        <w:t>Na rok 2006 pozostały  prace  związane z przeprowadzeniem procedur legalizacji operatu , jego ogłoszenia i zatwierdzenia Zakończenia prac przewidziano na 30 maja br.</w:t>
      </w:r>
    </w:p>
    <w:p>
      <w:pPr>
        <w:pStyle w:val="Normal"/>
        <w:jc w:val="both"/>
        <w:rPr/>
      </w:pPr>
      <w:r>
        <w:rPr>
          <w:sz w:val="24"/>
        </w:rPr>
        <w:t xml:space="preserve">Pochłonie to jeszcze kwotę 55 tys. zł z nakładów 2006 r ale tereny miast naszego powiatu będą posiadały ewidencję budynków i częściowo lokal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 środków funduszu w realizacji zadania związanego z ewidencją budynków wyniósł w roku 2005 ponad 57 % i jest podstawowym źródłem finansowania tego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lata  2006-2009 priorytetowym zdaniem jest założenie ewidencji budynków terenów wiejskich. Zadanie jest ogromne i dotyczy 245 wsi i około 45 tys budynków . Szacunkowa wartość prac będzie wynosiła nie mniej niż 1.0-1.2 mln. zł . Podstawowym źródłem finansowania będzie znowu fundusz geodez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oku 2005 wykonano, niejako rozpoczynając ten program, ewidencję budynków na terenie dwóch scaleniowych wsi: Koniczyn i Radomka. Zaewidencjonowano prawie 190 budynków za kwotę 9.5 tys zł , finansowaną z działu 010 Rolnictw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C)  Osnowy geodezyjne szczegółowe wysokościowe</w:t>
      </w:r>
    </w:p>
    <w:p>
      <w:pPr>
        <w:pStyle w:val="Normal"/>
        <w:ind w:left="142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W roku 2003 opracowany został projekt  modernizacji  i zagęszczenia istniejącej sieci szczegółowych osnów geodezyjnych III klasy i założenia osnowy wysokościowej klasy III i IV na obszarze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26,5 tys. ha  dla części gm. CIECHANÓW, GLINOJECK i OJRZEŃ.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Zadanie jest absolutnie konieczne bowiem osnowy geodezyjne stanowią bazę każdego wartościowego pomiaru. Spadek poziomu przyznawanych dotacji w dziale 710 oraz wysokie w tym asortymencie ceny  ograniczyły  zrealizowanie całego projektu . Zrealizowano w r. 2004 projekt w części dotyczącej osnów poziomych. Udało się w w/w obszarze zmodernizować sieć osnów III klasy zakładając dodatkowo 829 pktów osnowy z wykorzystaniem rewelacyjnej technologii osnów ściennych o wysokich walorach uży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2005 podjęto realizację projektu w zakresie założenia osnów wysokościowych na w/w obiekcie. Zadanie będzie realizowane w cyklu 2- letn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etap  zadanie sfinansowano ze środków dział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710 r.71013      - 35 tys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funduszu geodezyjnego    nie angażow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ten sposób przez sześć trudnych lat udało się uzyskać nowoczesną osnowę poziomą i wysokościową ponad 75% obszaru  powiatu co stawia nas w absolutnej czołówce wojewódzkiej a nawet krajowej. Stan osnów przedstawia załącznik mapowy do sprawozdania. </w:t>
      </w:r>
    </w:p>
    <w:p>
      <w:pPr>
        <w:pStyle w:val="Normal"/>
        <w:jc w:val="both"/>
        <w:rPr/>
      </w:pPr>
      <w:r>
        <w:rPr>
          <w:sz w:val="24"/>
        </w:rPr>
        <w:t>W roku 2006 mimo trudnej sytuacji finansowej należy kontynuować chociaż w minimalnym zakresie  by do r. 2010 zakończyć realizację programu modernizacji osnów . Realizować go ze wszech miar należy, bowiem jest to fundamentalne w zakresie jakości i wartości pomiarów zadanie geodez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. Zrealizowano również inne drobne zadania o mniejszym znaczeniu związane z aktualizacją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jedynczych obiektów i wydzieleniem działki dożywotniego użytkowania dla dokon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iany służebności na własność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* dz. 010                                         - 1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funduszu geodezyjnego               -  1 tys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Reasumując stwierdzić należy, iż na finansowanie zadań geodezyjnych wydatkowano łącznie 128 tys zł tj. ponad  34,3 % wszystkich wydatków funduszu roku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dział funduszu w finansowaniu wszystkich zadań geodezyjnych  (272 tys. zł wyniósł </w:t>
      </w:r>
    </w:p>
    <w:p>
      <w:pPr>
        <w:pStyle w:val="Normal"/>
        <w:jc w:val="both"/>
        <w:rPr/>
      </w:pPr>
      <w:r>
        <w:rPr>
          <w:sz w:val="24"/>
        </w:rPr>
        <w:t xml:space="preserve">45.6 % co jest udziałem znacząc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tle finansowej realizacji zadań geodezyjnych nasuwa się refleksja, iż z ustawowej roli pomocniczej wyznaczonej funduszowi przejmuje on rolę równorzędną w obszarze prac geodezyjnych . W innych obszarach np. zapewnienia funkcjonowania sprzętu, sieci komputerowej , lokali , gdzie prowadzony jest zasób, funkcjonowanie zasobu poprzez jego udostępnienie, reprodukcję , przekształcenie , zabezpieczenie i gromadzenie,  fundusz przejął rolę pierwszoplanową 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Środki funduszu są generowane przez samą branżę geodezyjną. Są jednak zbyt małe w stosunku do potrzeb  chociażby Katastru Nieruchomości nie mówiąc już o koniecznych innych zadaniach. Dochodzi do tego ciągłe zagrożenie likwidacji tego funduszu, co dla obszaru geodezji, zapewniającej Państwu nowoczesny system wielopłaszczyznowej informacji o nieruchomościach byłoby rzeczą ogromnie niekorzystną i z całą pewnością spowodowałoby zapaść systemu katastr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 xml:space="preserve">2.  Koszty poniesione na utrzymanie obiektów,   gdzie prowadzony jest zasób w tym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Powiatowego Ośrodka Dokumentacji Geodezyjno-Kartograficznej przy ul.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Wyzwolenia i 17 Stycznia  w całości pokryto ze środków funduszu. Złożyły się na to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koszty administrowania i utrzymania obiektów w sprawności technicznej, zapewnienia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łączności, oraz inne niezbędne do  prowadzenia, gospodarowania, zabezpieczania i  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udostępniania zasobu.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Wydatkowano na to kwotę                                                              53 tys. zł.</w:t>
      </w:r>
    </w:p>
    <w:p>
      <w:pPr>
        <w:pStyle w:val="TextBodyIndent"/>
        <w:ind w:left="240" w:hanging="0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W ramach kwoty wydatkowanej na szkolenia pracowników , przy bardzo ograniczonych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środkach jakimi dysponuje starosta na ten cel w ramach środków na administrację,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pewniona została jedynie  możliwość uczestnictwa w </w:t>
      </w:r>
      <w:r>
        <w:rPr>
          <w:sz w:val="24"/>
          <w:szCs w:val="24"/>
        </w:rPr>
        <w:t xml:space="preserve">koniecznych konferencjach ,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minariach  gwarantujących aktualną wiedzę i kontakt z ośrodkami kreującymi rozwój i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erunkowanie geodezji .</w:t>
      </w:r>
    </w:p>
    <w:p>
      <w:pPr>
        <w:pStyle w:val="TextBodyIndent"/>
        <w:ind w:left="-284" w:hanging="0"/>
        <w:rPr/>
      </w:pPr>
      <w:r>
        <w:rPr/>
        <w:t xml:space="preserve">         </w:t>
      </w:r>
      <w:r>
        <w:rPr/>
        <w:t>Poniesiono na to wydatki rzędu                                                         3 tys. zł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4. Inne wydat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W ramach § 4300 poniesiono dodatkowo koszty przygotowania do wyłączenia z zasoby i archiwizacji ponad 1100 dokumentów lub zbiorów dokumentów , starych map,szkiców i zdjęć lotniczych. Materiały te utraciły wartość użytkową lub jest ona minimalna. Posiadają one jedynie wartość historyczną i poznawczą dla potomnych . Stąd tez zostały przekazane do Archiwum Państwowego w Mławie. Zeskanowano część materiałów mapowych dla miasta Ciechanowa .Całość materiałów poddano defumigacji przed przekazaniem do Archiwum.</w:t>
      </w:r>
    </w:p>
    <w:p>
      <w:pPr>
        <w:pStyle w:val="TextBodyIndent"/>
        <w:ind w:left="0" w:hanging="0"/>
        <w:rPr/>
      </w:pPr>
      <w:r>
        <w:rPr/>
        <w:t>Poniesione koszty wyniosły około                                                            4 tys. zł</w:t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120- wydatki inwestycyjne własne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31"/>
        <w:rPr/>
      </w:pPr>
      <w:r>
        <w:rPr/>
        <w:t xml:space="preserve"> </w:t>
      </w:r>
      <w:r>
        <w:rPr/>
        <w:t>Planowano  wymianę serwera sieci. Serwer obecny zakupiony w r 1998 w ramach  „Budowy Infrastruktury Numerycznej Służby Geodezyjnej” z racji na upływ czasu i  techniczne „zestarzenie się”, nie jest w stanie na dłuższy okres  zabezpieczyć realizacji wzrastających zadań. Ze względu na wciąż niejasną sytuację kształtu infrastruktury i poziomu wymogów sprzętowych w związku z wdrożeniem pilotażu polsko-holenderskiego dotyczącego Wojewódzkiej Bazy Danych  Katastralnych pod nazwa MATRA II  a szczególnie rozwiązań dotyczących  Informatycznej  Platformy Elektronicznej ,  zrezygnowano na tym etapie z zakupu  nowego serwera sieci przesuwając decyzję , do czasu aż problemy niezależne od nas ulegną wyjaśnieniu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Oprogramowanie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          </w:t>
      </w:r>
      <w:r>
        <w:rPr/>
        <w:t>Zakupiono licencje na rok 2005 na sieciowy program antywirusowy na 25 stanowisk pracujących w Wydziale SYMANTEC CORPORATE  EDITION 9.0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Zakupiono również dla potrzeb Wydziału LEX-a LEGALISA, stanowiącego niezastąpione narzędzie dla pracy w obszarze zadań o charakterze prawnym. Zakupiono nowe wersje oprogramowań narzędziowych EWMAPA 6.5 , EWOPIS 2.0 i OŚRODEK 4.0 . Uzupełniono również inne drobne oprogramowania narzędziowe i systemowe . Sfinansowano koszty audytu oprogramowania dokonując pełnego uporządkowania w tym newralgicznym obszarze. </w:t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  <w:t xml:space="preserve">                 </w:t>
      </w:r>
      <w:r>
        <w:rPr/>
        <w:t>W dziale 6120 wydatki  inwestycyjne  na planowane 50 tys zł wydatkowano 15 tys zł . Pozostałe  35 tys zł zostanie wykorzystane na zabezpieczenie potrzeb sprzętowo-programowych dla gospodarowania zasobem , które w całości pokrywane są ze środków  FGZGK</w:t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ind w:left="284" w:firstLine="391"/>
        <w:rPr/>
      </w:pPr>
      <w:r>
        <w:rPr/>
      </w:r>
    </w:p>
    <w:p>
      <w:pPr>
        <w:pStyle w:val="Normal"/>
        <w:ind w:left="675" w:hanging="0"/>
        <w:rPr/>
      </w:pPr>
      <w:r>
        <w:rPr>
          <w:sz w:val="24"/>
        </w:rPr>
        <w:t xml:space="preserve">     </w:t>
      </w:r>
      <w:r>
        <w:rPr>
          <w:sz w:val="24"/>
        </w:rPr>
        <w:t>Ponadto należy podkreślić, że  gospodarując niewielkimi środkami funduszu FGZGK wypracowanymi w pośrednim sensie przez wszystkich geodetów , pragnąc jednocześnie wykonać zadania geodezyjne określone dla Starosty, kierowałem się następującymi zasadam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jc w:val="both"/>
        <w:rPr>
          <w:sz w:val="24"/>
        </w:rPr>
      </w:pPr>
      <w:r>
        <w:rPr>
          <w:sz w:val="24"/>
        </w:rPr>
        <w:t>ważności i hierarchii zadań geodez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jc w:val="both"/>
        <w:rPr>
          <w:sz w:val="24"/>
        </w:rPr>
      </w:pPr>
      <w:r>
        <w:rPr>
          <w:sz w:val="24"/>
        </w:rPr>
        <w:t>uniwersalizmu wartości użytkowej opracowań np. opracowanie Numeryczna Mapa Ewidencyjna ma służyć dla wielu celów i podmiotów a nie np. tylko system IAC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35" w:leader="none"/>
        </w:tabs>
        <w:jc w:val="both"/>
        <w:rPr>
          <w:sz w:val="24"/>
        </w:rPr>
      </w:pPr>
      <w:r>
        <w:rPr>
          <w:sz w:val="24"/>
        </w:rPr>
        <w:t>pełnej zgodności z prawem i normami technicz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staranności przygotowania dokumentacji przetargowej i doboru pewnych, doświadczonych wykonawców dzięki czemu nie zanotowano  żadnych problemów w zakresie realizacji powierzo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>wyboru znanych autorytetów zawodowych ( np. prof. Kadaj , prof. Wł. Dabrowskiego) dla realizacji szczególnie złożonych , nowatorski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sprawowania nadzorów nad pracami i egzekwowania od wykonawców jakości , staranności i kompatybilności z istniejącymi opracowaniami przez osoby posiadające najwyższe kwalifikacje , wiedzę i doświadczenie zawodowe ( mgr inż. R. Staniszewski . mgr inż. A. Gronowsk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pełnej , wielopłaszczyznowej współpracy z samorządami gminnymi jako podstawowego partnera i użytkownika do budowy baz i ich  wykorzyst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sz w:val="24"/>
        </w:rPr>
        <w:t>prioritetowego traktowania terenów miast i obszarów podmiejskich oraz miejscowości gminnych z racji na wielokrotnie wyższe zapotrzebowanie  na informacje katastralną niż w obszarach pozostał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>w miarę równomiernego rozwoju baz geodezyjnych dla wszystkich obszarów powiatu – prawie na każdej z gmin realizowane było któreś z bazowych zadań geodezyjnych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zakładania ewidencji budynków i loka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osnowa geodezyj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/>
      </w:pPr>
      <w:r>
        <w:rPr>
          <w:sz w:val="24"/>
        </w:rPr>
        <w:t>klasyfikacja i aktualizacja  ewidencji  grun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docelowego i szybkiego przygotowania baz ewidencyjnych do udostępnienia samorządom gminnym,  Agencji Restrukturyzacji i Rozwoju Rolnictwa i innym   użytkownikom , notariuszom , sądom branżom itp. na precyzyjnie określonych warunkach.</w:t>
      </w:r>
    </w:p>
    <w:p>
      <w:pPr>
        <w:pStyle w:val="Normal"/>
        <w:tabs>
          <w:tab w:val="clear" w:pos="708"/>
          <w:tab w:val="left" w:pos="1395" w:leader="none"/>
        </w:tabs>
        <w:ind w:left="10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jc w:val="both"/>
        <w:rPr/>
      </w:pPr>
      <w:r>
        <w:rPr>
          <w:sz w:val="24"/>
        </w:rPr>
        <w:t xml:space="preserve">Ciechanów dnia 2006-02-09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  <w:t xml:space="preserve">Opracował </w:t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  <w:t>Geodeta Powiatowy</w:t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  <w:t>Mgr inż. Adam Michalski</w:t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843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35"/>
        </w:tabs>
        <w:ind w:left="1035" w:hanging="1035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395"/>
        </w:tabs>
        <w:ind w:left="2430" w:hanging="13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5:00Z</dcterms:created>
  <dc:creator>Michalski</dc:creator>
  <dc:description/>
  <dc:language>en-US</dc:language>
  <cp:lastModifiedBy>Gosia</cp:lastModifiedBy>
  <cp:lastPrinted>2006-02-13T13:51:00Z</cp:lastPrinted>
  <dcterms:modified xsi:type="dcterms:W3CDTF">2006-02-24T11:35:00Z</dcterms:modified>
  <cp:revision>2</cp:revision>
  <dc:subject/>
  <dc:title>Załącznik do Uchwały</dc:title>
</cp:coreProperties>
</file>