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 Uchwały Nr 4    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rządu Powiatu Ciechan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z   dnia 13 stycznia 2010 roku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 FINANSOWY ZADAŃ  Z  ZAKRESU  ADMINISTRACJI  RZĄDOWEJ             ORAZ  INNYCH  ZADAŃ  ZLECONYCH POWIATOWI CIECHANWOSKI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 DOCHODÓW    -   2010 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207"/>
        <w:gridCol w:w="850"/>
        <w:gridCol w:w="4009"/>
        <w:gridCol w:w="2121"/>
      </w:tblGrid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udżetowa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 I  ŁOWIEC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e geodezyjno-urządzeniowe na potrzeby rolnict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leś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nieruchomościa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 USŁUGO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e geodezyjne i kartograficzne (nieinwestycyjn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cowania geodez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kartograficz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zór budowla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 PUBLI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0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0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je poborow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2.6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endy powiatowe państwowej straży pożar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2.6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2.6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cywil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 SPOŁE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OSTAŁE Z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AKRESIE POLITYKI SPOŁECZ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oły ds. orze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niepełnosprawnoś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34.888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Uchwały nr   4 /201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rządu Powiatu Ciechanowskieg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z dnia   13 stycznia 2010 r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  FINANSOWY ZADAŃ  Z  ZAKRESU  ADMINISTRACJI  RZĄDOWEJ             ORAZ  INNYCH  ZADAŃ  ZLECONYCH POWIATOWI CIECHANWOSKIE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LAN  WYDATKÓW   -  2010  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904"/>
        <w:gridCol w:w="4680"/>
        <w:gridCol w:w="1582"/>
      </w:tblGrid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LNICTWO  I  ŁOWIE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ace geodezyjno-urządzeniowe na potrzeby rolnic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leś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 owi wyposaż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4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6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OSPODARKA 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ALNOŚĆ  USŁUG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ace geodezyjne i kartograf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 nie inwestycyjne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racowania geodez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i kartografi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dzór budowla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46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członków korpusu służby cywi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>
          <w:trHeight w:val="34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JA PUBLICZ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6.0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5.0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66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3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e pobor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2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 tytułu zakupu usług telekomunikacyjnych telefonii stacjonar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ZPIECZEŃSTWO  PUBL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OCHRONA  PRZECIWPOŻA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02.6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4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omendy powiatowe państwowej straży pożar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02.1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członków korpusu służby cywi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3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sażenia żołnierzy zawod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dterminowych oraz funkcjonari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8.15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należności żołnierzy zawod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dterminowych oraz funkcjonari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5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rody roczne dla żołnierzy zawod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nadterminowych oraz funkcjonari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74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sażenia i świadczenia pieniężne  wypłacane przez okres roku żołnierz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unkcjonariuszom zwolnionym ze służ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93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21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zbroj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9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7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9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ji telefonii komór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ji telefonii stacjonar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odatki na rzecz budżetów j.s.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programów i lice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rona cywi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wyposaż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CHRONA  ZDRO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ubezpieczenie zdrowot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9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środki wspar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1.7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6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e dodatkowe wynagrodz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dministrowanie i czynsze za budynki, lokale i pomieszczenia  garaż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 j.s.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 ZADANIA W ZAKRESIE POLITYKI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3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Zespoły ds. Orze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 Niepełnospraw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7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234.8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424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Tekstpodstawowywcity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o uchwały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4/2010</w:t>
      </w:r>
    </w:p>
    <w:p>
      <w:pPr>
        <w:pStyle w:val="Tekstpodstawowywcity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Zarządu Powiatu Ciechanowskiego</w:t>
      </w:r>
    </w:p>
    <w:p>
      <w:pPr>
        <w:pStyle w:val="Tekstpodstawowywcity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z dnia 13 stycznia 2010 roku</w:t>
      </w:r>
    </w:p>
    <w:p>
      <w:pPr>
        <w:pStyle w:val="Tekstpodstawowywcity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CHODÓW, KTÓRE PODLEGAJĄ PRZEKAZANIU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BUDŻETU PAŃSTWA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90"/>
        <w:gridCol w:w="888"/>
        <w:gridCol w:w="4500"/>
        <w:gridCol w:w="17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10 ro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oracje wod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.s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gruntami</w:t>
            </w:r>
          </w:p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nieruchomościa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.s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ZRECIWPOŻAR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y Powiatowe Państwowej Straży Pożarn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.s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6</w:t>
            </w:r>
          </w:p>
        </w:tc>
      </w:tr>
      <w:tr>
        <w:trPr/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42.416</w:t>
            </w:r>
          </w:p>
        </w:tc>
      </w:tr>
    </w:tbl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6:00Z</dcterms:created>
  <dc:creator>OPTIMUS</dc:creator>
  <dc:description/>
  <cp:keywords/>
  <dc:language>en-US</dc:language>
  <cp:lastModifiedBy>Gosia</cp:lastModifiedBy>
  <cp:lastPrinted>2010-01-11T10:48:00Z</cp:lastPrinted>
  <dcterms:modified xsi:type="dcterms:W3CDTF">2010-01-25T09:36:00Z</dcterms:modified>
  <cp:revision>2</cp:revision>
  <dc:subject/>
  <dc:title>UCHWAŁA NR      /2003</dc:title>
</cp:coreProperties>
</file>