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111 /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rządu Powiatu Ciechanowskiego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25 września  2007 roku</w:t>
      </w:r>
    </w:p>
    <w:p>
      <w:pPr>
        <w:pStyle w:val="Heading1"/>
        <w:rPr/>
      </w:pPr>
      <w:r>
        <w:rPr/>
        <w:t>ZESTAWIENIE</w:t>
      </w:r>
    </w:p>
    <w:p>
      <w:pPr>
        <w:pStyle w:val="Heading1"/>
        <w:rPr/>
      </w:pPr>
      <w:r>
        <w:rPr/>
        <w:t>ZMIAN W DOCHODACH   BUDŻETU  POWIATU CIECHANOWSKIEGO NA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26"/>
        <w:gridCol w:w="898"/>
        <w:gridCol w:w="3772"/>
        <w:gridCol w:w="1260"/>
        <w:gridCol w:w="1260"/>
        <w:gridCol w:w="1100"/>
        <w:gridCol w:w="1260"/>
        <w:gridCol w:w="1260"/>
        <w:gridCol w:w="1083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zleco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zlec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5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cea ogólnokształc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1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tacje celowe otrzymane</w:t>
            </w:r>
          </w:p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budżetu państwa na zadania na realizację  bieżących zadań własnych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cea profilo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1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tacje celowe otrzymane</w:t>
            </w:r>
          </w:p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budżetu państwa na zadania na realizację  bieżących zadań własnych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koły zawo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>
                <w:b/>
                <w:bCs/>
              </w:rPr>
              <w:t>7.8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1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tacje celowe otrzymane</w:t>
            </w:r>
          </w:p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budżetu państwa na zadania na realizację  bieżących zadań własnych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3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ładki na ubezpieczenia zdrowotne oraz świadczenia dla osób nie objętych obowiązkiem ubezpieczenia zdrowot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3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1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tacje celowe otrzymane</w:t>
            </w:r>
          </w:p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3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332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5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3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.500</w:t>
            </w:r>
          </w:p>
        </w:tc>
      </w:tr>
    </w:tbl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  <w:t>Załącznik Nr 1a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 111/07</w:t>
      </w:r>
    </w:p>
    <w:p>
      <w:pPr>
        <w:pStyle w:val="Normal"/>
        <w:ind w:left="2832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rządu  Powiatu Ciechanowskiego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 dnia 24 września 2007</w:t>
      </w:r>
      <w:r>
        <w:rPr/>
        <w:t xml:space="preserve"> roku</w:t>
      </w:r>
    </w:p>
    <w:tbl>
      <w:tblPr>
        <w:tblW w:w="129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980"/>
      </w:tblGrid>
      <w:tr>
        <w:trPr>
          <w:trHeight w:val="975" w:hRule="atLeast"/>
        </w:trPr>
        <w:tc>
          <w:tcPr>
            <w:tcW w:w="12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y w dochodach budżetu powiatu ciechanowskiego w 2007 r. związane z realizacją zadań z zakresu administracji rządowej i innych zadań zleconych odrębnymi ustawami .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26"/>
        <w:gridCol w:w="898"/>
        <w:gridCol w:w="3772"/>
        <w:gridCol w:w="1260"/>
        <w:gridCol w:w="1260"/>
        <w:gridCol w:w="1100"/>
        <w:gridCol w:w="1260"/>
        <w:gridCol w:w="1260"/>
        <w:gridCol w:w="1083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ZWIĘKSZENIA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 tym: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zleco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włas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zlec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3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ładki na ubezpieczenia zdrowotne oraz świadczenia dla osób nie objętych obowiązkiem ubezpieczenia zdrowot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3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1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Dotacje celowe otrzymane</w:t>
            </w:r>
          </w:p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3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332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3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.500</w:t>
            </w:r>
          </w:p>
        </w:tc>
      </w:tr>
    </w:tbl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ind w:left="9912" w:firstLine="708"/>
        <w:rPr/>
      </w:pPr>
      <w:r>
        <w:rPr>
          <w:sz w:val="20"/>
        </w:rPr>
        <w:t>do uchwały nr  111  /07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rządu Powiatu Ciechanowskiego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 25 września 2007 roku  </w:t>
      </w:r>
    </w:p>
    <w:p>
      <w:pPr>
        <w:pStyle w:val="Heading1"/>
        <w:rPr/>
      </w:pPr>
      <w:r>
        <w:rPr/>
        <w:t>ZESTAWIENIE</w:t>
      </w:r>
    </w:p>
    <w:p>
      <w:pPr>
        <w:pStyle w:val="Heading1"/>
        <w:rPr/>
      </w:pPr>
      <w:r>
        <w:rPr/>
        <w:t>ZMIAN W WYDATKACH   BUDŻETU POWIATU CIECHANOWSKIEGO NA 2007 ROK</w:t>
      </w:r>
    </w:p>
    <w:p>
      <w:pPr>
        <w:pStyle w:val="Normal"/>
        <w:rPr/>
      </w:pPr>
      <w:r>
        <w:rPr/>
      </w:r>
    </w:p>
    <w:tbl>
      <w:tblPr>
        <w:tblW w:w="13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26"/>
        <w:gridCol w:w="898"/>
        <w:gridCol w:w="3772"/>
        <w:gridCol w:w="1260"/>
        <w:gridCol w:w="1260"/>
        <w:gridCol w:w="1078"/>
        <w:gridCol w:w="1260"/>
        <w:gridCol w:w="1260"/>
        <w:gridCol w:w="1083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5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cea ogólnokształc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.0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0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30.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30.9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1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5.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5.3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1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7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cea profilo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0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7.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7.2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1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.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.2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1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koły zawo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0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6.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6.5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1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.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.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1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3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Składki na ubezpieczenia zdrowotne oraz świadczenia dla osób nie objętych obowiązkiem ubezpieczenia zdrowot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3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1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kładki na ubezpieczenia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3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332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3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.500</w:t>
            </w:r>
          </w:p>
        </w:tc>
      </w:tr>
    </w:tbl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  <w:t>Załącznik Nr 2a</w:t>
      </w:r>
    </w:p>
    <w:p>
      <w:pPr>
        <w:pStyle w:val="Normal"/>
        <w:ind w:left="9204" w:firstLine="708"/>
        <w:rPr/>
      </w:pPr>
      <w:r>
        <w:rPr>
          <w:sz w:val="20"/>
        </w:rPr>
        <w:t>do uchwały nr 111 /07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rządu  Powiatu Ciechanowskieg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 25 września 2007 roku</w:t>
      </w:r>
    </w:p>
    <w:tbl>
      <w:tblPr>
        <w:tblW w:w="1298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980"/>
      </w:tblGrid>
      <w:tr>
        <w:trPr>
          <w:trHeight w:val="975" w:hRule="atLeast"/>
        </w:trPr>
        <w:tc>
          <w:tcPr>
            <w:tcW w:w="12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iany w wydatkach budżetu powiatu ciechanowskiego w 2007 r. związane z realizacją zadań z zakresu administracji rządowej i innych zadań zleconych odrębnymi ustawami .</w:t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3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26"/>
        <w:gridCol w:w="898"/>
        <w:gridCol w:w="3772"/>
        <w:gridCol w:w="1260"/>
        <w:gridCol w:w="1260"/>
        <w:gridCol w:w="1078"/>
        <w:gridCol w:w="1260"/>
        <w:gridCol w:w="1260"/>
        <w:gridCol w:w="1083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Dz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Rozdz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§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Treść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WIĘKSZENIA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MNIEJSZENIA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 tym: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włas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/>
              <w:t>zleco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3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ładki na ubezpieczenia zdrowotne oraz świadczenia dla osób nie objętych obowiązkiem ubezpieczenia zdrowot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3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>
                <w:b/>
                <w:bCs/>
              </w:rPr>
              <w:t>332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1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kładki na ubezpieczenia zdrowo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3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332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33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.500</w:t>
            </w:r>
          </w:p>
        </w:tc>
      </w:tr>
    </w:tbl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12036" w:hanging="0"/>
        <w:rPr>
          <w:sz w:val="20"/>
        </w:rPr>
      </w:pPr>
      <w:r>
        <w:rPr>
          <w:sz w:val="20"/>
        </w:rPr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 111 /2007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 dnia   25 września  2007     roku</w:t>
      </w:r>
    </w:p>
    <w:p>
      <w:pPr>
        <w:pStyle w:val="Heading4"/>
        <w:rPr/>
      </w:pPr>
      <w:r>
        <w:rPr/>
        <w:t>ZESTAWIENIE</w:t>
      </w:r>
    </w:p>
    <w:p>
      <w:pPr>
        <w:pStyle w:val="Heading4"/>
        <w:rPr/>
      </w:pPr>
      <w:r>
        <w:rPr/>
        <w:t>ZMIAN W WYDATKACH  BUDŻETU  POWIATU  CIECHANOWSKIEGO  NA  2007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między rozdziałami w ramach działu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841"/>
        <w:gridCol w:w="840"/>
        <w:gridCol w:w="5661"/>
        <w:gridCol w:w="1050"/>
        <w:gridCol w:w="1046"/>
        <w:gridCol w:w="910"/>
        <w:gridCol w:w="1050"/>
        <w:gridCol w:w="1136"/>
        <w:gridCol w:w="1046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ść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WIĘKSZENIA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tym: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tym: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łas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lecone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łas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lecone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PORT I ŁĄCZNOŚ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9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9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9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9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60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ogi publiczne powiat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9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9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9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9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32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32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7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Zakup usług remon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39.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39.1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36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Opłaty z tytułu zakupu usług telekomunikacyjnych telefonii komórk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37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Opłaty z tytułu zakupu usług telefonii stacjonar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43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Różne opłaty i skład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5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5.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48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Podatek od nieruchomośc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.7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.7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50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Pozostałe podatki na rzecz budżetów jednostek samorządu terytorialne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52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Opłaty na rzecz budżetu jednostek samorządu terytorialne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2.7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2.7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70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zkolenia pracowników niebędących członkami korpusu służby cywil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7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7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AŁNOŚĆ USŁUGO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dzór budowlan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30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70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zkolenia pracowników niebędących członkami korpusu służby cywil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MINISTRACJA PUBLICZ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75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dy powiat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7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Zakup usług remon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ZPIECZEŃSTWO  PUBLICZNE I  OCHRONA  PRZECIWPOŻARO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7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754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mendy powiatowe Państwowej Straży Pożar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7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08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7.5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7.5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18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Równoważniki pieniężne i ekwiwalenty dla żołnierzy </w:t>
            </w:r>
          </w:p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i funkcjonariusz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9.5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9.56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4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5.42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50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zostałe podatki na rzecz budżetów jednostek samorządu terytorialne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7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71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5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płaty na rzecz budżetu państw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.8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.85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TA I WYCHOWAN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1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1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1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1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80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cea ogólnokształcą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2.1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2.1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6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Zakup energ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4.8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4.8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44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Odpisy na zakładowy fundusz świadczeń socjal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4.6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4.6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0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cea profilowa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44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Odpisy na zakładowy fundusz świadczeń socjal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zkoły zawod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4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6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Zakup energ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5.2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5.2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44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Odpisy na zakładowy fundusz świadczeń socjal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2.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2.7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2.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2.1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entra kształcenia ustawicznego </w:t>
            </w:r>
          </w:p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</w:rPr>
              <w:t>i praktycznego oraz ośrodki dokształcania zawodowe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0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Wynagrodzenia osobowe pracownik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7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7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1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kładki na ubezpieczenia społecz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8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8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12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Składki na Fundusz Pra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4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Zakup  pomocy naukowych, dydaktycznych i książ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została działalnoś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4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4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17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Wynagrodzenia bezosob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2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30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3.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3.9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444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dpisy na zakładowy fundusz świadczeń socjalnych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2.5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2.5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0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lacówka opiekuńczo-wychowawcz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.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7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6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łaty z tytułu zakupu usług telekomunikacyjnych telefonii komórk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7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óżne opłaty i skład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.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1.3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6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energi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5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4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pisy na zakładowy fundusz świadczeń socjal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5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4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.1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0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.1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.0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071</w:t>
            </w:r>
          </w:p>
        </w:tc>
      </w:tr>
    </w:tbl>
    <w:p>
      <w:pPr>
        <w:pStyle w:val="Normal"/>
        <w:ind w:left="9204" w:firstLine="708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57:00Z</dcterms:created>
  <dc:creator>OPTIMUS</dc:creator>
  <dc:description/>
  <cp:keywords/>
  <dc:language>en-US</dc:language>
  <cp:lastModifiedBy>Gosia</cp:lastModifiedBy>
  <cp:lastPrinted>2007-09-24T15:45:00Z</cp:lastPrinted>
  <dcterms:modified xsi:type="dcterms:W3CDTF">2007-10-05T07:57:00Z</dcterms:modified>
  <cp:revision>2</cp:revision>
  <dc:subject/>
  <dc:title>Załącznik Nr 1</dc:title>
</cp:coreProperties>
</file>