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Załącznik Nr 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 119 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07  września 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 W  UKŁADZIE WYKONANWCZYM WYDATKI   BUDŻETU  POWIATU  CIECHANOWSKIEGO  NA  2009  R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dotyczy zał. Nr 2  do Uchwały Zarządu Powiatu Nr 6/2009 z dnia 13 stycznia 2009 roku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12"/>
        <w:gridCol w:w="763"/>
        <w:gridCol w:w="5405"/>
        <w:gridCol w:w="1059"/>
        <w:gridCol w:w="1012"/>
        <w:gridCol w:w="1106"/>
        <w:gridCol w:w="1059"/>
        <w:gridCol w:w="1012"/>
        <w:gridCol w:w="1106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LNOŚĆ USŁUGO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dzór budowla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3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up usług pozostały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7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zkolenia pracowników niebedących członkami korpusu służby cywilnej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Załącznik Nr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  119 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07  września 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 W  UKŁADZIE WYKONANWCZYM WYDATKI   BUDŻETU  POWIATU  CIECHANOWSKIEGO  NA  2009  R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dotyczy zał. Nr 3  do Uchwały Zarządu Powiatu Nr 6/2009 z dnia 13 stycznia 2009 roku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12"/>
        <w:gridCol w:w="763"/>
        <w:gridCol w:w="5405"/>
        <w:gridCol w:w="1059"/>
        <w:gridCol w:w="1012"/>
        <w:gridCol w:w="1106"/>
        <w:gridCol w:w="1059"/>
        <w:gridCol w:w="1012"/>
        <w:gridCol w:w="1106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NSTWO PUBLICZNE I OCHRONA PRZECIWPOŻARO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endy powiatowe Państwowej Straży Pożarnej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Uposażenia żołnierzy zawodowych i nadterminowych oraz funkcjonariuszy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zostałe należności żołnierzy zawodowych i nadterminowych oraz funkcjonariusz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4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4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ównoważniki pieniężne i ekwiwalenty dla żołnierzy i funkcjonariusz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11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2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up energ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up usług zdrowotny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up usług dostępu do sieci interne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 119 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z dnia  07 września  2009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MIAN W  UKŁADZIE WYKONANWCZYM WYDATKI   BUDŻETU  POWIATU  CIECHANOWSKIEGO  NA  2009  R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dotyczy zał. Nr 5  do Uchwały Zarządu Powiatu Nr 6/2009 z dnia 13 stycznia 2009 roku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12"/>
        <w:gridCol w:w="763"/>
        <w:gridCol w:w="5200"/>
        <w:gridCol w:w="1141"/>
        <w:gridCol w:w="1135"/>
        <w:gridCol w:w="1106"/>
        <w:gridCol w:w="1059"/>
        <w:gridCol w:w="1012"/>
        <w:gridCol w:w="1106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a ogólnokształcą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Zakup materiałów i wyposażeni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  119   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z dnia  07   września  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 W  UKŁADZIE WYKONANWCZYM WYDATKI   BUDŻETU  POWIATU  CIECHANOWSKIEGO  NA  2009 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dotyczy zał. Nr 6  do Uchwały Zarządu Powiatu Nr 6/2009 z dnia 13 stycznia 2009 rok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12"/>
        <w:gridCol w:w="763"/>
        <w:gridCol w:w="5395"/>
        <w:gridCol w:w="1060"/>
        <w:gridCol w:w="1020"/>
        <w:gridCol w:w="1106"/>
        <w:gridCol w:w="1059"/>
        <w:gridCol w:w="1012"/>
        <w:gridCol w:w="1106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ŚWIATA I WYCHOW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a ogólnokształcą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zkoły zawod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 119  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z dnia  07 września 2009 rok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 W  UKŁADZIE WYKONANWCZYM WYDATKI   BUDŻETU  POWIATU  CIECHANOWSKIEGO  NA  2009 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dotyczy zał. Nr 11  do Uchwały Zarządu Powiatu Nr 6/2009 z dnia 13 stycznia 2009 roku)</w:t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12"/>
        <w:gridCol w:w="763"/>
        <w:gridCol w:w="5404"/>
        <w:gridCol w:w="1059"/>
        <w:gridCol w:w="1012"/>
        <w:gridCol w:w="1106"/>
        <w:gridCol w:w="1059"/>
        <w:gridCol w:w="1012"/>
        <w:gridCol w:w="1106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ŚWIATA I WYCHOWA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tra kształcenia ustawicznego</w:t>
            </w:r>
          </w:p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i praktycznego oraz ośrodki dokształcania zawodow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119   /200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z dnia   07  września 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 W  UKŁADZIE WYKONANWCZYM WYDATKI   BUDŻETU  POWIATU  CIECHANOWSKIEGO  NA  2009 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dotyczy zał. Nr 12  do Uchwały Zarządu Powiatu Nr 6/2009 z dnia 13 stycznia 2009 roku)</w:t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26"/>
        <w:gridCol w:w="763"/>
        <w:gridCol w:w="6060"/>
        <w:gridCol w:w="995"/>
        <w:gridCol w:w="937"/>
        <w:gridCol w:w="996"/>
        <w:gridCol w:w="980"/>
        <w:gridCol w:w="918"/>
        <w:gridCol w:w="995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DUKACYJNA OPIEKA WYCHOWAWC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radnie psychologiczno-pedagogiczne, w tym poradnie specjalistycz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i licencj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119    /2009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z dnia 07   września 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 W  UKŁADZIE WYKONANWCZYM WYDATKI   BUDŻETU  POWIATU  CIECHANOWSKIEGO  NA  2009  ROK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(dotyczy zał. Nr 17  do Uchwały Zarządu Powiatu Nr 6/2009 z dnia 13 stycznia 2009 roku</w:t>
      </w:r>
      <w:r>
        <w:rPr>
          <w:b/>
          <w:bCs/>
        </w:rPr>
        <w:t>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26"/>
        <w:gridCol w:w="702"/>
        <w:gridCol w:w="6084"/>
        <w:gridCol w:w="994"/>
        <w:gridCol w:w="937"/>
        <w:gridCol w:w="995"/>
        <w:gridCol w:w="981"/>
        <w:gridCol w:w="920"/>
        <w:gridCol w:w="995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MOC SPOŁE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omy pomocy społecz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kładki na ubezpie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Zakup usług remontow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.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płaty z tytułu zakupu usług telekomunikacyjnych telefonii stacjonar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.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119   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z dnia 07 września  2009 roku</w:t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MIAN W  UKŁADZIE WYKONANWCZYM - </w:t>
        <w:tab/>
        <w:t>DOCHODY  BUDŻETU  POWIATU  CIECHANOWSKIEGO  NA  2009 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tyczy zał. Nr 23 do Uchwały Zarządu Powiatu Nr 6/2009 z dnia 13 stycznia 2009 roku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926"/>
        <w:gridCol w:w="914"/>
        <w:gridCol w:w="3708"/>
        <w:gridCol w:w="1542"/>
        <w:gridCol w:w="1542"/>
        <w:gridCol w:w="1147"/>
        <w:gridCol w:w="1250"/>
        <w:gridCol w:w="1249"/>
        <w:gridCol w:w="1080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ść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ĘKSZENIA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lecone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lecon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ZPIECZEŃSTWO PUBLICZNE I OCHRONA PZRECIWPOŻAR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.4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.4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mendy powiatowe Państwowej Straży Pożar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4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4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</w:t>
            </w:r>
          </w:p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budżetu państwa na zadania bieżące z zakresu administracji rządowej oraz inne zadania zlecone ustawami realizowane przez powi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4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4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.4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.4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119 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Powiatu Ciechanowskieg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  07   września  2009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 W  UKŁADZIE WYKONANWCZYM WYDATKI   BUDŻETU  POWIATU  CIECHANOWSKIEGO  NA  2009 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tyczy zał. Nr 23  do Uchwały Zarządu Powiatu Nr 6/2009 z dnia 13 stycznia 2009 roku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12"/>
        <w:gridCol w:w="763"/>
        <w:gridCol w:w="4777"/>
        <w:gridCol w:w="1068"/>
        <w:gridCol w:w="1026"/>
        <w:gridCol w:w="1106"/>
        <w:gridCol w:w="1341"/>
        <w:gridCol w:w="1335"/>
        <w:gridCol w:w="1106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one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OŚWIATA I WYCHOWA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została działalnoś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zaliczane do wynagrodze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ynagrodzenia bezosobow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3:00Z</dcterms:created>
  <dc:creator>OPTIMUS</dc:creator>
  <dc:description/>
  <cp:keywords/>
  <dc:language>en-US</dc:language>
  <cp:lastModifiedBy>Gosia</cp:lastModifiedBy>
  <cp:lastPrinted>2009-05-26T09:31:00Z</cp:lastPrinted>
  <dcterms:modified xsi:type="dcterms:W3CDTF">2009-09-23T12:53:00Z</dcterms:modified>
  <cp:revision>2</cp:revision>
  <dc:subject/>
  <dc:title>Załącznik Nr 1</dc:title>
</cp:coreProperties>
</file>