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de-DE"/>
        </w:rPr>
        <w:t xml:space="preserve">             </w:t>
      </w:r>
      <w:r>
        <w:rPr/>
        <w:t>Przewodniczący                                Ciechanów, 2016 – 03 –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</w:t>
      </w:r>
      <w:r>
        <w:rPr>
          <w:sz w:val="36"/>
        </w:rPr>
        <w:t>Z A W I A D O M I E N I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 ustawy z dnia 5 czerwca 1998 roku o samorządzie powiatowym (Dz. U. z 2015 r., poz. 1445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z a w i a d a m i a m, że zwołuję  XIII sesję Rady Powiatu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Ciechanowskiego V kadencji 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</w:rPr>
        <w:t>Sesja odbędzie w dniu  30 marca 2016  roku o godz. 10.00 w sali konferencyjnej budynku Starostwa Powiatowego  przy ul. 17 Stycznia 7 w Ciechanowie, według następującego porządku obrad: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wierdzenie prawomocności i otwarcie X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sji Rady Powiatu V kadencji. 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edstawienie porządku obrad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 protokołu z  XI i XII  sesji Rady Powiatu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prawozdanie Starosty z działalności Zarządu Powiatu w okresie między sesjami. 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>Wystąpienia przedstawicieli samorządów lokalnych, organizacji pozarządowych oraz innych zaproszonych gości.</w:t>
      </w:r>
    </w:p>
    <w:p>
      <w:pPr>
        <w:pStyle w:val="Tekstpodstawowywcity22"/>
        <w:numPr>
          <w:ilvl w:val="0"/>
          <w:numId w:val="3"/>
        </w:numPr>
        <w:rPr/>
      </w:pPr>
      <w:r>
        <w:rPr/>
        <w:t>Interpelacje i zapytania.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>Rozpatrzenie sprawozdania  z działalności Powiatowego Centrum Pomocy Rodzinie w Ciechanowie i efektów pracy organizatora rodzinnej pieczy zastępczej w powiecie ciechanowskim  oraz realizacji zadań Powiatowego Zespołu do Spraw Orzekania o Niepełnosprawności w Ciechanowie w 2015 (DRUK Nr 1).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>Rozpatrzenie informacji z działalności Powiatowego Urzędu Pracy w Ciechanowie w 2015 roku (DRUK Nr 2).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>Rozpatrzenie informacji Komendanta Powiatowego Policji w Ciechanowie o stanie bezpieczeństwa na terenie powiatu ciechanowskiego oraz na terenie miasta Ciechanów w 2015 r. (DRUK Nr 3).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Rozpatrzenie sprawozdania z realizacji Programu współpracy powiatu ciechanowskiego z organizacjami pozarządowymi za 2015 rok (DRUK Nr 4). 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Rozpatrzenie sprawozdania z wysokości średnich wynagrodzeń nauczycieli na poszczególnych stopniach awansu zawodowego w szkołach prowadzonych przez powiat ciechanowski (DRUK Nr 5). </w:t>
      </w:r>
    </w:p>
    <w:p>
      <w:pPr>
        <w:pStyle w:val="Tekstpodstawowywcity22"/>
        <w:numPr>
          <w:ilvl w:val="0"/>
          <w:numId w:val="3"/>
        </w:numPr>
        <w:rPr/>
      </w:pPr>
      <w:r>
        <w:rPr/>
        <w:t>Rozpatrzenie projektów i podjęcie uchwał w sprawach: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/>
        <w:t xml:space="preserve">określenia zadań z zakresu zatrudniania i rehabilitacji zawodowej oraz rehabilitacji społecznej osób niepełnosprawnych oraz wysokości środków Państwowego Funduszu Rehabilitacji Osób Niepełnosprawnych przeznaczonych na realizację tych zadań w powiecie ciechanowskim w 2016 roku  (DRUK Nr 6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zmiany Wieloletniej Prognozy Finansowej powiatu ciechanowskiego (DRUK Nr 7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/>
        <w:t xml:space="preserve">zmiany uchwały budżetowej powiatu ciechanowskiego na 2016 rok (DRUK Nr 8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/>
        <w:t>likwidacji Zespołu Placówek Oświatowych w Ciechanowie (DRUK Nr 9).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>Odpowiedzi na interpelacje i zapytania.</w:t>
      </w:r>
    </w:p>
    <w:p>
      <w:pPr>
        <w:pStyle w:val="Normal"/>
        <w:rPr>
          <w:sz w:val="28"/>
        </w:rPr>
      </w:pPr>
      <w:r>
        <w:rPr>
          <w:sz w:val="28"/>
        </w:rPr>
        <w:t>14.Wolne wnioski i oświadczenia rad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15.Zamknięcie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Przewodniczą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 xml:space="preserve">Rady Powiatu Ciechanowski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/-/ Zbigniew Gutowski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FF0000"/>
      <w:sz w:val="28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31">
    <w:name w:val="Tekst podstawowy 31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2:00Z</dcterms:created>
  <dc:creator>MarzenaPs</dc:creator>
  <dc:description/>
  <dc:language>en-US</dc:language>
  <cp:lastModifiedBy>Małgorzata Penda</cp:lastModifiedBy>
  <cp:lastPrinted>2016-01-18T12:24:00Z</cp:lastPrinted>
  <dcterms:modified xsi:type="dcterms:W3CDTF">2016-03-22T08:12:00Z</dcterms:modified>
  <cp:revision>2</cp:revision>
  <dc:subject/>
  <dc:title>Proponowany porządek posiedzenia Zarządu Powiatu Ciechanowskiego w dniu 28 września 2001 roku:</dc:title>
</cp:coreProperties>
</file>