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de-DE"/>
        </w:rPr>
        <w:t xml:space="preserve">             </w:t>
      </w:r>
      <w:r>
        <w:rPr/>
        <w:t>Przewodniczący                                Ciechanów, 2012 – 06 - 15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P A N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Z A P R O S Z E N I 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                     o samorządzie powiatowym (Dz. U. z 2001 roku Nr 142, poz. 1592 ze zm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z a w i a d a m i a m, że zwołuję  XVI sesję Rady Powiat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Ciechanowskiego IV kadencji .     </w:t>
      </w:r>
    </w:p>
    <w:p>
      <w:pPr>
        <w:pStyle w:val="Tekstpodstawowy2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 xml:space="preserve"> </w:t>
      </w:r>
      <w:r>
        <w:rPr>
          <w:sz w:val="28"/>
        </w:rPr>
        <w:t>Sesja odbędzie w dniu  25 czerwca    2012  roku o godz. 10.00 w sali konferencyjnej budynku Starostwa Powiatowego  przy ul. 17 Stycznia 7                       w Ciechanowie, według następującego porządku obrad:</w:t>
      </w:r>
    </w:p>
    <w:p>
      <w:pPr>
        <w:pStyle w:val="Tekstpodstawowy2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wierdzenie prawomocności i otwarcie X</w:t>
      </w:r>
      <w:r>
        <w:rPr>
          <w:bCs/>
          <w:color w:val="000000"/>
        </w:rPr>
        <w:t>V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sji Rady Powiatu IV kadencji. 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 protokołu z  XV  sesji Rady Powia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Starosty z działalności Zarządu Powiatu w okresie między sesjami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ystąpienia przedstawicieli samorządów lokalnych, organizacji pozarządowych oraz innych zaproszonych gości.</w:t>
      </w:r>
    </w:p>
    <w:p>
      <w:pPr>
        <w:pStyle w:val="Tekstpodstawowywcity2"/>
        <w:numPr>
          <w:ilvl w:val="0"/>
          <w:numId w:val="2"/>
        </w:numPr>
        <w:rPr/>
      </w:pPr>
      <w:r>
        <w:rPr/>
        <w:t>Interpelacje i zapytania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Rozpatrzenie informacji Państwowego Inspektora Sanitarnego                            w Ciechanowie o stanie bezpieczeństwa sanitarnego  powiatu ciechanowskiego za 2011 rok  (DRUK Nr 1)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Rozpatrzenie informacji o stanie środowiska   w powiecie ciechanowskim    w 2011 roku (DRUK Nr 2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 </w:t>
      </w:r>
      <w:r>
        <w:rPr>
          <w:sz w:val="28"/>
        </w:rPr>
        <w:t>Rozpatrzenie projektów i podjęcie uchwał w sprawach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miany wieloletniej prognozy finansowej powiatu ciechanowskiego (DRUK Nr 3), </w:t>
      </w:r>
      <w:r>
        <w:rPr>
          <w:color w:val="FF0000"/>
          <w:sz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iany uchwały budżetowej powiatu ciechanowskiego na 2012 rok   (DRUK  Nr 4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rażenia zgody na dokonanie darowizny stanowiącego własność powiatu ciechanowskiego samodzielnego lokalu użytkowego o funkcji gospodarczo – biurowej wraz z udziałem w częściach wspólnych budynku i gruncie na rzecz Skarbu Państwa    (DRUK Nr 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y Regulaminu określającego dla  nauczycieli poszczególnych stopni awansu zawodowego zatrudnionych w szkołach i placówkach prowadzonych przez powiat ciechanowski wysokość stawek dodatku motywacyjnego, funkcyjnego i za wysługę lat, a także szczegółowe warunki obliczania i wypłacania wynagrodzenia za godziny ponadwymiarowe i godziny doraźnych zastępstw (DRUK Nr 6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anowienia o kierunkach działania Zarządu Powiatu Ciechanowskiego w przedmiocie realizacji Programu pn. „Aktywny samorząd”  (DRUK Nr 7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likwidacji Szkoły Policealnej, wchodzącej w skład Zespołu Szkół Technicznych w Ciechanowie (DRUK Nr 8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kwidacji Szkoły Policealnej, wchodzącej w skład Zespołu  Szkół nr 2 w Ciechanowie (DRUK Nr 9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likwidacji Technikum Uzupełniającego dla Dorosłych, wchodzącego w skład Centrum Kształcenia Ustawicznego w Ciechanowie (DRUK Nr 10)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kwidacji Technikum dla Dorosłych, wchodzącego w skład Centrum Kształcenia Ustawicznego w Ciechanowie (DRUK Nr 1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ikwidacji Technikum Uzupełniającego, wchodzącego w skład Zespołu Szkół Nr 3 w Ciechanowie (DRUK Nr 12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ikwidacji Liceum Profilowanego, wchodzącego w skład Powiatowego Zespołu Szkół Ponadgimnazjalnych w Gołotczyźnie (DRUK Nr 13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ikwidacji IV Liceum Profilowanego, wchodzącego w skład Zespołu Szkół Technicznych w Ciechanowie (DRUK Nr 14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ekształcenia Zasadniczej Szkoły Zawodowej nr 4 w Ciechanowie, wchodzącej w skład Zespołu Szkół Technicznych w Ciechanowie (DRUK Nr 1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ekształcenia Zasadniczej Szkoły Zawodowej nr 3 w Ciechanowie, wchodzącej w skład Zespołu Szkół nr 3 w Ciechanowie (DRUK Nr 16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ekształcenia Zasadniczej Szkoły Zawodowej nr 2 w Ciechanowie, wchodzącej w skład Zespołu Szkół nr 2 w Ciechanowie (DRUK Nr 17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ekształcenia Uzupełniającego Liceum Ogólnokształcącego dla Dorosłych w Ciechanowie, wchodzącego w skład Centrum Kształcenia Ustawicznego w Ciechanowie (DRUK Nr 18)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odmowy uwzględnienia wezwania Agnieszki Wiśniewskiej, Krystyny Adamkiewicz, Doroty Stawińskiej, Jana Polańskiego, Jana Pawelec, Izabeli Poznańskiej, Beaty Kowalskiej, Sławomira Kalinowskiego, Marioli Rzeczkowskiej, Marleny Tomaszewskiej i Roberta Tomaszewskiego do usunięcia naruszenia prawa w uchwale Rady Powiatu Ciechanowskiego Nr II/55/451/05 z dnia 26 września 2005 roku (DRUK Nr 19)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. Odpowiedzi na interpelacje i zapytan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Wolne wnioski i oświadczenia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2. Zamknięc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Rady Powiatu Ciechanowski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Zbigniew Gut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3:00Z</dcterms:created>
  <dc:creator>MarzenaPs</dc:creator>
  <dc:description/>
  <cp:keywords/>
  <dc:language>en-US</dc:language>
  <cp:lastModifiedBy>Sylwia Kołakowska</cp:lastModifiedBy>
  <cp:lastPrinted>2012-06-14T14:31:00Z</cp:lastPrinted>
  <dcterms:modified xsi:type="dcterms:W3CDTF">2012-06-15T06:36:00Z</dcterms:modified>
  <cp:revision>16</cp:revision>
  <dc:subject/>
  <dc:title>Proponowany porządek posiedzenia Zarządu Powiatu Ciechanowskiego w dniu 28 września 2001 roku:</dc:title>
</cp:coreProperties>
</file>