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  <w:t>Edukacja przyszłych rodziców w Szkole Rodzenia</w:t>
      </w:r>
    </w:p>
    <w:p>
      <w:pPr>
        <w:pStyle w:val="Normal"/>
        <w:jc w:val="center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tarostwo Powiatowe w Ciechanowie informuje, że od kwietnia br.  realizowany jest program zdrowotny pn. „Edukacja przyszłych rodziców                 w Szkole Rodzenia”. Realizatorem programu, wybranym w drodze konkursu ofert, jest Specjalistyczny Szpital Wojewódzki w Ciechanowie. Program skierowany jest do kobiet ciężarnych od 26 tygodnia ciąży (w szczególności do kobiet będących po raz pierwszy w ciąży) zamieszkałych na terenie powiatu ciechanowskiego oraz ich współmałżonków, partner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Celem programu jest zwiększenie wiedzy przyszłych rodziców z zakresu ciąży, porodu, połogu i opieki nad niemowlęciem. W ramach programu prowadzone są  zajęcia edukacyjne (teoretyczne i praktyczne) dla przyszłych rodziców. Jeden cykl obejmuje osiem spotkań dwugodzinnych. Zajęcia odbywają się w Specjalistycznym Szpitalu Wojewódzkim w Ciechanowie przy ul. Powstańców Wielkopolskich 2 we wtorki i czwartki w godzinach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Uczestnictwo w programie jest bezpłatne. Warunkiem udziału w programie jest przedstawienie zaświadczenia od lekarza prowadzącego ciążę o braku przeciwwskazań do uczestnictwa w ćwiczeniach prowadzonych w ramach Szkoły Rodzenia (zaświadczenie powinno być wydane nie wcześniej niż 30 dni przed rozpoczęciem zajęć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Szczegółowe informacje dotyczące możliwości udziału w zajęciach edukacyjnych w Szkole Rodzenia można uzyskać pod numerem telefonu                             501730935 lub 23 673 – 03 – 15. Pełna informacja o Szkole Rodzenia              znajduje się na stronie </w:t>
      </w:r>
      <w:hyperlink r:id="rId2">
        <w:r>
          <w:rPr>
            <w:rStyle w:val="InternetLink"/>
            <w:sz w:val="28"/>
            <w:szCs w:val="28"/>
          </w:rPr>
          <w:t>www.szkolarodzeniaciechanow.p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rodzeniaciech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6:00Z</dcterms:created>
  <dc:creator>Starostwo Powiatowe</dc:creator>
  <dc:description/>
  <dc:language>en-US</dc:language>
  <cp:lastModifiedBy>Małgorzata Penda</cp:lastModifiedBy>
  <cp:lastPrinted>2014-05-06T10:34:00Z</cp:lastPrinted>
  <dcterms:modified xsi:type="dcterms:W3CDTF">2014-05-06T09:26:00Z</dcterms:modified>
  <cp:revision>2</cp:revision>
  <dc:subject/>
  <dc:title/>
</cp:coreProperties>
</file>