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de-DE"/>
        </w:rPr>
        <w:t xml:space="preserve">             </w:t>
      </w:r>
      <w:r>
        <w:rPr/>
        <w:t>Przewodniczący                                Ciechanów, 2017 – 09 –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3"/>
        <w:rPr>
          <w:sz w:val="36"/>
        </w:rPr>
      </w:pPr>
      <w:r>
        <w:rPr/>
        <w:t xml:space="preserve">                                      </w:t>
      </w:r>
      <w:r>
        <w:rPr>
          <w:sz w:val="36"/>
        </w:rPr>
        <w:t>Z A W I A D O M I E N I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 ustawy z dnia 5 czerwca 1998 roku                        o samorządzie powiatowym (Dz. U. z 2016 r., poz.814 ze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z a w i a d a m i a m, że zwołuję  XXVI sesję Rady Powiatu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Ciechanowskiego V kadencji 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</w:rPr>
        <w:t xml:space="preserve">Sesja odbędzie się w dniu  25 września 2017  roku o godz. 10.00                     w sali konferencyjnej budynku Starostwa Powiatowego  przy ul. 17 Stycznia 7                            w </w:t>
      </w:r>
      <w:r>
        <w:rPr>
          <w:sz w:val="28"/>
          <w:szCs w:val="28"/>
        </w:rPr>
        <w:t>Ciechanowie, według następującego porządku obr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Stwierdzenie prawomocności i otwarcie XXVI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sesji Rady Powiatu V kadencji. 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 protokołu z  XXV  sesji Rady Powiat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ęczenie nagród uczniom szkół ponadgimnazjalnych Powiatu Ciechanowskiego, którzy w roku szkolnym 2016/2017 osiągnęli najlepsze wyniki na egzaminie maturalny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lubowanie radnej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rosty z działalności Zarządu Powiatu w okresie między sesjami. </w:t>
      </w:r>
    </w:p>
    <w:p>
      <w:pPr>
        <w:pStyle w:val="Tekstpodstawowywcity2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ystąpienia przedstawicieli samorządów lokalnych, organizacji pozarządowych oraz innych zaproszonych gości.</w:t>
      </w:r>
    </w:p>
    <w:p>
      <w:pPr>
        <w:pStyle w:val="Tekstpodstawowywcity2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Interpelacje i zapytania.</w:t>
      </w:r>
    </w:p>
    <w:p>
      <w:pPr>
        <w:pStyle w:val="Tekstpodstawowywcity2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atrzenie </w:t>
      </w:r>
      <w:r>
        <w:rPr>
          <w:szCs w:val="28"/>
        </w:rPr>
        <w:t>informacji Zarządu Powiatu nt.:</w:t>
      </w:r>
    </w:p>
    <w:p>
      <w:pPr>
        <w:pStyle w:val="Tekstpodstawowywcity22"/>
        <w:ind w:left="501" w:right="0" w:hanging="0"/>
        <w:rPr>
          <w:szCs w:val="28"/>
        </w:rPr>
      </w:pPr>
      <w:r>
        <w:rPr>
          <w:szCs w:val="28"/>
        </w:rPr>
        <w:t>- organizacji szkół oraz placówek oświatowych prowadzonych przez powiat ciechanowski w roku szkolnym 2017/2018, z uwzględnieniem przeprowadzonych w  okresie wakacji w obiektach oświatowych remontów i modernizacji, w kontekście posiadanych środków finansowych,</w:t>
      </w:r>
    </w:p>
    <w:p>
      <w:pPr>
        <w:pStyle w:val="Tekstpodstawowywcity22"/>
        <w:ind w:left="501" w:right="0" w:hanging="0"/>
        <w:jc w:val="both"/>
        <w:rPr>
          <w:color w:val="000000"/>
          <w:szCs w:val="28"/>
        </w:rPr>
      </w:pPr>
      <w:r>
        <w:rPr>
          <w:szCs w:val="28"/>
        </w:rPr>
        <w:t xml:space="preserve">-  stanu realizacji zadań oświatowych powiatu ciechanowskiego za rok szkolny 2016/2017, w tym o wynikach  sprawdzianu i egzaminów, o których mowa w art. 9 ust 1 pkt 1,2 i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3 lit. b-f. ustawy z dnia  7 września 1991 r. o systemie oświaty, obowiązującym do 31 sierpnia 2017 roku  </w:t>
      </w:r>
      <w:r>
        <w:rPr>
          <w:color w:val="000000"/>
          <w:szCs w:val="28"/>
        </w:rPr>
        <w:t>(DRUK Nr 1).</w:t>
      </w:r>
    </w:p>
    <w:p>
      <w:pPr>
        <w:pStyle w:val="Tekstpodstawowywcity22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Rozpatrzenie projektów i podjęcie uchwał w sprawach: </w:t>
      </w:r>
    </w:p>
    <w:p>
      <w:pPr>
        <w:pStyle w:val="Tekstpodstawowywcity22"/>
        <w:ind w:left="501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miany Wieloletniej Prognozy Finansowej Powiatu Ciechanowskiego (DRUK Nr 2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zmiany uchwały budżetowej Powiatu Ciechanowskiego na 2017 rok (DUK Nr 3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miany uchwały Nr II/55/451/05 Rady Powiatu Ciechanowskiego z dnia 26 września 2005 r. w sprawie określenia: </w:t>
      </w:r>
    </w:p>
    <w:p>
      <w:pPr>
        <w:pStyle w:val="Tekstpodstawowywcity22"/>
        <w:ind w:left="501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zasad rozliczania tygodniowego obowiązkowego wymiaru zajęć nauczycieli, dla których ustalony plan zajęć jest różny w poszczególnych okresach roku szkolnego;</w:t>
      </w:r>
    </w:p>
    <w:p>
      <w:pPr>
        <w:pStyle w:val="Tekstpodstawowywcity22"/>
        <w:ind w:left="501" w:right="0" w:hanging="0"/>
        <w:jc w:val="both"/>
        <w:rPr/>
      </w:pPr>
      <w:r>
        <w:rPr>
          <w:color w:val="000000"/>
          <w:szCs w:val="28"/>
        </w:rPr>
        <w:t>- zasad udzielania i rozmiaru zniżek tygodniowego obowiązkowego wymiaru  godzin zajęć dydaktycznych, wychowawczych, opiekuńczych prowadzonych  bezpośrednio z uczniami lub wychowankami albo na ich rzecz, dyrektora, wicedyrektora szkoły oraz nauczyciela pełniącego inne stanowiska kierownicze w szkole w zależności od wielkości i typu szkoły oraz warunków pracy, a także nauczyciela, który obowiązki kierownicze pełni w zastępstwie nauczyciela, któremu powierzono stanowisko kierownicze;</w:t>
      </w:r>
    </w:p>
    <w:p>
      <w:pPr>
        <w:pStyle w:val="Tekstpodstawowywcity22"/>
        <w:ind w:left="501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tygodniowego obowiązkowego wymiaru godzin zajęć nauczycieli szkół nie wymienionych w art. 42 ust 3 ustawy – Karta nauczyciela, nauczycieli szkół zaocznych realizujących w ramach stosunku pracy obowiązki określone dla stanowisk o różnym tygodniowym obowiązkowym wymiarze  godzin,  pedagogów, psychologów, logopedów oraz zasad zaliczania wymiaru poszczególnych zajęć w kształceniu zaocznym (DRUK NR 4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miany uchwały Nr V/22/120/2017 Rady Powiatu Ciechanowskiego               z dnia 27 marca 2017 roku w sprawie określenia zadań z zakresu zatrudniania i rehabilitacji zawodowej oraz rehabilitacji społecznej osób niepełnosprawnych oraz wysokości środków państwowego Funduszu Rehabilitacji Osób Niepełnosprawnych przeznaczonych na realizację tych zadań w powiecie ciechanowskim w 2017 roku (DRUK Nr 5), </w:t>
      </w:r>
    </w:p>
    <w:p>
      <w:pPr>
        <w:pStyle w:val="Tekstpodstawowywcity22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miany statutu Powiatu Ciechanowskiego (DRUK Nr 6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ustalenia na 2018 rok wysokości opłat za usuwanie z drogi pojazdów               w przypadkach określonych w art. 130a ust 1 i 2 ustawy Prawo o ruchu drogowym oraz wysokości kosztów usuwania i przechowywania pojazdów na obszarze powiatu ciechanowskiego (DRUK Nr 7), </w:t>
      </w:r>
    </w:p>
    <w:p>
      <w:pPr>
        <w:pStyle w:val="Tekstpodstawowywcity22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zmiany uchwały Nr V/1/6/14 Rady Powiatu Ciechanowskiego                z dnia 28 listopada 2014 roku w sprawie powołania stałych komisji Rady Powiatu Ciechanowskiego, określenia przedmiotu ich działania, ustalenia liczby członków i składu osobowego (DRUK Nr 8). 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dpowiedzi na interpelacje i zapytania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olne wnioski i oświadczenia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amknięcie obrad. </w:t>
      </w:r>
    </w:p>
    <w:p>
      <w:pPr>
        <w:pStyle w:val="Tekstpodstawowywcity22"/>
        <w:ind w:left="360" w:right="0" w:hanging="0"/>
        <w:jc w:val="both"/>
        <w:rPr/>
      </w:pPr>
      <w:r>
        <w:rPr/>
      </w:r>
    </w:p>
    <w:p>
      <w:pPr>
        <w:pStyle w:val="Tekstpodstawowywcity22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2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Przewodniczący </w:t>
      </w:r>
    </w:p>
    <w:p>
      <w:pPr>
        <w:pStyle w:val="Tekstpodstawowywcity22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Rady Powiatu Ciechanowskiego </w:t>
      </w:r>
    </w:p>
    <w:p>
      <w:pPr>
        <w:pStyle w:val="Tekstpodstawowywcity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2"/>
        <w:ind w:left="0" w:right="0" w:hanging="0"/>
        <w:rPr/>
      </w:pPr>
      <w:r>
        <w:rPr>
          <w:b/>
          <w:szCs w:val="28"/>
        </w:rPr>
        <w:t xml:space="preserve">                                    </w:t>
      </w:r>
      <w:r>
        <w:rPr>
          <w:b/>
        </w:rPr>
        <w:t xml:space="preserve">                                </w:t>
      </w:r>
      <w:r>
        <w:rPr>
          <w:b/>
        </w:rPr>
        <w:t>Zbigniew Gut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6Znak">
    <w:name w:val="Nagłówek 6 Znak"/>
    <w:qFormat/>
    <w:rPr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FF0000"/>
      <w:sz w:val="28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31">
    <w:name w:val="Tekst podstawowy 31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2:00Z</dcterms:created>
  <dc:creator>MarzenaPs</dc:creator>
  <dc:description/>
  <cp:keywords/>
  <dc:language>en-US</dc:language>
  <cp:lastModifiedBy>Małgorzata Godlewska</cp:lastModifiedBy>
  <cp:lastPrinted>2017-09-14T09:19:00Z</cp:lastPrinted>
  <dcterms:modified xsi:type="dcterms:W3CDTF">2017-09-15T10:42:00Z</dcterms:modified>
  <cp:revision>2</cp:revision>
  <dc:subject/>
  <dc:title>Proponowany porządek posiedzenia Zarządu Powiatu Ciechanowskiego w dniu 28 września 2001 roku:</dc:title>
</cp:coreProperties>
</file>