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de-DE"/>
        </w:rPr>
        <w:t xml:space="preserve">             </w:t>
      </w:r>
      <w:r>
        <w:rPr/>
        <w:t>Przewodniczący                                Ciechanów, 2014 – 04 – 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3"/>
        <w:rPr>
          <w:sz w:val="36"/>
        </w:rPr>
      </w:pPr>
      <w:r>
        <w:rPr/>
        <w:t xml:space="preserve">                                      </w:t>
      </w:r>
      <w:r>
        <w:rPr>
          <w:sz w:val="36"/>
        </w:rPr>
        <w:t>Z A P R O S Z E N I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 ustawy z dnia 5 czerwca 1998 roku                          o samorządzie powiatowym (Dz. U. z 2013 r.  poz. 595 ze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z a w i a d a m i a m, że zwołuję  XXXI  sesję Rady Powiatu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Ciechanowskiego IV kadencji 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</w:rPr>
        <w:t>Sesja odbędzie się w dniu  22 kwietnia  2014  roku o godz. 12.00                     w sali konferencyjnej budynku Starostwa Powiatowego  przy ul. 17 Stycznia 7 w Ciechanowie, według następującego porządku obrad: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wierdzenie prawomocności i otwarcie X</w:t>
      </w:r>
      <w:r>
        <w:rPr>
          <w:bCs/>
          <w:color w:val="000000"/>
        </w:rPr>
        <w:t>XX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sji Rady Powiatu IV kadencji. 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edstawienie porządku obrad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 protokołu z  XXX  sesji Rady Powiat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prawozdanie Starosty z działalności Zarządu Powiatu w okresie między sesjami. 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>Wystąpienia przedstawicieli samorządów lokalnych, organizacji pozarządowych oraz innych zaproszonych gości.</w:t>
      </w:r>
    </w:p>
    <w:p>
      <w:pPr>
        <w:pStyle w:val="Tekstpodstawowywcity22"/>
        <w:numPr>
          <w:ilvl w:val="0"/>
          <w:numId w:val="3"/>
        </w:numPr>
        <w:rPr/>
      </w:pPr>
      <w:r>
        <w:rPr/>
        <w:t>Interpelacje i zapytania.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 xml:space="preserve">Rozpatrzenie sprawozdania Zarządu Powiatu Ciechanowskiego z realizacji „Programu współpracy powiatu ciechanowskiego z organizacjami pozarządowymi  za  2013 rok” (DRUK Nr 1). 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>Zapoznanie się z  Oceną zasobów pomocy społecznej na rok 2013 dla powiatu ciechanowskiego  (DRUK Nr  2) .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 xml:space="preserve">Rozpatrzenie sprawozdania z działalności Zarządu Powiatu Ciechanowskiego w 2013 roku  (DRUK Nr 3). </w:t>
      </w:r>
    </w:p>
    <w:p>
      <w:pPr>
        <w:pStyle w:val="Tekstpodstawowywcity2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Rozpatrzenie i zatwierdzenie sprawozdania finansowego powiatu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iechanowskiego wraz ze sprawozdaniem z wykonania budżetu powiatu  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iechanowskiego za 2013 rok – podjęcie uchwały (DRUK Nr 4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enie absolutorium dla Zarządu Powiatu Ciechanowskiego  z tytułu        wykonania budżetu powiatu za 2013 rok – podjęcie uchwały (DRUK Nr 5).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jęcie stanowiska  w sprawie uczczenia 100 rocznicy Czynu Legionowego – inicjatywa radnych Klubu Prawo i Sprawiedliwość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powiedzi na interpelacje i zapytania.</w:t>
      </w:r>
    </w:p>
    <w:p>
      <w:pPr>
        <w:pStyle w:val="Normal"/>
        <w:rPr>
          <w:sz w:val="28"/>
        </w:rPr>
      </w:pPr>
      <w:r>
        <w:rPr>
          <w:sz w:val="28"/>
        </w:rPr>
        <w:t>14.Wolne wnioski i oświadc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15. Zamknięcie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Przewodniczą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 xml:space="preserve">Rady Powiatu Ciechanowski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Zbigniew Gut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FF0000"/>
      <w:sz w:val="28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31">
    <w:name w:val="Tekst podstawowy 31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9:00Z</dcterms:created>
  <dc:creator>MarzenaPs</dc:creator>
  <dc:description/>
  <dc:language>en-US</dc:language>
  <cp:lastModifiedBy>Małgorzata Penda</cp:lastModifiedBy>
  <cp:lastPrinted>2014-04-14T15:33:00Z</cp:lastPrinted>
  <dcterms:modified xsi:type="dcterms:W3CDTF">2014-04-14T13:39:00Z</dcterms:modified>
  <cp:revision>2</cp:revision>
  <dc:subject/>
  <dc:title>Proponowany porządek posiedzenia Zarządu Powiatu Ciechanowskiego w dniu 28 września 2001 roku:</dc:title>
</cp:coreProperties>
</file>