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9639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Załącznik nr 1do  Uchwały </w:t>
      </w:r>
    </w:p>
    <w:p>
      <w:pPr>
        <w:pStyle w:val="Normal"/>
        <w:ind w:firstLine="9639"/>
        <w:rPr>
          <w:sz w:val="20"/>
        </w:rPr>
      </w:pPr>
      <w:r>
        <w:rPr>
          <w:sz w:val="20"/>
        </w:rPr>
        <w:t>Nr II/38/320/03</w:t>
      </w:r>
    </w:p>
    <w:p>
      <w:pPr>
        <w:pStyle w:val="Normal"/>
        <w:ind w:firstLine="9639"/>
        <w:rPr>
          <w:sz w:val="20"/>
          <w:szCs w:val="20"/>
        </w:rPr>
      </w:pPr>
      <w:r>
        <w:rPr>
          <w:sz w:val="20"/>
        </w:rPr>
        <w:t xml:space="preserve">Rady Powiatu Ciechanowskiego </w:t>
      </w:r>
    </w:p>
    <w:p>
      <w:pPr>
        <w:pStyle w:val="Normal"/>
        <w:ind w:firstLine="9639"/>
        <w:rPr>
          <w:sz w:val="20"/>
          <w:szCs w:val="20"/>
        </w:rPr>
      </w:pPr>
      <w:r>
        <w:rPr>
          <w:sz w:val="20"/>
        </w:rPr>
        <w:t xml:space="preserve">z dnia  22 grudnia 2003 roku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</w:rPr>
        <w:t>PLAN  PRZYCHODÓW  I WYDATK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WIATOWEGO FUNDUSZU GOSPODARKI ZASOBEM GEODEZYJNYM I KARTOGRAFICZNYM</w:t>
      </w:r>
    </w:p>
    <w:p>
      <w:pPr>
        <w:pStyle w:val="Normal"/>
        <w:jc w:val="center"/>
        <w:rPr>
          <w:szCs w:val="20"/>
        </w:rPr>
      </w:pPr>
      <w:r>
        <w:rPr>
          <w:b/>
          <w:bCs/>
        </w:rPr>
        <w:t>NA ROK 2004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3680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2126"/>
        <w:gridCol w:w="1559"/>
        <w:gridCol w:w="9247"/>
      </w:tblGrid>
      <w:tr>
        <w:trPr>
          <w:trHeight w:val="131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KWOTA (ZŁ)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UZASADNIENIE</w:t>
            </w:r>
          </w:p>
        </w:tc>
      </w:tr>
      <w:tr>
        <w:trPr>
          <w:trHeight w:val="9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Stan funduszu na początku ro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/>
              <w:t xml:space="preserve">          </w:t>
            </w:r>
            <w:r>
              <w:rPr/>
              <w:t>164 574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Stan środków na rachunku na koniec 2003 r. wynikający z dochodów roku 2003 i poprzednich,  powstały w wyniku kumulacji środków na budowę Katastru Nieruchomości,  Systemu Informacji Geograficznej (GIS) oraz modernizacji infrastruktury numerycznej i technicznej niezbędnej do realizacji zadań geodezyjnych powiatu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96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Przychody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§ 0830- wpływy 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              </w:t>
            </w:r>
            <w:r>
              <w:rPr/>
              <w:t>z usług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§ 0690 - wpływy z różnych opłat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§ 097) - wpływy z różnych dochodów</w:t>
            </w:r>
          </w:p>
          <w:p>
            <w:pPr>
              <w:pStyle w:val="Normal"/>
              <w:rPr/>
            </w:pPr>
            <w:r>
              <w:rPr/>
              <w:t xml:space="preserve">§ 092) - wpływy 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             </w:t>
            </w:r>
            <w:r>
              <w:rPr/>
              <w:t>z odse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/>
              <w:t>400 000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/>
              <w:t>375 000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/>
              <w:t>10 000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/>
              <w:t>10 000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/>
              <w:t>5 000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Podstawowy strumień dochodów pochodzić będzie z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0"/>
              </w:rPr>
            </w:pPr>
            <w:r>
              <w:rPr/>
              <w:t xml:space="preserve">opłat za czynności związane z prowadzeniem państwowego zasobu geodezyjno - kartograficznego wykonywane na rzecz jednostek wykonawstwa geodezyjnego oraz rzeczoznawców majątkowych przy obsłudze prac z zakresu dokumentacji dla celów prawnych, rozgraniczeń nieruchomości, wznawiania granic, inwentaryzacji urządzeń podziemnych i inwentaryzacji powykonawczych, opracowań i aktualizacji mapy zasadniczej oraz innych map dla celów projektowych i planistycznych, zakładania i modernizacji osnów geodezyjnych, a także modernizacji i aktualizacji ewidencji gruntów i budynków, zakładania geodezyjnej ewidencji sieci uzbrojenia terenu oraz opracowania wszystkich innych map gospodarczych, tematycznych, topograficznych, foto - grametrycznych i ortofotomapy,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0"/>
              </w:rPr>
            </w:pPr>
            <w:r>
              <w:rPr/>
              <w:t xml:space="preserve">opłat za czynności związane z uzgadnianiem usytuowania projektowanych sieci uzbrojenia terenu wykonywanych na rzecz inwestorów tych sieci,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0"/>
              </w:rPr>
            </w:pPr>
            <w:r>
              <w:rPr/>
              <w:t xml:space="preserve">opłat za wykonywanie wyrysów i wypisów z ewidencji gruntów i budynków wydawanych osobom fizycznym i prawnym oraz uprawnionym podmiotom prawnym zainteresowanym uzyskaniem informacji z Katastru Nieruchomości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0"/>
              </w:rPr>
            </w:pPr>
            <w:r>
              <w:rPr/>
              <w:t>z innych opłat za sprzedaż małoskalowych map topograficznych, druków i formularzy dla robót geodezyjnych, instrukcji technicznych, atlasów i innych opracowań z obszaru wydawnictw geodezyjnych i kartograficznych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0"/>
              </w:rPr>
            </w:pPr>
            <w:r>
              <w:rPr/>
              <w:t>wpływy z rozliczeń z lat poprzednich i innych tytułów wykonywania zadań przez państwowy zasób geodezyjno - kartograficzny, (np. art. 18 ustawy)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0"/>
              </w:rPr>
            </w:pPr>
            <w:r>
              <w:rPr/>
              <w:t>wpływy z odsetek od środków funduszu pozostających na koncie bankowym do czasu ich wykorzystania</w:t>
            </w:r>
          </w:p>
        </w:tc>
      </w:tr>
      <w:tr>
        <w:trPr>
          <w:trHeight w:val="43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Wydatki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w tym: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§ 2960 - przelewy redystrybucyjn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§ 4210 - zakup materiałów i wyposażeni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§ 4270 - zakup usług remontowych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§ 4300 - zakup usług pozostałych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§ 6120, 6110 - zakupy inwestycyjne funduszy cel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/>
              <w:t>540 000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/>
              <w:t>80 000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/>
              <w:t>70 000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/>
              <w:t>110 000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/>
              <w:t>210 000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/>
              <w:t>70 000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Podstawowe kierunki wydatkowania środków związane zadaniami geodezyjnymi powiatu to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Obowiązkowe odprowadzenie zgodnie z art. 41 prawa geodezyjnego części dochodów funduszu na rzecz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0"/>
              </w:rPr>
            </w:pPr>
            <w:r>
              <w:rPr/>
              <w:t xml:space="preserve">10 % na konto funduszu centralnego 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0"/>
              </w:rPr>
            </w:pPr>
            <w:r>
              <w:rPr/>
              <w:t>10 % na konto funduszu wojewódzkiego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Zakup materiałów i środków niezbędnych d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0"/>
              </w:rPr>
            </w:pPr>
            <w:r>
              <w:rPr/>
              <w:t>gospodarowania składnikami zasob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0"/>
              </w:rPr>
            </w:pPr>
            <w:r>
              <w:rPr/>
              <w:t xml:space="preserve">gromadzenia i magazynowania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0"/>
              </w:rPr>
            </w:pPr>
            <w:r>
              <w:rPr/>
              <w:t xml:space="preserve">przetwarzania i reprodukcji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0"/>
              </w:rPr>
            </w:pPr>
            <w:r>
              <w:rPr/>
              <w:t xml:space="preserve">zabezpieczania i kopiowania zbiorów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0"/>
              </w:rPr>
            </w:pPr>
            <w:r>
              <w:rPr/>
              <w:t xml:space="preserve">udostępniania zbiorów i baz zasobu, 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w tym zakup materiałów eksploatacyjnych, biurowych, reprodukcyjnych, prasy i literatury geodezyjnej, map małoskalowych i tematycznych do zasobu a ponadto zakup wyposażenia lokali przeznaczonych do prowadzenia zasobu w: meble, biurka, mapiarki, regały, szafy, itp. oraz drobne urządzenia i wyposażenie nie uznawane za środki trwałe dla organizacji stanowisk pracy służących dla utrzymania zasobu w gotowości użytkowej, gromadzeniu, udostępnianiu, aktualizacji, itp.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Zakup usług związanych z konserwacją i naprawą sprzętu pochodzenia przemysłowego, tj. sprzętu informatycznego, kserograficznego i innego, służącego utrzymaniu zasobu geodezyjnego w gotowości użytkowej do udostępniania, a ponadto zakup usług związanych z modernizacją i adaptacją części pomieszczeń w budynku przy ul. Wyzwolenia zajmowanego przez Powiatowy Ośrodek Zasobu Geodezyjno - Kartograficznego dla potrzeb prowadzenia zasobu terenów wiejskich w związku z gwałtownym w latach 2000 - 2003 ilościowym przyrostem składników tego zasobu, przekroczeniem granic możliwości racjonalnego i bezpiecznego jego magazynowania i gospodarowania oraz koniecznością dostosowywania sposobów gospodarowania i udostępniania do norm i standardów europejskich. 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Koszty ewentualnych przystosowań sieci wewnętrznych i systemów zabezpieczeń w związku z uczestnictwem naszego powiatu w budowie Wojewódzkiej Bazy Danych Katastralnych w ramach programu pilotażowego polsko - holenderskiego MATRA II.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Koszty prac geodezyjnych związanych z dalszą budową Katastru Nieruchomości, numeryzacją zasobu i jego przekształcaniem do europejskiego układu odniesień przestrzennych, tzw. PUWG 2000, w tym szczególni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0"/>
              </w:rPr>
            </w:pPr>
            <w:r>
              <w:rPr/>
              <w:t xml:space="preserve">dostosowywaniem założonej i zmodernizowanej ewidencji gruntów przed r. 2001 do obecnie obowiązujących wymogów prawnych i numerycznych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0"/>
              </w:rPr>
            </w:pPr>
            <w:r>
              <w:rPr/>
              <w:t xml:space="preserve">zakładaniem modułu ewidencji budynków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0"/>
              </w:rPr>
            </w:pPr>
            <w:r>
              <w:rPr/>
              <w:t xml:space="preserve">doskonaleniem baz danych katastralnych dla potrzeb systemu IACS i MATRA II,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0"/>
              </w:rPr>
            </w:pPr>
            <w:r>
              <w:rPr/>
              <w:t xml:space="preserve">potencjalne podjęcie działań przygotowawczych związanych z dostosowywaniem zasobu do powstającego dla kraju Zintegrowanego Systemu Danych Katastralnych z systemem ksiąg wieczystych, systemem REGON, PESEL, podatków lokalnych, itp. na płaszczyźnie IPE (Informatyczna Płaszczyzna Elektroniczna)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0"/>
              </w:rPr>
            </w:pPr>
            <w:r>
              <w:rPr/>
              <w:t xml:space="preserve">budowa i zakładanie cyfrowej mapy zasadniczej terenów zurbanizowanych  w układzie 2000 dla miasta Glinojecka i miejscowości gminnych w potencjalnej współpracy finansowo - merytorycznej z samorządami gminnymi,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0"/>
              </w:rPr>
            </w:pPr>
            <w:r>
              <w:rPr/>
              <w:t xml:space="preserve">modernizacja i zakładanie szczegółowych osnów geodezyjnych poziomych i wysokościowych dla obszarów powiatu, gdzie stan tych osnów jest niewystarczający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0"/>
              </w:rPr>
            </w:pPr>
            <w:r>
              <w:rPr/>
              <w:t xml:space="preserve">prace aktualizacyjne w obszarze Katastru Nieruchomości dla potrzeb: IACS - u, obrotu prawnego, KW i systemów podatkowych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0"/>
              </w:rPr>
            </w:pPr>
            <w:r>
              <w:rPr/>
              <w:t xml:space="preserve">prace związane z zakładaniem i modernizacją systemu informacji geograficznej (GIS),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0"/>
              </w:rPr>
            </w:pPr>
            <w:r>
              <w:rPr/>
              <w:t xml:space="preserve">inne drobne opracowania geodezyjne wynikające z bieżących potrzeb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0"/>
              </w:rPr>
            </w:pPr>
            <w:r>
              <w:rPr/>
              <w:t>koszty nadzorów geodezyjnych , ekspertyz i innych dokumentacji dla zasobu.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Koszty utrzymania w należytym stanie technicznym obiektów przeznaczonych do prowadzenia zasobu oraz koszty usług związanych z utrzymaniem w gotowości użytkowej, wyłączaniem z zasobu, udostępnianiem i zabezpieczaniem fizycznym i cyfrowym zasobu geodezyjno - kartograficznego powiatu ciechanowskiego. 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Koszty szkoleń pracowników w związku z przechodzeniem na nowe technologie i oprogramowania, m. in. związanymi z oprogramowaniami współpracującymi z relacyjną bazą danych ORACLE w ramach pilotażu MATRA II. Koszty udziału w seminariach, konferencjach i szkoleniach dotyczących doskonalenia zawodowego pracowników pracujących i wykonujących zadania na zasobie i na jego rzecz.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Koszty zakupu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/>
              <w:t xml:space="preserve">sprzętu komputerowego, poligraficznego i reprodukcyjnego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/>
              <w:t xml:space="preserve">urządzeń i oprzyrządowania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/>
              <w:t xml:space="preserve">oprogramowania 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związanego i niezbędnego z realizacją zadań geodezyjnych powiatu.</w:t>
            </w:r>
          </w:p>
        </w:tc>
      </w:tr>
      <w:tr>
        <w:trPr>
          <w:trHeight w:val="9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Stan funduszu na koniec ro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/>
              <w:t>24 547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Rezerwa środków na zabezpieczenie działalności w pierwszych miesiącach roku 2005.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3:38:00Z</dcterms:created>
  <dc:creator>OPTIMUS</dc:creator>
  <dc:description/>
  <dc:language>en-US</dc:language>
  <cp:lastModifiedBy> </cp:lastModifiedBy>
  <cp:lastPrinted>2003-12-10T12:53:00Z</cp:lastPrinted>
  <dcterms:modified xsi:type="dcterms:W3CDTF">2004-01-05T13:38:00Z</dcterms:modified>
  <cp:revision>2</cp:revision>
  <dc:subject/>
  <dc:title> Załącznik nr 12</dc:title>
</cp:coreProperties>
</file>