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III/ 26 / 181 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Rady Powiatu Ciechanowskieg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  29 czerwca 2009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KRES  RZECZOWY  PRZEBUDOWY  DROGI  </w:t>
      </w:r>
      <w:r>
        <w:rPr>
          <w:rFonts w:eastAsia="Times New Roman"/>
        </w:rPr>
        <w:t>POWIATOWYCH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ie nakłady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ki pozyskane </w:t>
            </w:r>
          </w:p>
          <w:p>
            <w:pPr>
              <w:pStyle w:val="Normal"/>
              <w:jc w:val="center"/>
              <w:rPr/>
            </w:pPr>
            <w:r>
              <w:rPr/>
              <w:t>od innych jst różnego szczeb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yt w zł</w:t>
            </w:r>
          </w:p>
        </w:tc>
      </w:tr>
      <w:tr>
        <w:trPr>
          <w:trHeight w:val="707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Przebudowa mostu 3-go Maja w Ciechanow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2.0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03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prawa spójności komunikacyjnej i przestrzennej obszaru Północnego Mazowsza poprzez przebudowę drogi powiatowej nr 1240 W Ciechanów- Modła-Niedzbórz –Drogistka -Dalnia  na odcinku Ciechanów-Modł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7.1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5.3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1.800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Poprawa spójności komunikacyjnej i przestrzennej obszaru Północnego Mazowsza poprzez przebudowę drogi Nr 1207W Wróblewo – Helenów na odcinku Wróblewo - Pałuki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3.4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1.7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1.73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Poprawa spójności komunikacyjnej i przestrzennej obszaru Północnego Mazowsza poprzez przebudowę drogi powiatowej nr 1242 W Ojrzeń- Gąsocin – Łady  na odcinku Ojrzeń -Gąsocin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70.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4.7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5.547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50" w:hanging="0"/>
              <w:rPr>
                <w:sz w:val="24"/>
              </w:rPr>
            </w:pPr>
            <w:r>
              <w:rPr>
                <w:sz w:val="24"/>
              </w:rPr>
              <w:t>Przebudowa dróg objętych Narodowym Planem Przebudowy Dróg Lokalnych – droga powiatowa nr 1238 W Szulmierz – Wola Wierzbowska- Zielona- Wężewo- Krasini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7.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8.800</w:t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8.800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50" w:hanging="0"/>
              <w:rPr>
                <w:sz w:val="24"/>
              </w:rPr>
            </w:pPr>
            <w:r>
              <w:rPr>
                <w:sz w:val="24"/>
              </w:rPr>
              <w:t>Przebudowa drogi powiatowej Nr 1221 W Niechodzin – Nużewko - B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3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3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968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50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1.9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.3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0.6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7.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4:00Z</dcterms:created>
  <dc:creator>Elżunia</dc:creator>
  <dc:description/>
  <cp:keywords/>
  <dc:language>en-US</dc:language>
  <cp:lastModifiedBy>Gosia</cp:lastModifiedBy>
  <cp:lastPrinted>2009-06-15T14:37:00Z</cp:lastPrinted>
  <dcterms:modified xsi:type="dcterms:W3CDTF">2009-07-15T11:24:00Z</dcterms:modified>
  <cp:revision>2</cp:revision>
  <dc:subject/>
  <dc:title>Załącznik Nr 1</dc:title>
</cp:coreProperties>
</file>