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III/ 34 / 237   /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Rady Powiatu Ciechanowskieg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 24 maja  2010 ro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ESTAWIENIE PRZEPŁYWÓW PIENIĘŻNYCH BUDŻETU POWIATU CIECHANOWSKIEGO   /ZŁ/</w:t>
      </w:r>
    </w:p>
    <w:tbl>
      <w:tblPr>
        <w:tblW w:w="13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1"/>
        <w:gridCol w:w="1447"/>
        <w:gridCol w:w="1447"/>
        <w:gridCol w:w="1447"/>
        <w:gridCol w:w="1448"/>
        <w:gridCol w:w="1448"/>
        <w:gridCol w:w="1448"/>
        <w:gridCol w:w="1448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chody  własne w ty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7625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57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034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295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8145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528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448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448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.doch.od osób fiz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26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91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0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57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761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3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35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ubwen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udżetu Państ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870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668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621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733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145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930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98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982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oatcje i środki pozyskane z innych źróde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375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918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41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039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521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1967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72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726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gółem dochody budżetu powia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08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44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397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069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248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65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redyt/Pożycz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099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azem I + 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31084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44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397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069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48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65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Wydatki bieżąca budżetu (bez odsetek od kredytów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162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56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97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554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376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99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810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810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datki inwesty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049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Wydatki budżetu powiatu (5+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5099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562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972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554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376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99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810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175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dsetki od kredytów i pożycz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93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74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1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płata kredy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życzek, w tym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3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7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redytów wskaz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chw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98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Razem poz. 7 i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13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81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2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1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0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6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4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Razem IV + 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1612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444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3975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069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48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65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Finansow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3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działu poz. V w rocznych dochoda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</w:tr>
    </w:tbl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81"/>
        <w:gridCol w:w="1447"/>
        <w:gridCol w:w="1447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ochody  własne w ty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44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448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4448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.doch.od osób fiz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3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3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35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subwen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udżetu Państ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98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98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09822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Doatcje i środki pozyskane z innych źróde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72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72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7264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Ogółem dochody budżetu powia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redyt/Pożycz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Razem I + 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Wydatki bieżąca budżetu (bez odsetek od kredytów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85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53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215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Wydatki inwestycyj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Wydatki budżetu powiatu (5+6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85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53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215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Odsetki od kredytów i pożycz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płata kredyt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życzek, w tym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kredytów wskaza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uchw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Razem poz. 7 i 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6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8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 Razem IV + 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61568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Finansow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działu poz. V w rocznych dochoda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07:00Z</dcterms:created>
  <dc:creator>Elżunia</dc:creator>
  <dc:description/>
  <cp:keywords/>
  <dc:language>en-US</dc:language>
  <cp:lastModifiedBy>Gosia</cp:lastModifiedBy>
  <cp:lastPrinted>2010-05-11T12:28:00Z</cp:lastPrinted>
  <dcterms:modified xsi:type="dcterms:W3CDTF">2010-06-01T13:07:00Z</dcterms:modified>
  <cp:revision>2</cp:revision>
  <dc:subject/>
  <dc:title>Załącznik Nr 1</dc:title>
</cp:coreProperties>
</file>