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/43/ 358/2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 Powiatu Ciechanowskieg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     5 lipca   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Heading1"/>
        <w:rPr/>
      </w:pPr>
      <w:r>
        <w:rPr/>
        <w:t>ZMIAN W DOCHODACH BUDŻETU POWIATU CIECHANOWSKIEGO NA 2004 ROK</w:t>
      </w:r>
    </w:p>
    <w:tbl>
      <w:tblPr>
        <w:tblW w:w="13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078"/>
        <w:gridCol w:w="1260"/>
        <w:gridCol w:w="1257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01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usz Ochrony Gruntów Ro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2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0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3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ÓŻNE 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Część oświatowa subwencji ogólnej dla powi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9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9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do uchwały nr II/43/ 358/2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 Powiatu Ciechanowskiego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  5 lipca  2004 roku</w:t>
      </w:r>
    </w:p>
    <w:p>
      <w:pPr>
        <w:pStyle w:val="Heading1"/>
        <w:rPr/>
      </w:pPr>
      <w:r>
        <w:rPr/>
        <w:t>ZESTAWIENIE</w:t>
      </w:r>
    </w:p>
    <w:p>
      <w:pPr>
        <w:pStyle w:val="Heading1"/>
        <w:rPr/>
      </w:pPr>
      <w:r>
        <w:rPr/>
        <w:t>ZMIAN W WYDATKACH   BUDŻETU POWIATU CIECHANOWSKIEGO NA 2004 ROK</w:t>
      </w:r>
    </w:p>
    <w:p>
      <w:pPr>
        <w:pStyle w:val="Normal"/>
        <w:rPr/>
      </w:pPr>
      <w:r>
        <w:rPr/>
      </w:r>
    </w:p>
    <w:tbl>
      <w:tblPr>
        <w:tblW w:w="13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078"/>
        <w:gridCol w:w="1260"/>
        <w:gridCol w:w="1257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0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0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y podstawowe spe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sz w:val="24"/>
              </w:rPr>
              <w:t>Zakup materiałów 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54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jalne ośrodki szkolno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2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ind w:left="2124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 xml:space="preserve">         </w:t>
      </w:r>
      <w:r>
        <w:rPr/>
        <w:t>Załącznik nr 3</w:t>
      </w:r>
    </w:p>
    <w:p>
      <w:pPr>
        <w:pStyle w:val="Normal"/>
        <w:ind w:left="9204" w:firstLine="708"/>
        <w:rPr/>
      </w:pPr>
      <w:r>
        <w:rPr/>
        <w:t xml:space="preserve">            </w:t>
      </w:r>
      <w:r>
        <w:rPr/>
        <w:t>do Uchwały Nr II/43 /358 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Rady Powiatu Ciechanowskiego</w:t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 5 lipca 2004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YDATKI  NA  ZADANIA  INWESTYCYJNE  PLANOWANE  DO  REALIZACJI   NA  2004 ROK </w:t>
      </w:r>
    </w:p>
    <w:p>
      <w:pPr>
        <w:pStyle w:val="Heading2"/>
        <w:jc w:val="center"/>
        <w:rPr/>
      </w:pPr>
      <w:r>
        <w:rPr/>
        <w:t>Nie objęte programami inwestycyjnym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68"/>
        <w:gridCol w:w="1120"/>
        <w:gridCol w:w="2585"/>
        <w:gridCol w:w="96"/>
        <w:gridCol w:w="2490"/>
        <w:gridCol w:w="1474"/>
        <w:gridCol w:w="1470"/>
        <w:gridCol w:w="1492"/>
        <w:gridCol w:w="1954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/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yjnego, jego c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zad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lub koordynująca zadani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 2004 roku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Źródła finansowania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zadania zlecone planow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budżec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y/pożycz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łota spalin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Ciechanow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dział 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osob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dział 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rządzeń do dezynfekcji wody basenowej solą wraz </w:t>
            </w:r>
          </w:p>
          <w:p>
            <w:pPr>
              <w:pStyle w:val="Normal"/>
              <w:rPr/>
            </w:pPr>
            <w:r>
              <w:rPr/>
              <w:t>z montażem i rozruche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mbatant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1 komputera </w:t>
            </w:r>
          </w:p>
          <w:p>
            <w:pPr>
              <w:pStyle w:val="Normal"/>
              <w:rPr/>
            </w:pPr>
            <w:r>
              <w:rPr/>
              <w:t>z oprogramowanie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mbatant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dział 8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Załącznik nr 4</w:t>
        <w:tab/>
        <w:tab/>
        <w:tab/>
      </w:r>
    </w:p>
    <w:p>
      <w:pPr>
        <w:pStyle w:val="Normal"/>
        <w:ind w:left="9912" w:hanging="0"/>
        <w:rPr/>
      </w:pPr>
      <w:r>
        <w:rPr/>
        <w:t>do  Uchwały Nr II/43/358 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dy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5 lipca  2004 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DATKI NA WIELOLETNIE ZADANIA INWESTYCYJNE  - PROGRAMY  ZWIĄZA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ROGAMI POWIATOWYMI  NA ROK 2004 I LATA NASTĘP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94"/>
        <w:gridCol w:w="780"/>
        <w:gridCol w:w="1886"/>
        <w:gridCol w:w="1651"/>
        <w:gridCol w:w="1130"/>
        <w:gridCol w:w="1189"/>
        <w:gridCol w:w="1185"/>
        <w:gridCol w:w="1077"/>
        <w:gridCol w:w="1077"/>
        <w:gridCol w:w="985"/>
        <w:gridCol w:w="940"/>
        <w:gridCol w:w="826"/>
        <w:gridCol w:w="900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westycyjnego 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ch powiatowych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org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. zadani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unk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ót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okość wydatków w latach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kłady poniesio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w roku 2003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  tym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 tym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odki pozyskane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s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skane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cja drogi powiatowej Nasielsk-Kałęczyn-Gąsoc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.5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.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cja drogi pow.Ciechanów-Bab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.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.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. p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aczkowo-Zielo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.0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.534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nik dla pies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ranicz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powiatowej Osiek-Skaszew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powiatowej Sońsk-Goły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powiatowej Glinojeck- Żeleżnia-Juliszewo - Hu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Ojrzeń-Bronisławie-Gostp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óg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tolarki okiennej oraz ocieplenie ścian budynku Zespołu Szkół im. A. Świętochow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Gołotczyź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Aleksand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ętochowskiego w Gołotczyź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.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2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2.3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.8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9.7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9.7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8.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.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02:00Z</dcterms:created>
  <dc:creator>ZOSiP</dc:creator>
  <dc:description/>
  <dc:language>en-US</dc:language>
  <cp:lastModifiedBy>Gosia</cp:lastModifiedBy>
  <cp:lastPrinted>2004-07-05T16:17:00Z</cp:lastPrinted>
  <dcterms:modified xsi:type="dcterms:W3CDTF">2004-09-22T09:02:00Z</dcterms:modified>
  <cp:revision>2</cp:revision>
  <dc:subject/>
  <dc:title>Załącznik Nr 1</dc:title>
</cp:coreProperties>
</file>