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64" w:firstLine="708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TextBody"/>
        <w:spacing w:lineRule="auto" w:line="240"/>
        <w:ind w:left="4956" w:firstLine="708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Załącznik  Nr 1 </w:t>
      </w:r>
    </w:p>
    <w:p>
      <w:pPr>
        <w:pStyle w:val="TextBody"/>
        <w:spacing w:lineRule="auto" w:line="240"/>
        <w:ind w:left="4956" w:firstLine="708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do uchwały Nr II/47/372/04</w:t>
      </w:r>
    </w:p>
    <w:p>
      <w:pPr>
        <w:pStyle w:val="TextBody"/>
        <w:spacing w:lineRule="auto" w:line="240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ab/>
        <w:tab/>
        <w:tab/>
        <w:tab/>
        <w:tab/>
        <w:tab/>
        <w:tab/>
        <w:tab/>
        <w:t>Rady Powiatu Ciechanowskiego</w:t>
      </w:r>
    </w:p>
    <w:p>
      <w:pPr>
        <w:pStyle w:val="TextBody"/>
        <w:spacing w:lineRule="auto" w:line="240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ab/>
        <w:tab/>
        <w:tab/>
        <w:tab/>
        <w:tab/>
        <w:tab/>
        <w:tab/>
        <w:tab/>
        <w:t>z dnia 15 listopada 2004 roku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TextBody"/>
        <w:spacing w:lineRule="auto" w:line="240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TextBody"/>
        <w:jc w:val="both"/>
        <w:rPr/>
      </w:pPr>
      <w:r>
        <w:rPr>
          <w:sz w:val="24"/>
          <w:u w:val="none"/>
        </w:rPr>
        <w:t>Organizacja oraz szczegółowe zasady ponoszenia odpłatności za pobyt w Ośrodku Wsparcia pn. Ośrodek Opiekuńczy – Mieszkania Chronione w Ciechanowie zwanego dalej Ośrodkiem</w:t>
      </w:r>
      <w:r>
        <w:rPr>
          <w:b w:val="false"/>
          <w:bCs/>
          <w:sz w:val="24"/>
          <w:u w:val="none"/>
        </w:rPr>
        <w:t>.</w:t>
      </w:r>
    </w:p>
    <w:p>
      <w:pPr>
        <w:pStyle w:val="TextBody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xtBody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Ilekroć w dalszej części załącznika jest mowa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ośrodku wsparcia – oznacza to jednostkę organizacyjną określoną w art. 51 ust. 2  ustawy z dnia 12 marca 2004 r. o pomocy społecznej (Dz. U. z 204 r. Nr 64, poz.593 z późn. zm.), zwanej dalej ustaw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mieszkaniu chronionym – oznacza to formę pomocy społecznej określoną w art. 53 ust. 2 usta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uczestniku – oznacza to osobę określoną w art. 51 ust. 1 usta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>dochodzie rodziny – oznacza to dochód określony w art. 6 pkt 4 usta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kryterium dochodowym – oznacza to dochód ustalony zgodnie z art. 8 ust. 1 usta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odpłatności za pobyt – oznacza to opłatę za pobyt ustaloną na poziomie kosztów wyżywienia i dowozu uczestnika z miejsca zamieszkania do Ośrodka  i odwrot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odpłatności za korzystanie z mieszkania chronionego – oznacza to opłatę za powierzchnię użytkową oraz za ogrzewani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Decyzję o odpłatności za pobyt w Ośrodku lub Mieszkaniu Chronionym wydaje Starosta lub z upoważnienia Starosty - Kierownik Powiatowego Centrum Pomocy Rodzinie w Ciechanowi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kstpodstawowy2"/>
        <w:spacing w:lineRule="auto" w:line="360"/>
        <w:rPr/>
      </w:pPr>
      <w:r>
        <w:rPr/>
        <w:t>Odpłatność za pobyt w Ośrodku  ustala się w uzgodnieniu z osobą kierowaną do Ośrodka, uwzględniając przyznany zakres usług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Cs w:val="false"/>
        </w:rPr>
      </w:pPr>
      <w:r>
        <w:rPr/>
        <w:t>§ 4</w:t>
      </w:r>
    </w:p>
    <w:p>
      <w:pPr>
        <w:pStyle w:val="TextBody"/>
        <w:jc w:val="both"/>
        <w:rPr/>
      </w:pPr>
      <w:r>
        <w:rPr>
          <w:b w:val="false"/>
          <w:bCs/>
          <w:sz w:val="24"/>
          <w:u w:val="none"/>
        </w:rPr>
        <w:t>Na wniosek  uczestnika lub z urzędu, ze względu na trudną sytuację materialną, organ o którym mowa w § 2 może wydać decyzję o całkowitym zwolnieniu z odpłatności za pobyt w Ośrodku lub za korzystanie z mieszkania chronionego, jeżeli dochód osoby samotnie gospodarującej lub dochód na osobę w rodzinie nie przekracza kwoty kryterium dochodowego.</w:t>
      </w:r>
    </w:p>
    <w:p>
      <w:pPr>
        <w:pStyle w:val="TextBody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TextBody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§ 5</w:t>
      </w:r>
    </w:p>
    <w:p>
      <w:pPr>
        <w:pStyle w:val="TextBody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W szczególnie uzasadnionych przypadkach, na wniosek osoby zainteresowanej  - organ o którym mowa w § 2 może częściowo zwolnić z odpłatności za pobyt w Ośrodku  lub korzystanie z Mieszkania Chronionego mimo przekroczenia kryterium dochodowego, ze względu na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pobyt członków jego rodziny w domu pomocy społecznej lub innych placówkach pomocy społecznej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ponoszenie opłat za pobyt innych członków jej rodziny w domu pomocy społecznej lub innych placówkach pomocy społecznej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występowanie w rodzinie bezrobocia, długotrwałej choroby lub niepełnosprawności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zdarzenia losowe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klęskę żywiołową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inne ważne przyczyny uzasadniające zwolnienie.</w:t>
      </w:r>
    </w:p>
    <w:p>
      <w:pPr>
        <w:pStyle w:val="TextBody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TextBody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§ 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cyzję o odpłatności za pobyt oraz o całkowitym lub częściowym zwolnieniu z tej odpłatności,  zmienia się lub uchyla bez zgody strony w przypadku zmiany przepisów prawa, zmiany sytuacji socjalno-bytowej rodziny, a także w przypadku wystąpienia przesłanek, o których mowa w art. 11,12 i 107 ust. 5 usta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25:00Z</dcterms:created>
  <dc:creator>Gosia</dc:creator>
  <dc:description/>
  <dc:language>en-US</dc:language>
  <cp:lastModifiedBy>Gosia</cp:lastModifiedBy>
  <dcterms:modified xsi:type="dcterms:W3CDTF">2004-11-30T10:26:00Z</dcterms:modified>
  <cp:revision>1</cp:revision>
  <dc:subject/>
  <dc:title>Załącznik  Nr 1 </dc:title>
</cp:coreProperties>
</file>