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635" cy="685800"/>
            <wp:effectExtent l="0" t="0" r="0" b="0"/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2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3" name="logo_zpo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zpor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4" name="herb1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113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 xml:space="preserve">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left="4956" w:hanging="0"/>
        <w:rPr/>
      </w:pPr>
      <w:r>
        <w:rPr>
          <w:b w:val="false"/>
        </w:rPr>
        <w:t xml:space="preserve">     </w:t>
      </w:r>
      <w:r>
        <w:rPr>
          <w:b w:val="false"/>
          <w:sz w:val="24"/>
        </w:rPr>
        <w:t xml:space="preserve">Załącznik Nr 1 do uchwały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Nr II/64/496/06        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ady Powiatu Ciechanowskiego</w:t>
      </w:r>
    </w:p>
    <w:p>
      <w:pPr>
        <w:pStyle w:val="Heading2"/>
        <w:ind w:left="4248" w:firstLine="708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dnia 26 czerwca 2006 rok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 xml:space="preserve">REGULAMIN UDZIELANIA I PRZEKAZYWANIA STYPENDIÓW </w:t>
      </w:r>
    </w:p>
    <w:p>
      <w:pPr>
        <w:pStyle w:val="Heading2"/>
        <w:spacing w:lineRule="auto" w:line="240"/>
        <w:rPr/>
      </w:pPr>
      <w:r>
        <w:rPr>
          <w:sz w:val="24"/>
        </w:rPr>
        <w:t>NA WYRÓWNANIE SZANS EDUKACYJNYCH DLA STUDENTÓW Z TERENU POWIATU CIECHANOWSKIEGO  W ROKU AKADEMICKIM 2006/2007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/>
      </w:pPr>
      <w:r>
        <w:rPr/>
        <w:t xml:space="preserve">Regulamin określa zasady, warunki i tryb udzielania oraz wypłacania stypendiów studentom, przyznawanych w ramach Działania 2.2 </w:t>
      </w:r>
      <w:r>
        <w:rPr>
          <w:i/>
        </w:rPr>
        <w:t xml:space="preserve">„Wyrównywanie szans edukacyjnych poprzez programy stypendialne" </w:t>
      </w:r>
      <w:r>
        <w:rPr/>
        <w:t>Zintegrowanego Programu Operacyjnego Rozwoju Regionalnego, finansowanych ze środków Europejskiego Funduszu Społecznego oraz ze środków budżetu państw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 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regulaminie określenia oznacza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„obszary zmarginalizowane” –  obszary    wiejskie  ( tereny   położone   poza     granicam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dministracyjnymi miast ), miasta  do  20 tys.  mieszkańców, obszary   kwalifikujące się 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sparcia    w  ramach  Działania  3.2  ZPORR,  zdegradowane  dzielnice  miast   i   obszar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przemysłowe i powojskowe wyznaczone Lokalnym Programem  Rewitalizacji.</w:t>
      </w:r>
    </w:p>
    <w:p>
      <w:pPr>
        <w:pStyle w:val="Normal"/>
        <w:jc w:val="both"/>
        <w:rPr/>
      </w:pPr>
      <w:r>
        <w:rPr>
          <w:color w:val="000000"/>
        </w:rPr>
        <w:t xml:space="preserve">2. „trudna sytuacja materialna” – </w:t>
      </w:r>
      <w:r>
        <w:rPr/>
        <w:t xml:space="preserve">dochód do 350 zł netto w przeliczeniu na osobę w ska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siąca (określony w Ramowym Planie Realizacji Działania na 2006 rok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neficjenta Końcowego - Instytucję Wdrażając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 xml:space="preserve">rodzina” – oznacza, że w składzie rodziny uwzględnia się 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student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współmałżonka studenta, a także pozostające na jego utrzymaniu dzieci w wieku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kończenia 25 lat lub bez względu na wiek, jeżeli dziecko jest niepełnosprawne,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rodziców studenta i będące na ich utrzymaniu dzieci w wieku do ukończenia 25 lat lub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ez względu na wiek, jeżeli dziecko jest niepełnospraw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neficjent Końcowy (Instytucja Wdrażająca) – Samorząd Województwa Mazowieckiego / Urząd Marszałkowski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typendium w ramach Działania 2.2 Zintegrowanego Programu Operacyjnego Rozwoju Regionalnego przyznawane jest studentom w celu wspierania ich rozwoju eduk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ypendia przyznawane są na wniosek studenta przez komisję ds. przyznawania stypendiów, zwaną dalej „Komisją”, powołaną w ramach struktur organizacyjnych Starostwa Powiatowego w Ciecha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Listę (y) stypendystów  zatwierdza  Starosta Ciechanow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Komisję na okres roku akademickiego powołuje Starosta Ciechanow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Komisja działa  w oparciu o ustalony przez siebie regulamin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Formy pomocy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b/>
          <w:color w:val="000000"/>
        </w:rPr>
        <w:t>§ 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ypendia przekazywane są stypendystom w formie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ypendia przeznaczone są wyłącznie na całkowite lub częściowe pokrycie 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osztów zakwaterowania w domu studenckim lub na stancj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sztów posiłków w stołówce akademickiej lub prowadzonej przez inny podmiot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osztów zakupu podręczników do nauki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sztów związanych z transportem do i z uczelni środkami komunikacji zbiorow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płat za studia w szkole wyższej prowadzonej w systemie dziennym, wieczorowym, zaocznym i eksternistycznym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innych kosztów wymaganych obligatoryjnie przez uczelni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yzję  o  wyborze  świadczeń, na   finansowanie   których   przeznaczone  są   stypendia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ejmują stypendyści spośród wymienionych w § 3 ust. 2 Regulamin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Zasady i warunki przyznawania stypendi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o ubiegania się o stypendium uprawnieni są studenci, którzy spełniają łącznie następujące kryteria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tudiują w państwowych i niepaństwowych szkołach wyższych działających                         na podstawie ustawy z dnia 27 lipca 2005  roku Prawo o szkolnictwie wyższym                         ( Dz. U. Nr 164, poz. 1365 ze zm. ) w systemie dziennym, wieczorowym, zaocznym, eksternist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ją stałe zameldowanie na obszarze powiatu ciechanowskiego przez okres powyżej 6 miesięcy przed złożeniem wniosku o stypendiu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pochodzą z rodzin znajdujących się w trudnej sytuacji materialnej, określonej w § 1 ust. 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Regulamin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nie ukończyli 25 roku życia w chwili podpisywania umowy przekazywania stypendium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anym roku akademickim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W przypadku, gdy liczba osób spełniających kryteria, określone w ust. 1, jest    większa niż liczba stypendiów do rozdysponowania, przyjmuje się następujące postępowanie :                    - w pierwszej kolejności rozpatrywane są wnioski studentów, którzy nie pobierają stypendium socjalnego na uczelni;  pierwszeństwo w uzyskaniu stypendium mają osoby              o najniższych dochodach na osobę w rodzinie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ab/>
        <w:t>- w drugiej kolejności rozpatrywane są wnioski studentów, którzy pobierają stypendium socjalne na uczelni;  pierwszeństwo w uzyskaniu stypendium mają osoby o najniższych dochodach na osobę w rodzinie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Dla studentów pierwszego roku rezerwuje się do 30% miejsc na liście tworzonej                   wg kryteriów określonych w ust. 2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. Stypendium przyznaje się na czas  nie dłuższy niż okres zajęć dydaktycznych w danym roku akademickim, tj. 10 miesięc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.  Wypłaty i rozliczenia stypendiów dokonuje Starostwo Powiatowe w Ciechanowi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Tryb i zasady rozpatrywania wniosków stypendial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arunkiem ubiegania się przez studenta o przyznanie stypendium jest 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łożenie w Starostwie Powiatowym w Ciechanowie wniosku o przyznanie stypendium według wzoru, stanowiącego załącznik nr 1 do Regulaminu,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ołączenie do wniosku oświadczenia o sytuacji rodzinnej i materialnej studenta według wzoru stanowiącego załącznik nr 2 do Regulaminu oraz dokumentów koniecznych do ustalenia   średniego dochodu miesięcznego na 1 osobę w rodzinie        w 2005 roku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łączenie do wniosku zaświadczenia z uczelni o przyjęciu na pierwszy rok studiów lub kontynuowaniu studiów oraz o niepobieraniu lub pobieraniu stypendium socjalnego w roku akademickim, w którym stypendium ma być udzielone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łożenie kserokopii stron z dowodu osobistego potwierdzających miejsce stałego zameldowani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2.   Wniosek składa się do Starostwa Powiatowego w Ciechanowie w terminie trzech tygodni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 daty podpisania przez powiat ciechanowski umowy o dofinansowanie projektu              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ramach Priorytetu 2 – Wzmocnienie rozwoju zasobów ludzkich w regionach     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anie 2.2 z Samorządem Województwa Mazowieckiego (Beneficjentem Końcowym –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stytucją Wdrażającą).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3.   Komisja   w   terminie   tygodnia   od    zakończenia    składania    wniosków    sprawdza </w:t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awidłowość i kompletność złożonych wniosków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4.   Komisja w terminie 3 dni od sprawdzenia prawidłowości  i kompletności złożonych </w:t>
      </w:r>
    </w:p>
    <w:p>
      <w:pPr>
        <w:pStyle w:val="Tekstpodstawowy3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ków ogłasza listę (y) stypendys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 Starostwo Powiatowe w Ciechanowie zawiadamia studenta o przyznaniu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ub nieprzyznaniu stypendium poprzez   dostarczenie   zawiadomienia, według   wzor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nowiącego   załącznik nr 5 niniejszeg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   Starostwo  Powiatowe  w  Ciechanowie    podpisuje ze  studentem / studentką  umowę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zekazywania stypendium w danym roku akademickim według wzoru, stanowiącego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łącznik nr 6 do Regulaminu.</w:t>
      </w:r>
    </w:p>
    <w:p>
      <w:pPr>
        <w:pStyle w:val="Tekstpodstawowy3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Wypłata stypendiu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7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1.  Roczna   maksymalna   kwota    stypendium   nie   może  przekraczać   kwoty  2.000,00 zł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2.  Stypendium   wypłacane    jest   w ratach w okresie realizacji projektu.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3.  Maksymalna wysokość miesięcznej kwoty stypendium wynosi 2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Stypendium wypłacane jest w kasie Starostwa  lub na wniosek  stypendysty przekazywa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wskazany rachunek bankowy studen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VI. Instytucje prowadzące obsługę programu stypendialneg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 8</w:t>
      </w:r>
    </w:p>
    <w:p>
      <w:pPr>
        <w:pStyle w:val="Normal"/>
        <w:ind w:left="240" w:hanging="260"/>
        <w:jc w:val="both"/>
        <w:rPr>
          <w:color w:val="000000"/>
        </w:rPr>
      </w:pPr>
      <w:r>
        <w:rPr>
          <w:color w:val="000000"/>
        </w:rPr>
        <w:t>Obsługę programu stypendialnego prowadzi Starostwo Powiatowe w Ciechanowie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9</w:t>
      </w:r>
    </w:p>
    <w:p>
      <w:pPr>
        <w:pStyle w:val="FR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l.  Starostwo  Powiatowe  w  Ciechanowie  jest  odpowiedzialne  za  rekrutację  stypendystów,  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kazywanie   stypendiów, rozliczanie   się przed Beneficjentem Końcowym - Instytucją Wdrażającą z otrzymanych  środków, monitoring projektu oraz gromadzenie                                  i przechowywanie dokumentacji związanej  z projektem w ramach  Zintegrowanego Programu Operacyjnego Rozwoju Regionalnego Działania 2.2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Starostwo   Powiatowe w  Ciechanowie   ma  prawo sprawdzania zgodności  wykorzyst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ypendium z zapisami Regulaminu.</w:t>
      </w:r>
    </w:p>
    <w:p>
      <w:pPr>
        <w:pStyle w:val="Normal"/>
        <w:spacing w:before="420" w:after="0"/>
        <w:jc w:val="center"/>
        <w:rPr>
          <w:b/>
          <w:b/>
          <w:color w:val="000000"/>
        </w:rPr>
      </w:pPr>
      <w:r>
        <w:rPr>
          <w:b/>
          <w:color w:val="000000"/>
        </w:rPr>
        <w:t>V. Postanowienia końcowe</w:t>
      </w:r>
    </w:p>
    <w:p>
      <w:pPr>
        <w:pStyle w:val="Normal"/>
        <w:spacing w:before="4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ind w:left="280" w:hanging="260"/>
        <w:jc w:val="both"/>
        <w:rPr/>
      </w:pPr>
      <w:r>
        <w:rPr>
          <w:color w:val="000000"/>
        </w:rPr>
        <w:t>1. Stypendysta ma obowiązek zawiadomić  Starostwo Powiatowe w Ciechanowie, w terminie 7 dni od zaistnienia zdarzenia o:</w:t>
      </w:r>
    </w:p>
    <w:p>
      <w:pPr>
        <w:pStyle w:val="Normal"/>
        <w:rPr>
          <w:color w:val="000000"/>
        </w:rPr>
      </w:pPr>
      <w:r>
        <w:rPr>
          <w:color w:val="000000"/>
        </w:rPr>
        <w:t>1) otrzymaniu urlopu w trakcie studiów,</w:t>
      </w:r>
    </w:p>
    <w:p>
      <w:pPr>
        <w:pStyle w:val="Normal"/>
        <w:rPr>
          <w:color w:val="000000"/>
        </w:rPr>
      </w:pPr>
      <w:r>
        <w:rPr>
          <w:color w:val="000000"/>
        </w:rPr>
        <w:t>2) skreśleniu z listy studentów,</w:t>
      </w:r>
    </w:p>
    <w:p>
      <w:pPr>
        <w:pStyle w:val="Normal"/>
        <w:rPr>
          <w:color w:val="000000"/>
        </w:rPr>
      </w:pPr>
      <w:r>
        <w:rPr>
          <w:color w:val="000000"/>
        </w:rPr>
        <w:t>3) powtarzaniu roku nauki, potwierdzonym dokumentem z uczelni,</w:t>
      </w:r>
    </w:p>
    <w:p>
      <w:pPr>
        <w:pStyle w:val="Normal"/>
        <w:rPr>
          <w:color w:val="000000"/>
        </w:rPr>
      </w:pPr>
      <w:r>
        <w:rPr>
          <w:color w:val="000000"/>
        </w:rPr>
        <w:t>4) zaprzestaniu spełniania kryteriów wymienionych w § 5 ust. 1 pkt 1-2.</w:t>
      </w:r>
    </w:p>
    <w:p>
      <w:pPr>
        <w:pStyle w:val="Normal"/>
        <w:ind w:left="280" w:hanging="260"/>
        <w:jc w:val="both"/>
        <w:rPr>
          <w:color w:val="000000"/>
        </w:rPr>
      </w:pPr>
      <w:r>
        <w:rPr>
          <w:color w:val="000000"/>
        </w:rPr>
        <w:t xml:space="preserve">2. W    przypadkach    określonych   w   § 10  ust. l   Regulaminu   student    traci    prawo   do  </w:t>
      </w:r>
    </w:p>
    <w:p>
      <w:pPr>
        <w:pStyle w:val="Normal"/>
        <w:ind w:left="280" w:hanging="2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trzymywania stypendium, z wyłączeniem pkt 3), o ile konieczność powtarzania roku nauki nastąpiła z powodów zdrowotnych.</w:t>
      </w:r>
    </w:p>
    <w:p>
      <w:pPr>
        <w:pStyle w:val="Normal"/>
        <w:ind w:left="280" w:hanging="260"/>
        <w:jc w:val="both"/>
        <w:rPr>
          <w:color w:val="000000"/>
        </w:rPr>
      </w:pPr>
      <w:r>
        <w:rPr>
          <w:color w:val="000000"/>
        </w:rPr>
        <w:t>3. Stypendia wypłacone po wystąpieniu zdarzeń, o których mowa w ust. l, podlegają  zwrotowi na wskazane przez Starostwo Powiatowe w Ciechanowie konto.</w:t>
      </w:r>
    </w:p>
    <w:p>
      <w:pPr>
        <w:pStyle w:val="Normal"/>
        <w:spacing w:before="480" w:after="0"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ind w:left="278" w:hanging="278"/>
        <w:jc w:val="both"/>
        <w:rPr>
          <w:color w:val="000000"/>
        </w:rPr>
      </w:pPr>
      <w:r>
        <w:rPr>
          <w:color w:val="000000"/>
        </w:rPr>
        <w:t xml:space="preserve">Stypendia   przyznaje  się  w  ramach   środków   finansowych   przeznaczonych   na   ten   cel                       </w:t>
      </w:r>
    </w:p>
    <w:p>
      <w:pPr>
        <w:pStyle w:val="Normal"/>
        <w:ind w:left="278" w:hanging="278"/>
        <w:jc w:val="both"/>
        <w:rPr>
          <w:color w:val="000000"/>
        </w:rPr>
      </w:pPr>
      <w:r>
        <w:rPr>
          <w:color w:val="000000"/>
        </w:rPr>
        <w:t xml:space="preserve">w   budżecie   Działania   2.2 „Wyrównywanie   szans   edukacyjnych    poprzez     programy </w:t>
      </w:r>
    </w:p>
    <w:p>
      <w:pPr>
        <w:pStyle w:val="Normal"/>
        <w:ind w:left="278" w:hanging="278"/>
        <w:jc w:val="both"/>
        <w:rPr>
          <w:color w:val="000000"/>
        </w:rPr>
      </w:pPr>
      <w:r>
        <w:rPr>
          <w:color w:val="000000"/>
        </w:rPr>
        <w:t>stypendialne "Zintegrowanego Programu Operacyjnego Rozwoju Regionalnego (ZPOR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1143635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15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414"/>
        <w:gridCol w:w="239"/>
        <w:gridCol w:w="243"/>
        <w:gridCol w:w="470"/>
        <w:gridCol w:w="12"/>
        <w:gridCol w:w="255"/>
        <w:gridCol w:w="227"/>
        <w:gridCol w:w="219"/>
        <w:gridCol w:w="263"/>
        <w:gridCol w:w="146"/>
        <w:gridCol w:w="304"/>
        <w:gridCol w:w="33"/>
        <w:gridCol w:w="55"/>
        <w:gridCol w:w="180"/>
        <w:gridCol w:w="137"/>
        <w:gridCol w:w="43"/>
        <w:gridCol w:w="94"/>
        <w:gridCol w:w="86"/>
        <w:gridCol w:w="85"/>
        <w:gridCol w:w="275"/>
        <w:gridCol w:w="360"/>
        <w:gridCol w:w="78"/>
        <w:gridCol w:w="533"/>
        <w:gridCol w:w="180"/>
        <w:gridCol w:w="109"/>
        <w:gridCol w:w="428"/>
        <w:gridCol w:w="176"/>
        <w:gridCol w:w="296"/>
        <w:gridCol w:w="180"/>
        <w:gridCol w:w="55"/>
        <w:gridCol w:w="182"/>
        <w:gridCol w:w="243"/>
        <w:gridCol w:w="420"/>
        <w:gridCol w:w="50"/>
        <w:gridCol w:w="237"/>
        <w:gridCol w:w="476"/>
        <w:gridCol w:w="5797"/>
      </w:tblGrid>
      <w:tr>
        <w:trPr>
          <w:trHeight w:val="1323" w:hRule="exac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Wniosek o przyznanie stypendi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„</w:t>
            </w:r>
            <w:r>
              <w:rPr>
                <w:b/>
                <w:color w:val="000000"/>
                <w:sz w:val="20"/>
              </w:rPr>
              <w:t xml:space="preserve">Wyrównywanie szans edukacyjnych poprzez Programy stypendialne" 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 Zintegrowanego Programu Operacyjnego Rozwoju Regionalnego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współfinansowanego  z Europejskiego Funduszu Społecznego oraz środków budżetu państwa.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on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4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ę ojc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mię matki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20" w:after="0"/>
              <w:rPr/>
            </w:pPr>
            <w:r>
              <w:rPr/>
              <w:t>Imię matki</w:t>
            </w:r>
          </w:p>
        </w:tc>
        <w:tc>
          <w:tcPr>
            <w:tcW w:w="3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43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szkoły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ższej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k studiów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7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ESEL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18" w:hRule="exac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5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ejscowość</w:t>
            </w:r>
          </w:p>
        </w:tc>
        <w:tc>
          <w:tcPr>
            <w:tcW w:w="2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lica</w:t>
            </w:r>
          </w:p>
        </w:tc>
        <w:tc>
          <w:tcPr>
            <w:tcW w:w="2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Nr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u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 xml:space="preserve">Nr </w:t>
            </w:r>
          </w:p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kalu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2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czta</w:t>
            </w:r>
          </w:p>
        </w:tc>
        <w:tc>
          <w:tcPr>
            <w:tcW w:w="40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2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wiat</w:t>
            </w:r>
          </w:p>
        </w:tc>
        <w:tc>
          <w:tcPr>
            <w:tcW w:w="36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2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color w:val="000000"/>
              </w:rPr>
              <w:t xml:space="preserve">Telefon 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color w:val="000000"/>
              </w:rPr>
              <w:t xml:space="preserve">ontaktowy </w:t>
            </w:r>
            <w:r>
              <w:rPr>
                <w:color w:val="000000"/>
                <w:sz w:val="26"/>
              </w:rPr>
              <w:t>kontaktu</w:t>
            </w:r>
          </w:p>
        </w:tc>
        <w:tc>
          <w:tcPr>
            <w:tcW w:w="2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28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oma/y odpowiedzialności  z art. 233 § 1 Kodeksu karnego za podanie nieprawdziwych danych oświadczam, że: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   moja rodzina składa się z ...... osób, pozostających we wspólnym gospodarstwie domowym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>
                <w:sz w:val="22"/>
              </w:rPr>
              <w:t>średni miesięczny dochód netto, na jedną osobę w mojej rodzinie wynosi ….....…..zł ....... gr.</w:t>
            </w:r>
            <w:r>
              <w:rPr/>
              <w:t xml:space="preserve">   </w:t>
            </w:r>
          </w:p>
          <w:p>
            <w:pPr>
              <w:pStyle w:val="Normal"/>
              <w:spacing w:before="40" w:after="0"/>
              <w:ind w:left="360" w:hanging="0"/>
              <w:rPr>
                <w:sz w:val="20"/>
              </w:rPr>
            </w:pPr>
            <w:r>
              <w:rPr>
                <w:sz w:val="22"/>
              </w:rPr>
              <w:t>(słownie……………………............................................................................……………</w:t>
            </w:r>
            <w:r>
              <w:rPr>
                <w:sz w:val="26"/>
              </w:rPr>
              <w:t xml:space="preserve">........... )                           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Najbardziej oczekiwany rodzaj wsparcia </w:t>
            </w:r>
            <w:r>
              <w:rPr>
                <w:b/>
                <w:sz w:val="20"/>
              </w:rPr>
              <w:t>(wstawić X),</w:t>
            </w:r>
            <w:r>
              <w:rPr>
                <w:b/>
                <w:sz w:val="22"/>
              </w:rPr>
              <w:t>tj. całkowite lub częściowe pokrycie :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kosztów zakwaterowania w domu studenckim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ub  na stancji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kosztów posiłków w stołówce akademickiej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lub   prowadzonej przez  inny podmiot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osztów związanych z transportem do i z  uczelni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środkami  komunikacji zbiorowej                                                       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nnych kosztów wymaganych obligatoryjnie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 uczelnię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płat  za studia w szkole wyższej   </w:t>
            </w:r>
            <w:r>
              <w:rPr>
                <w:color w:val="000000"/>
                <w:sz w:val="20"/>
              </w:rPr>
              <w:t xml:space="preserve">                                     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kosztów zakupu podręczników do nauki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28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roszę o przyznanie stypendium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                              </w:t>
            </w:r>
            <w:r>
              <w:rPr>
                <w:color w:val="000000"/>
                <w:sz w:val="26"/>
              </w:rPr>
              <w:t xml:space="preserve">.............................................................. 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000000"/>
                <w:sz w:val="26"/>
              </w:rPr>
              <w:t xml:space="preserve">                                           </w:t>
            </w:r>
            <w:r>
              <w:rPr>
                <w:sz w:val="22"/>
              </w:rPr>
              <w:t>(podpis studenta)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Wyrażam zgodę na przetwarzanie moich danych zgodnie z Ustawą o ochronie danych osobowych z dnia 29 sierpnia 1997 r. /Dz. U. z 2002 r.  Nr 101, poz.926 ze zm./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</w:rPr>
              <w:t xml:space="preserve">..............................................................  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                        </w:t>
            </w:r>
            <w:r>
              <w:rPr>
                <w:sz w:val="22"/>
              </w:rPr>
              <w:t>(podpis studenta)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b/>
                <w:b/>
              </w:rPr>
            </w:pPr>
            <w:r>
              <w:rPr>
                <w:b/>
              </w:rPr>
              <w:t>Przyznaje się stypendiu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ie przyznaje się stypendium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10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rawdzono pod względem formal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.............……………….                       .........................................................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/podpis Przewodniczącego                                                      /podpis Starosty Ciechanowskiego/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Komisji ds. Przyznawania Stypendium/</w:t>
            </w:r>
          </w:p>
        </w:tc>
        <w:tc>
          <w:tcPr>
            <w:tcW w:w="5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635" cy="68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</w:t>
      </w:r>
    </w:p>
    <w:p>
      <w:pPr>
        <w:pStyle w:val="Heading5"/>
        <w:rPr/>
      </w:pPr>
      <w:r>
        <w:rPr/>
        <w:t>Oświadczenie o dochodach rodziny uzyskanych w 2005 rok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.  Imię i nazwisko studenta/ studentki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Miejsce stałego  zameldowania ( dokładny adres) ….......…..............................……………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……………………….....………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 Oświadczam, </w:t>
      </w:r>
      <w:r>
        <w:rPr>
          <w:color w:val="000000"/>
        </w:rPr>
        <w:t xml:space="preserve">że rodzina składa się z następujących osób (w tym dzieci do ukończenia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5 lat lub bez względu na wiek, jeżeli dziecko jest niepełnosprawne)  i w 2005 ro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chody  moje i członków mojej rodziny, pozostających we wspólnym  gospodarstw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mowym, wynosiły 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40"/>
        <w:gridCol w:w="1180"/>
        <w:gridCol w:w="3043"/>
        <w:gridCol w:w="1559"/>
        <w:gridCol w:w="1701"/>
      </w:tblGrid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ię i nazwisko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 urodzenia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jsce pracy - nauki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opień pokrewieństwa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ysokość dochodu netto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 zł  /w 2005 r./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40" w:after="0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0" w:leader="none"/>
        </w:tabs>
        <w:spacing w:before="240" w:after="0"/>
        <w:rPr/>
      </w:pPr>
      <w:r>
        <w:rPr>
          <w:b/>
          <w:color w:val="000000"/>
          <w:sz w:val="22"/>
        </w:rPr>
        <w:t xml:space="preserve">Średni łączny dochód netto na l członka gospodarstwa domowego wynosi </w:t>
      </w:r>
      <w:r>
        <w:rPr>
          <w:color w:val="000000"/>
          <w:sz w:val="22"/>
        </w:rPr>
        <w:t>................</w:t>
      </w:r>
      <w:r>
        <w:rPr>
          <w:b/>
          <w:color w:val="000000"/>
          <w:sz w:val="22"/>
        </w:rPr>
        <w:t>zł</w:t>
      </w:r>
      <w:r>
        <w:rPr>
          <w:color w:val="000000"/>
          <w:sz w:val="22"/>
        </w:rPr>
        <w:t xml:space="preserve"> ......... </w:t>
      </w:r>
      <w:r>
        <w:rPr>
          <w:b/>
          <w:color w:val="000000"/>
          <w:sz w:val="22"/>
        </w:rPr>
        <w:t>gr</w:t>
      </w:r>
      <w:r>
        <w:rPr>
          <w:color w:val="000000"/>
          <w:sz w:val="22"/>
        </w:rPr>
        <w:t xml:space="preserve">., 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8980" w:leader="none"/>
        </w:tabs>
        <w:spacing w:before="240" w:after="0"/>
        <w:rPr/>
      </w:pPr>
      <w:r>
        <w:rPr>
          <w:b/>
          <w:color w:val="000000"/>
          <w:sz w:val="22"/>
        </w:rPr>
        <w:t xml:space="preserve">to jest miesięcznie </w:t>
      </w:r>
      <w:r>
        <w:rPr>
          <w:color w:val="000000"/>
          <w:sz w:val="22"/>
        </w:rPr>
        <w:t>………....….</w:t>
      </w:r>
      <w:r>
        <w:rPr>
          <w:b/>
          <w:color w:val="000000"/>
          <w:sz w:val="22"/>
        </w:rPr>
        <w:t xml:space="preserve">zł  </w:t>
      </w:r>
      <w:r>
        <w:rPr>
          <w:color w:val="000000"/>
          <w:sz w:val="22"/>
        </w:rPr>
        <w:t xml:space="preserve">......... </w:t>
      </w:r>
      <w:r>
        <w:rPr>
          <w:b/>
          <w:color w:val="000000"/>
          <w:sz w:val="22"/>
        </w:rPr>
        <w:t>gr.</w:t>
      </w:r>
    </w:p>
    <w:p>
      <w:pPr>
        <w:pStyle w:val="Normal"/>
        <w:spacing w:before="400" w:after="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Uprzedzony / a   o odpowiedzialności karnej z art. 233 §1 kodeksu karnego, potwierdzam własnoręcznym podpisem prawdziwość danych zamieszczonych                 w oświadczeniu.</w:t>
      </w:r>
    </w:p>
    <w:p>
      <w:pPr>
        <w:pStyle w:val="Normal"/>
        <w:spacing w:before="400" w:after="0"/>
        <w:jc w:val="right"/>
        <w:rPr/>
      </w:pPr>
      <w:r>
        <w:rPr>
          <w:color w:val="000000"/>
          <w:sz w:val="26"/>
        </w:rPr>
        <w:t xml:space="preserve">                  </w:t>
      </w:r>
      <w:r>
        <w:rPr>
          <w:color w:val="000000"/>
          <w:sz w:val="26"/>
        </w:rPr>
        <w:t xml:space="preserve">...................................................  </w:t>
      </w:r>
      <w:r>
        <w:rPr>
          <w:b/>
          <w:color w:val="000000"/>
          <w:sz w:val="26"/>
        </w:rPr>
        <w:t xml:space="preserve">                                                                    </w:t>
      </w:r>
      <w:r>
        <w:rPr>
          <w:color w:val="000000"/>
          <w:sz w:val="22"/>
        </w:rPr>
        <w:t>(podpis studenta)</w:t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635" cy="685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 3</w:t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spacing w:lineRule="auto" w:line="240"/>
        <w:rPr/>
      </w:pPr>
      <w:r>
        <w:rPr/>
        <w:t xml:space="preserve">Oświadczenie członków rodziny rozliczających się na  podstawie przepisów                               o zryczałtowanym podatku dochodowym  od niektórych przychodów osiąganych </w:t>
      </w:r>
    </w:p>
    <w:p>
      <w:pPr>
        <w:pStyle w:val="Heading5"/>
        <w:spacing w:lineRule="auto" w:line="240"/>
        <w:rPr/>
      </w:pPr>
      <w:r>
        <w:rPr/>
        <w:t>przez osoby fizyczne o wysokości dochodu uzyskanego w roku kalendarzowym 2005</w:t>
      </w:r>
    </w:p>
    <w:p>
      <w:pPr>
        <w:pStyle w:val="Heading5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ab/>
        <w:t xml:space="preserve">Oświadczam, że  w  roku  kalendarzowym 2005  uzyskałam  (em)  dochód                              z działalności opodatkowanej w formie ( zakreślić odpowiedni kwadrat ) :                                                            </w:t>
      </w:r>
    </w:p>
    <w:p>
      <w:pPr>
        <w:pStyle w:val="Heading8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772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Heading8"/>
              <w:rPr/>
            </w:pPr>
            <w:r>
              <w:rPr/>
              <w:t>ryczałtu ewidencjonowan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Heading8"/>
              <w:rPr/>
            </w:pPr>
            <w:r>
              <w:rPr/>
              <w:t>karty podatkowej</w:t>
            </w:r>
          </w:p>
        </w:tc>
      </w:tr>
    </w:tbl>
    <w:p>
      <w:pPr>
        <w:pStyle w:val="Heading8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708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 Dochód po odliczeniu kwot z pozycji 2 – 4 wyniósł </w:t>
        <w:tab/>
        <w:t>........................................ zł ...... gr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 xml:space="preserve">2. Należne składki na ubezpieczenia społeczne wyniosły </w:t>
        <w:tab/>
        <w:t>........................................ zł ...... gr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 xml:space="preserve">3. Należne składki na ubezpieczenie zdrowotne wyniosły </w:t>
        <w:tab/>
        <w:t>........................................ zł ...... gr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 xml:space="preserve">4. Należny zryczałtowany podatek dochodowy wyniósł </w:t>
        <w:tab/>
        <w:t>........................................ zł ...... g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 xml:space="preserve">      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/ Miejscowość, data /</w:t>
        <w:tab/>
        <w:tab/>
        <w:tab/>
        <w:tab/>
        <w:tab/>
        <w:t xml:space="preserve">             / podpis osoby składającej oświadczenie 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635" cy="685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4</w:t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spacing w:lineRule="auto" w:line="240"/>
        <w:rPr/>
      </w:pPr>
      <w:r>
        <w:rPr/>
        <w:t>Oświadczenie członka rodziny o wysokości dochodu  niepodlegającego opodatkowaniu, który został uzyskany w roku kalendarzowym 2005</w:t>
      </w:r>
    </w:p>
    <w:p>
      <w:pPr>
        <w:pStyle w:val="Heading5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/>
        <w:t>Oświadczam, że w roku kalendarzowym 2005 uzyskałam (em) dochód w wysokości ...................... zł ...... gr.  z tytułu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 xml:space="preserve">      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/ Miejscowość, data /</w:t>
        <w:tab/>
        <w:tab/>
        <w:tab/>
        <w:tab/>
        <w:tab/>
        <w:t xml:space="preserve">             / podpis osoby składającej oświadczenie 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635" cy="685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b/>
          <w:color w:val="000000"/>
        </w:rPr>
        <w:t>Załącznik nr 5</w:t>
      </w:r>
      <w:r>
        <w:rPr>
          <w:b/>
          <w:color w:val="000000"/>
          <w:sz w:val="26"/>
        </w:rPr>
        <w:t xml:space="preserve"> </w:t>
      </w:r>
    </w:p>
    <w:p>
      <w:pPr>
        <w:pStyle w:val="Heading6"/>
        <w:rPr/>
      </w:pPr>
      <w:r>
        <w:rPr/>
        <w:t xml:space="preserve">Zawiadom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Starostwo   Powiatowe    w    Ciechanowie     niniejszym    zawiadamia,  że               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student / studentka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zamieszkały (a) w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ecyzją Komisji ds. przyznawania stypendiów z dnia ..................................................... otrzymał (a) / nie otrzymał (a) na rok akademicki 2006/2007 stypendium w wysokości ........zł miesięcznie wypłacane przez okres ....... miesięcy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Stypendium to finansowane jest ze środków Europejskiego Funduszu Społecznego oraz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ze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środków Budżetu Państwa w ramach Działania 2.2 „</w:t>
      </w:r>
      <w:r>
        <w:rPr>
          <w:b/>
          <w:i/>
          <w:color w:val="000000"/>
        </w:rPr>
        <w:t xml:space="preserve">Wyrównywanie szans edukacyjnych poprzez programy stypendialne” </w:t>
      </w:r>
      <w:r>
        <w:rPr>
          <w:i/>
          <w:color w:val="000000"/>
        </w:rPr>
        <w:t xml:space="preserve"> Zintegrowanego Programu Operacyjnego Rozwoju Regionalneg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/ Miejscowość, data /</w:t>
        <w:tab/>
        <w:tab/>
        <w:tab/>
        <w:tab/>
        <w:tab/>
        <w:t xml:space="preserve">          / podpis osoby reprezentującej       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</w:t>
      </w:r>
      <w:r>
        <w:rPr>
          <w:color w:val="000000"/>
          <w:sz w:val="22"/>
        </w:rPr>
        <w:t>Starostwo Powiatowe w Ciechanowie /</w:t>
      </w:r>
    </w:p>
    <w:p>
      <w:pPr>
        <w:pStyle w:val="Normal"/>
        <w:tabs>
          <w:tab w:val="clear" w:pos="708"/>
          <w:tab w:val="left" w:pos="5340" w:leader="none"/>
        </w:tabs>
        <w:spacing w:before="1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43635" cy="6858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4105" cy="6388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6388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  <w:color w:val="0000FF"/>
          <w:sz w:val="72"/>
        </w:rPr>
        <w:drawing>
          <wp:inline distT="0" distB="0" distL="0" distR="0">
            <wp:extent cx="457835" cy="5702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</w:rPr>
        <w:t>U M O W A  PRZEKAZYWANIA STYPENDIUM W ROKU AKADEMICKIM 2006 / 2007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..............................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 ..................................... pomiędzy</w:t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rostwem Powiatowym w Ciechanowie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NIP ................................................... 06 – 400 Ciechanów, ul. 17 Stycznia 7 </w:t>
      </w:r>
      <w:r>
        <w:rPr>
          <w:rFonts w:cs="Times New Roman" w:ascii="Times New Roman" w:hAnsi="Times New Roman"/>
          <w:color w:val="000000"/>
          <w:sz w:val="24"/>
        </w:rPr>
        <w:t xml:space="preserve">reprezentowanym przez 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</w:t>
      </w:r>
    </w:p>
    <w:p>
      <w:pPr>
        <w:pStyle w:val="FR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 imię i nazwisko studenta / studentki, data i miejsce urodzenia /</w:t>
      </w:r>
    </w:p>
    <w:p>
      <w:pPr>
        <w:pStyle w:val="FR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ESEL ........................................................</w:t>
        <w:tab/>
        <w:t>NIP .......................................................</w:t>
      </w:r>
    </w:p>
    <w:p>
      <w:pPr>
        <w:pStyle w:val="FR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ieszkałym w ...........................................................................................................................</w:t>
      </w:r>
    </w:p>
    <w:p>
      <w:pPr>
        <w:pStyle w:val="FR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ica ................................................................................ nr domu ................ nr lokalu ..............</w:t>
      </w:r>
    </w:p>
    <w:p>
      <w:pPr>
        <w:pStyle w:val="FR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ędącym / będącą studentem / studentką .....................................................................................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/ nazwa i adres uczelni /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FR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/ nazwa i adres uczelni /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mowa dotyczy przekazywania stypendium finansowanego ze środków Europejskiego Funduszu Społecznego oraz ze środków budżetu państwa w ramach Działania 2.2 „Wyrównywanie szans edukacyjnych poprzez programy stypendialne” Zintegrowanego Programu Operacyjnego Rozwoju Regionalnego.</w:t>
      </w:r>
    </w:p>
    <w:p>
      <w:pPr>
        <w:pStyle w:val="Normal"/>
        <w:ind w:right="40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4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 1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Starostwo Powiatowe w Ciechanowie </w:t>
      </w:r>
      <w:r>
        <w:rPr>
          <w:color w:val="000000"/>
        </w:rPr>
        <w:t>zobowiązuje się do przekazywania stypendium, zgodnie z „</w:t>
      </w:r>
      <w:r>
        <w:rPr>
          <w:i/>
          <w:color w:val="000000"/>
        </w:rPr>
        <w:t xml:space="preserve">Regulaminem udzielania i przekazywania stypendiów na wyrównywanie szans edukacyjnych dla studentów z terenu powiatu ciechanowskiego w roku akademickim 2006/2007” </w:t>
      </w:r>
      <w:r>
        <w:rPr>
          <w:color w:val="000000"/>
        </w:rPr>
        <w:t>(zwanego dalej Regulaminem) uchwalonym</w:t>
      </w:r>
      <w:r>
        <w:rPr>
          <w:i/>
          <w:color w:val="000000"/>
        </w:rPr>
        <w:t xml:space="preserve"> </w:t>
      </w:r>
      <w:r>
        <w:rPr>
          <w:color w:val="000000"/>
        </w:rPr>
        <w:t>przez Radę Powiatu Ciechanowskiego w dniu .............., w kwocie wynikającej z zawiadomienia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2</w:t>
      </w:r>
    </w:p>
    <w:p>
      <w:pPr>
        <w:pStyle w:val="Normal"/>
        <w:jc w:val="both"/>
        <w:rPr>
          <w:color w:val="000000"/>
          <w:szCs w:val="20"/>
        </w:rPr>
      </w:pPr>
      <w:r>
        <w:rPr>
          <w:i/>
          <w:color w:val="000000"/>
        </w:rPr>
        <w:t>Student / studentka</w:t>
      </w:r>
      <w:r>
        <w:rPr>
          <w:color w:val="000000"/>
        </w:rPr>
        <w:t xml:space="preserve">  otrzymuje  stypendium w formie finansowej i zobowiązuje się do jego wydatkowania zgodnie z Regulaminem, o którym mowa w § 1 umowy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.........…………………….                 </w:t>
        <w:tab/>
        <w:t>...........................................................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/podpis studenta / studentki/                                            /podpis osoby reprezentującej                                      </w:t>
      </w:r>
    </w:p>
    <w:p>
      <w:pPr>
        <w:pStyle w:val="Tekstpodstawowy3"/>
        <w:rPr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</w:t>
      </w:r>
      <w:r>
        <w:rPr>
          <w:color w:val="000000"/>
          <w:sz w:val="22"/>
        </w:rPr>
        <w:t>Starostwo Powiatowe w Ciechanowie /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0"/>
        </w:rPr>
        <w:t>Wyrażam zgodę na przetwarzanie moich danych osobowych dla potrzeb niezbędnych do realizacji procesu weryfikacji zgodnie z Ustawą z dnia 29 sierpnia 1997r o ochronie danych osobowych                                                 ( Dz. U. z 2002 r. Nr 101, poz.926)</w:t>
      </w:r>
      <w:r>
        <w:rPr>
          <w:color w:val="000000"/>
          <w:sz w:val="20"/>
        </w:rPr>
        <w:t xml:space="preserve"> </w:t>
      </w:r>
    </w:p>
    <w:p>
      <w:pPr>
        <w:pStyle w:val="Tekstpodstawowy3"/>
        <w:jc w:val="right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</w:t>
      </w:r>
    </w:p>
    <w:p>
      <w:pPr>
        <w:pStyle w:val="Tekstpodstawowy3"/>
        <w:ind w:left="495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/podpis studenta / studentki/    </w:t>
      </w:r>
    </w:p>
    <w:sectPr>
      <w:footerReference w:type="default" r:id="rId31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Sylfae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" w:after="0"/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0" w:after="0"/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Univers Condensed" w:hAnsi="Univers Condensed" w:cs="Univers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cs="Univers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lfaen;Courier New" w:hAnsi="Sylfaen;Courier New" w:cs="Sylfaen;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 Condensed" w:hAnsi="Univers Condensed" w:cs="Univers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lfaen;Courier New" w:hAnsi="Sylfaen;Courier New" w:cs="Sylfaen;Courier New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Univers Condensed" w:hAnsi="Univers Condensed" w:cs="Univers Condense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Univers Condensed" w:hAnsi="Univers Condensed" w:cs="Univers Condense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Univers Condensed" w:hAnsi="Univers Condensed" w:cs="Univers Condense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</w:rPr>
  </w:style>
  <w:style w:type="paragraph" w:styleId="TextBodyIndent">
    <w:name w:val="Body Text Indent"/>
    <w:basedOn w:val="Normal"/>
    <w:pPr>
      <w:spacing w:before="40" w:after="0"/>
      <w:ind w:left="851" w:firstLine="4638"/>
      <w:jc w:val="both"/>
    </w:pPr>
    <w:rPr>
      <w:color w:val="00000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1.wmf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8:00Z</dcterms:created>
  <dc:creator>Starostwo Powiatowe</dc:creator>
  <dc:description/>
  <dc:language>en-US</dc:language>
  <cp:lastModifiedBy>Bożena Grabowska</cp:lastModifiedBy>
  <cp:lastPrinted>2006-06-26T13:53:00Z</cp:lastPrinted>
  <dcterms:modified xsi:type="dcterms:W3CDTF">2006-06-26T11:56:00Z</dcterms:modified>
  <cp:revision>78</cp:revision>
  <dc:subject/>
  <dc:title/>
</cp:coreProperties>
</file>