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uchwa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czerwca 2015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1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czerwca 2015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w sprawie unieważnienia konkursu na stanowisko dyrektora Zespołu Szkół Technicznych im. Stanisława Płoskiego w Ciechanowie, ul. Kopernika 7  i zarządzenie ponownego przeprowadzenia konkursu na to stano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0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Ciechano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czerwca 2015 ro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w sprawie: unieważnienia konkursu na stanowisko dyrektora Specjalnego Ośrodka Szkolno-Wychowawczego w Ciechanowie, ul. Sienkiewicza 13 i zarządzenie ponownego przeprowadzenia konkursu na to stano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P/2015.07.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7:00Z</dcterms:created>
  <dc:creator>Małgorzata Penda</dc:creator>
  <dc:description/>
  <dc:language>en-US</dc:language>
  <cp:lastModifiedBy>Małgorzata Penda</cp:lastModifiedBy>
  <cp:lastPrinted>2015-07-01T12:23:00Z</cp:lastPrinted>
  <dcterms:modified xsi:type="dcterms:W3CDTF">2015-07-01T10:27:00Z</dcterms:modified>
  <cp:revision>2</cp:revision>
  <dc:subject/>
  <dc:title/>
</cp:coreProperties>
</file>