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ARMONOGRAM DZIAŁAŃ GIMNAZJALIST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–  </w:t>
      </w:r>
      <w:r>
        <w:rPr/>
        <w:t>kandydata do szkoły ponadgimnazjalnej  dla młodzież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onej przez POWIAT CIECHAN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lektronicznej rekrut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12 /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 STRONY  INTERNETOWEJ  SYSTEMU: 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hyperlink r:id="rId2">
        <w:r>
          <w:rPr>
            <w:rStyle w:val="InternetLink"/>
            <w:b/>
            <w:color w:val="339966"/>
            <w:sz w:val="28"/>
            <w:szCs w:val="28"/>
          </w:rPr>
          <w:t>www.ciechanow.edu.com.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5"/>
          <w:szCs w:val="15"/>
        </w:rPr>
      </w:pPr>
      <w:r>
        <w:rPr>
          <w:rFonts w:cs="Arial" w:ascii="Arial" w:hAnsi="Arial"/>
          <w:b/>
          <w:color w:val="FFFFFF"/>
          <w:sz w:val="15"/>
          <w:szCs w:val="15"/>
        </w:rPr>
        <w:drawing>
          <wp:inline distT="0" distB="0" distL="0" distR="0">
            <wp:extent cx="803275" cy="677545"/>
            <wp:effectExtent l="0" t="0" r="0" b="0"/>
            <wp:docPr id="1" name="j029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3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4"/>
        <w:gridCol w:w="9158"/>
      </w:tblGrid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ałanie</w:t>
            </w:r>
          </w:p>
        </w:tc>
      </w:tr>
      <w:tr>
        <w:trPr>
          <w:trHeight w:val="2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d 14 m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o 25 maj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3:0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Kandydaci do szkół ponadgimnazjalnych dla młodzieży zakładają swoje konta w Systemie, samodzielnie lub            w macierzystym gimnazjum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hd w:fill="CCFFCC" w:val="clear"/>
              <w:rPr/>
            </w:pPr>
            <w:r>
              <w:rPr>
                <w:sz w:val="19"/>
                <w:szCs w:val="19"/>
              </w:rPr>
              <w:t xml:space="preserve">Kandydaci wybierają maksymalnie trzy szkoły oraz układają listę wybranych oddziałów w kolejności: </w:t>
              <w:br/>
              <w:t xml:space="preserve">od najbardziej do najmniej preferowanego.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dydaci drukują podanie z System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dydaci, którzy ubiegają się o przyjęcie 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sadniczych szkół zawodowych oraz techników </w:t>
            </w:r>
            <w:r>
              <w:rPr>
                <w:sz w:val="19"/>
                <w:szCs w:val="19"/>
              </w:rPr>
              <w:t xml:space="preserve">– uzyskują w tych szkołach potwierdzenie prawidłowości </w:t>
            </w:r>
            <w:r>
              <w:rPr>
                <w:b/>
                <w:sz w:val="19"/>
                <w:szCs w:val="19"/>
              </w:rPr>
              <w:t>zaświadczenia lekarskiego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shd w:fill="CCFFCC" w:val="clear"/>
              </w:rPr>
              <w:t>Wydrukowane podanie</w:t>
            </w:r>
            <w:r>
              <w:rPr>
                <w:sz w:val="19"/>
                <w:szCs w:val="19"/>
              </w:rPr>
              <w:t xml:space="preserve"> podpisane przez siebie i rodziców (prawnych opiekunów) oraz potwierdzone we właściwych szkołach kopie zaświadczeń i dokumentów, kandydat zanosi do szkoły, w której jest oddział wybrany przez niego jako pierwszy – jest to szkoła pierwszego wyboru.</w:t>
            </w:r>
          </w:p>
        </w:tc>
      </w:tr>
      <w:tr>
        <w:trPr>
          <w:trHeight w:val="20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d 22 czer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0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o 26 czer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6:0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ndydat </w:t>
            </w:r>
            <w:r>
              <w:rPr>
                <w:sz w:val="19"/>
                <w:szCs w:val="19"/>
                <w:shd w:fill="CCFFCC" w:val="clear"/>
              </w:rPr>
              <w:t xml:space="preserve">może zmienić decyzję dotyczącą wyboru oraz kolejności oddziałów i szkół. </w:t>
              <w:br/>
            </w:r>
            <w:r>
              <w:rPr>
                <w:sz w:val="19"/>
                <w:szCs w:val="19"/>
              </w:rPr>
              <w:t>W celu  wprowadzenia zmiany do systemu nal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jednym z rodziców (prawnych opiekunów) udać się do szkoły pierwszego wybor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ulować złożone podanie i odebrać załącznik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pewnić się, czy szkoła wprowadziła do Systemu informację o anulowaniu podania </w:t>
            </w:r>
            <w:r>
              <w:rPr>
                <w:sz w:val="16"/>
                <w:szCs w:val="16"/>
              </w:rPr>
              <w:t>(komunikat w Systemie) (jeśli zostało anulowane można je zmienić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prowadzić do Systemu nowe informacj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drukować i podpisać wraz z rodzicami (prawnymi opiekunami) nowe podan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łożyć nowe podanie wraz z załącznikami do szkoły, która teraz jest szkołą pierwszego wyboru.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2 lip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2:0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dydat wprowadza do Systemu swoje oceny ze świadectwa, z egzaminu gimnazjalnego oraz informacje o innych osiągnięciach odnotowanych na świadectwie (samodzielnie lub w macierzystym gimnazjum).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d 29 czer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2 lip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4:0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CCFFCC" w:val="clear"/>
              </w:rPr>
              <w:t xml:space="preserve">Kandydaci składają jedną kopię świadectwa i zaświadczenia o wynikach egzaminu gimnazjalnego </w:t>
              <w:br/>
              <w:t>tylko w szkole pierwszego wyboru.</w:t>
            </w:r>
            <w:r>
              <w:rPr>
                <w:sz w:val="19"/>
                <w:szCs w:val="19"/>
              </w:rPr>
              <w:t xml:space="preserve"> Im wcześniej kandydat złoży powyższe dokumenty tym więcej będzie miał czasu na  sprawdzenie w Internecie poprawności wprowadzonych danych i obliczenia punktów, a w przypadku stwierdzenia błędu , na zgłoszenie go w szkole pierwszego wyboru.</w:t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5 lip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4:0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zkoły wywieszają listy zakwalifikowanych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d 5 lip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o 9 lip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ndydat sprawdza w Internecie lub na listach wywieszonych w szkołach, gdzie został zakwalifikowany do przyjęcia i </w:t>
            </w:r>
            <w:r>
              <w:rPr>
                <w:sz w:val="19"/>
                <w:szCs w:val="19"/>
                <w:u w:val="single"/>
              </w:rPr>
              <w:t xml:space="preserve">potwierdza wolę uczęszczania do </w:t>
            </w:r>
            <w:r>
              <w:rPr>
                <w:sz w:val="19"/>
                <w:szCs w:val="19"/>
                <w:u w:val="single"/>
                <w:shd w:fill="CCFFCC" w:val="clear"/>
              </w:rPr>
              <w:t>tej szkoły</w:t>
            </w:r>
            <w:r>
              <w:rPr>
                <w:sz w:val="19"/>
                <w:szCs w:val="19"/>
                <w:shd w:fill="CCFFCC" w:val="clear"/>
              </w:rPr>
              <w:t xml:space="preserve"> poprzez złożenie w niej oryginałów: świadectwa, </w:t>
              <w:br/>
              <w:t>zaświadczenia o wynikach egzaminu gimnazjalnego i innych wymaganych dokumentów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Uwaga!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W przypadku niezłożenia oryginału świadectwa w terminie (niepotwierdzenia woli uczęszczania do szkoły), kandydat nie zostanie przyjęty do szkoły.</w:t>
            </w:r>
            <w:r>
              <w:rPr>
                <w:sz w:val="19"/>
                <w:szCs w:val="19"/>
              </w:rPr>
              <w:t xml:space="preserve"> Oznacza to, że będzie on mógł ubiegać się o przyjęcie dopiero w ramach rekrutacji uzupełniającej lub dodatkowej.</w:t>
            </w:r>
          </w:p>
        </w:tc>
      </w:tr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 lip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odz. 16:0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Szkoły wywieszają listy   p r z y j ę t y c h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ndydat sprawdza w Internecie lub na liście wywieszonej w szkole, czy </w:t>
            </w:r>
            <w:r>
              <w:rPr>
                <w:b/>
                <w:sz w:val="19"/>
                <w:szCs w:val="19"/>
              </w:rPr>
              <w:t>został przyjęty</w:t>
            </w:r>
            <w:r>
              <w:rPr>
                <w:sz w:val="19"/>
                <w:szCs w:val="19"/>
              </w:rPr>
              <w:t xml:space="preserve">.  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d 10 lip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o 12 lip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ły, w których są wolne miejsca prowadzą rekrutację uzupełniając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sta wolnych miejsc dostępna jest systemie rekrutacyjnym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rutacja uzupełniająca prowadzona jest wg zasad ustalonych w regulaminie szkoły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i o zasadach i terminach rekrutacji uzupełniającej udziela szkoła, w której są wolne miejsca.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d 27 sierp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31 sierp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ły, w których są wolne miejsca prowadzą rekrutację dodatkową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ista wolnych miejsc dostępna jest systemie rekrutacyjnym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rutacja dodatkowa prowadzona jest wg zasad ustalonych w regulaminie szkoły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Informacji o zasadach i terminach rekrutacji dodatkowej udziela szkoła, w której są wolne miejsca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.edu.com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1:00Z</dcterms:created>
  <dc:creator>Bożena Sawicka</dc:creator>
  <dc:description/>
  <cp:keywords/>
  <dc:language>en-US</dc:language>
  <cp:lastModifiedBy>Bożena Sawicka</cp:lastModifiedBy>
  <cp:lastPrinted>2012-03-30T14:56:00Z</cp:lastPrinted>
  <dcterms:modified xsi:type="dcterms:W3CDTF">2012-03-30T12:57:00Z</dcterms:modified>
  <cp:revision>28</cp:revision>
  <dc:subject/>
  <dc:title/>
</cp:coreProperties>
</file>