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uchwa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u Powiatu Ciechanow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8 kwietnia 2016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35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Ciechanowski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8 kwietnia 2016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</w:t>
      </w:r>
      <w:r>
        <w:rPr>
          <w:rFonts w:cs="Times New Roman" w:ascii="Times New Roman" w:hAnsi="Times New Roman"/>
          <w:sz w:val="24"/>
          <w:szCs w:val="24"/>
        </w:rPr>
        <w:t xml:space="preserve"> wyznaczenia osób do wykonania czynności związanych z przygotowaniem postępowania o udzielenie zamówienia publicznego w trybie przetargu nieograniczonego na usługę roboty budowlane „Przebudowy elewacji wraz ze zmianą sposobu użytkowania budynku dawnego hotelu „Polonia” z adaptacją na cele upowszechniania kultury, w tym Powiatowej Biblioteki Publicznej – III ETAP i odpowiedzialnych z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36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Ciechanowski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8 kwietnia 2016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</w:t>
      </w:r>
      <w:r>
        <w:rPr>
          <w:rFonts w:cs="Times New Roman" w:ascii="Times New Roman" w:hAnsi="Times New Roman"/>
          <w:sz w:val="24"/>
          <w:szCs w:val="24"/>
        </w:rPr>
        <w:t xml:space="preserve"> powołania Komisji Przetargowej do wyboru najkorzystniejszej oferty w trybie przetargu nieograniczonego na usługę roboty budowlane „Przebudowy elewacji wraz ze zmianą sposobu użytkowania budynku dawnego hotelu „Polonia” z adaptacją na cele upowszechniania kultury, w tym Powiatowej Biblioteki Publicznej – III ETA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37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Ciechanowski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8 kwietnia 2016 rok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:</w:t>
      </w:r>
      <w:r>
        <w:rPr>
          <w:rFonts w:cs="Times New Roman" w:ascii="Times New Roman" w:hAnsi="Times New Roman"/>
          <w:sz w:val="24"/>
          <w:szCs w:val="24"/>
        </w:rPr>
        <w:t xml:space="preserve"> wyznaczenia osób do wykonania czynności związanych z przygotowaniem postępowania o udzielenie zamówienia publicznego w trybie przetargu nieograniczonego na usługę „Pełnienie funkcji inspektora nadzoru inwestorskiego „Przebudowy elewacji wraz ze zmianą sposobu użytkowania budynku dawnego hotelu „Polonia” z adaptacją na cele upowszechniania kultury, w tym Powiatowej Biblioteki Publicznej – III ETAP                          i odpowiedzialnych 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38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Ciechanowski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8 kwietnia 2016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</w:t>
      </w:r>
      <w:r>
        <w:rPr>
          <w:rFonts w:cs="Times New Roman" w:ascii="Times New Roman" w:hAnsi="Times New Roman"/>
          <w:sz w:val="24"/>
          <w:szCs w:val="24"/>
        </w:rPr>
        <w:t xml:space="preserve"> powołania Komisji Przetargowej do wyboru najkorzystniejszej oferty w trybie przetargu nieograniczonego na „Pełnienie funkcji inspektora nadzoru inwestorskiego -  „Przebudowy elewacji wraz ze zmianą sposobu użytkowania budynku dawnego hotelu „Polonia” z adaptacją na cele upowszechniania kultury, w tym Powiatowej Biblioteki Publicznej – III ETA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39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Ciechanowski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8 kwietnia 2016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</w:t>
      </w:r>
      <w:r>
        <w:rPr>
          <w:rFonts w:cs="Times New Roman" w:ascii="Times New Roman" w:hAnsi="Times New Roman"/>
          <w:sz w:val="24"/>
          <w:szCs w:val="24"/>
        </w:rPr>
        <w:t xml:space="preserve"> zmiany uchwały budżetowej powiatu ciechanowskiego na 2016 r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40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Ciechanowski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8 kwietnia 2016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</w:t>
      </w:r>
      <w:r>
        <w:rPr>
          <w:rFonts w:cs="Times New Roman" w:ascii="Times New Roman" w:hAnsi="Times New Roman"/>
          <w:sz w:val="24"/>
          <w:szCs w:val="24"/>
        </w:rPr>
        <w:t xml:space="preserve"> zmiany uchwały Nr 56/2015 Zarządu Powiatu Ciechanowskiego z dnia              15 czerwca 2015 roku w sprawie udzielenia upoważnienia Dyrektorowi Powiatowego Urzędu Pracy w Ciechanowie oraz Kierownikowi Referatu Instrumentów Rynku Pracy i Szkoleń Powiatowego Urzędu Pracy w Ciechanowie do podpisywania umów, aneksów do umów oraz wykonywania wszelkich innych czynności związanych z realizacją projektu pt. „Aktywizacja osób w wieku 30 lat i powyżej pozostających bez pracy w powiecie ciechanowskim (I)”                  w ramach Działania 8.1 Regionalnego Programu Operacyjnego Województwa Mazowiecki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41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Ciechanowski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8 kwietnia 2016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</w:t>
      </w:r>
      <w:r>
        <w:rPr>
          <w:rFonts w:cs="Times New Roman" w:ascii="Times New Roman" w:hAnsi="Times New Roman"/>
          <w:sz w:val="24"/>
          <w:szCs w:val="24"/>
        </w:rPr>
        <w:t xml:space="preserve"> zmiany uchwały Nr 14/2016 Zarządu Powiatu Ciechanowskiego z dnia 9 lutego 2016 roku w sprawie udzielenia upoważnienia Dyrektorowi Powiatowego Urzędu Pracy                 w Ciechanowie oraz Kierownikowi Referatu Instrumentów Rynku Pracy i Szkoleń Powiatowego Urzędu Pracy w Ciechanowie do podpisywania umów, aneksów oraz wykonywania wszelkich innych czynności związanych z realizacją projektu pt. „Aktywizacja osób młodych pozostających bez pracy w powiecie ciechanowskim (II)” w ramach Poddziałania 1.1.1 Programu Operacyjnego Wiedza Edukacja Rozwój na lata 2014-202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42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Ciechanowski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8 kwietnia 2016 ro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</w:t>
      </w:r>
      <w:r>
        <w:rPr>
          <w:rFonts w:cs="Times New Roman" w:ascii="Times New Roman" w:hAnsi="Times New Roman"/>
          <w:sz w:val="24"/>
          <w:szCs w:val="24"/>
        </w:rPr>
        <w:t xml:space="preserve"> zaopiniowania projektu Programu Ochrony Środowiska dla Miasta i Gminy Glinojeck na lata 2015-2018 z perspektywą do 2022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43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Ciechanowski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8 kwietnia 2016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sz w:val="24"/>
          <w:szCs w:val="24"/>
        </w:rPr>
        <w:t>wyznaczenia osób do wykonania czynności związanych z przygotowaniem  postępowania o udzielenie zamówienia publicznego z trybie przetargu nieograniczonego na usługę „Sporządzenia audytów energetycznych budynków położonych w Ciechanowie             ul. 17 Stycznia 7 i ul. Wyzwolenia 10A” i odpowiedzialnych za n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44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Ciechanowski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8 kwietnia 2016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</w:t>
      </w:r>
      <w:r>
        <w:rPr>
          <w:rFonts w:cs="Times New Roman" w:ascii="Times New Roman" w:hAnsi="Times New Roman"/>
          <w:sz w:val="24"/>
          <w:szCs w:val="24"/>
        </w:rPr>
        <w:t xml:space="preserve"> powołania Komisji Przetargowej do wyboru najkorzystniejszej oferty w trybie przetargu nieograniczonego na usługę „Sporządzenia audytów energetycznych budynków położonych w Ciechanowie ul. 17 Stycznia 7 i ul. Wyzwolenia 10A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24:00Z</dcterms:created>
  <dc:creator>Małgorzata Godlewska</dc:creator>
  <dc:description/>
  <dc:language>en-US</dc:language>
  <cp:lastModifiedBy>Małgorzata Penda</cp:lastModifiedBy>
  <dcterms:modified xsi:type="dcterms:W3CDTF">2016-04-27T12:24:00Z</dcterms:modified>
  <cp:revision>2</cp:revision>
  <dc:subject/>
  <dc:title/>
</cp:coreProperties>
</file>