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80   /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Powiatu Ciechanowski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lipca 2009 rok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ESTAWIENIE</w:t>
      </w:r>
    </w:p>
    <w:p>
      <w:pPr>
        <w:pStyle w:val="Heading1"/>
        <w:rPr/>
      </w:pPr>
      <w:r>
        <w:rPr/>
        <w:t>ZMIAN W DOCHODACH   BUDŻETU  POWIATU CIECHANOWSKIEGO NA 2009 ROK</w:t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ZPIECZEŃSTWO PUBLICZNE I OCHRONA PZR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e celowe otrzymane 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budżetu państwa na realizację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80 /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 lipca 2009</w:t>
      </w:r>
      <w:r>
        <w:rPr/>
        <w:t xml:space="preserve"> roku</w:t>
      </w:r>
    </w:p>
    <w:tbl>
      <w:tblPr>
        <w:tblW w:w="129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80"/>
      </w:tblGrid>
      <w:tr>
        <w:trPr>
          <w:trHeight w:val="975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w dochodach budżetu powiatu ciechanowskiego w 2009 r. związane z realizacją zadań z zakresu administracji rządowej i innych zadań zleconych odrębnymi ustawami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ZPIECZEŃSTWO PUBLICZNE I OCHRONA PZR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firstLine="708"/>
        <w:rPr/>
      </w:pPr>
      <w:r>
        <w:rPr>
          <w:sz w:val="20"/>
        </w:rPr>
        <w:t>Załącznik Nr 2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do uchwały nr  80  /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z dnia 2 lipca  2009 roku  </w:t>
      </w:r>
    </w:p>
    <w:p>
      <w:pPr>
        <w:pStyle w:val="Heading1"/>
        <w:rPr/>
      </w:pPr>
      <w:r>
        <w:rPr/>
        <w:t>ZESTAWIENIE</w:t>
      </w:r>
    </w:p>
    <w:p>
      <w:pPr>
        <w:pStyle w:val="Heading1"/>
        <w:rPr/>
      </w:pPr>
      <w:r>
        <w:rPr/>
        <w:t>ZMIAN W WYDATKACH   BUDŻETU POWIATU CIECHANOWSKIEGO NA 2009 ROK</w:t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ZR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/>
      </w:pPr>
      <w:r>
        <w:rPr>
          <w:sz w:val="20"/>
        </w:rPr>
        <w:t>Załącznik Nr 2a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do uchwały nr 80  /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 lipca 2009 roku</w:t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0"/>
        <w:gridCol w:w="926"/>
        <w:gridCol w:w="898"/>
        <w:gridCol w:w="3772"/>
        <w:gridCol w:w="1260"/>
        <w:gridCol w:w="1260"/>
        <w:gridCol w:w="1078"/>
        <w:gridCol w:w="1260"/>
        <w:gridCol w:w="1260"/>
        <w:gridCol w:w="526"/>
        <w:gridCol w:w="557"/>
      </w:tblGrid>
      <w:tr>
        <w:trPr>
          <w:trHeight w:val="97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w wydatkach budżetu powiatu ciechanowskiego w 2009 r. związane z realizacją zadań z zakresu administracji rządowej i innych zadań zleconych odrębnymi ustawami 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spodarka gruntami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ZR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 80    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 2 lipca  2009 roku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9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 wyniku podziału rezerwy celowej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05"/>
        <w:gridCol w:w="4976"/>
        <w:gridCol w:w="1260"/>
        <w:gridCol w:w="1260"/>
        <w:gridCol w:w="904"/>
        <w:gridCol w:w="1260"/>
        <w:gridCol w:w="1260"/>
        <w:gridCol w:w="1014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ÓŻNE    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lacówki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9.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6.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80 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2 lipca 2009  roku</w:t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9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iędzy rozdziałami w ramach dział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9"/>
        <w:gridCol w:w="838"/>
        <w:gridCol w:w="5566"/>
        <w:gridCol w:w="1044"/>
        <w:gridCol w:w="1045"/>
        <w:gridCol w:w="909"/>
        <w:gridCol w:w="1044"/>
        <w:gridCol w:w="1127"/>
        <w:gridCol w:w="1041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ADMINISTRACJA PUBLICZ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ady powiat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tarostwa powiat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ŚWIATA I WYCHOWAN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9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Licea profilowa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Wynagrodzenia osobowe pracowników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 w:val="false"/>
                <w:sz w:val="24"/>
              </w:rPr>
              <w:t>Szkoły zawod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Wynagrodzenia osobowe pracowników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4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4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2:00Z</dcterms:created>
  <dc:creator>OPTIMUS</dc:creator>
  <dc:description/>
  <cp:keywords/>
  <dc:language>en-US</dc:language>
  <cp:lastModifiedBy>Gosia</cp:lastModifiedBy>
  <cp:lastPrinted>2009-07-01T13:58:00Z</cp:lastPrinted>
  <dcterms:modified xsi:type="dcterms:W3CDTF">2009-07-15T11:32:00Z</dcterms:modified>
  <cp:revision>2</cp:revision>
  <dc:subject/>
  <dc:title>Załącznik Nr 1</dc:title>
</cp:coreProperties>
</file>