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o uchwały nr   88   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rządu  Powiatu Ciechanowskiego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   20 lipca  2009 roku</w:t>
      </w:r>
    </w:p>
    <w:p>
      <w:pPr>
        <w:pStyle w:val="Normal"/>
        <w:ind w:left="9912" w:firstLine="708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9 ROK</w:t>
      </w:r>
    </w:p>
    <w:p>
      <w:pPr>
        <w:pStyle w:val="Normal"/>
        <w:jc w:val="center"/>
        <w:rPr/>
      </w:pPr>
      <w:r>
        <w:rPr>
          <w:sz w:val="28"/>
        </w:rPr>
        <w:t>(w wyniku podziału rezerwy celowej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841"/>
        <w:gridCol w:w="805"/>
        <w:gridCol w:w="4976"/>
        <w:gridCol w:w="1260"/>
        <w:gridCol w:w="1260"/>
        <w:gridCol w:w="904"/>
        <w:gridCol w:w="1260"/>
        <w:gridCol w:w="1260"/>
        <w:gridCol w:w="1014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ÓŻNE     ROZLICZE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8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Rezerwy ogólne i cel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8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ezer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Edukacyjna Opieka Wychowawc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4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nternaty i bursy szko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Cs/>
              </w:rPr>
            </w:pPr>
            <w:r>
              <w:rPr>
                <w:bCs/>
              </w:rPr>
              <w:t>5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.5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8496" w:firstLine="708"/>
        <w:rPr/>
      </w:pPr>
      <w:r>
        <w:rPr/>
        <w:tab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8496" w:firstLine="708"/>
        <w:rPr/>
      </w:pPr>
      <w:r>
        <w:rPr/>
      </w:r>
    </w:p>
    <w:p>
      <w:pPr>
        <w:pStyle w:val="Normal"/>
        <w:ind w:left="9204" w:firstLine="708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Nr 88 /09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arządu  Powiatu Ciechanowskieg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 20 lipca 2009  roku</w:t>
      </w:r>
    </w:p>
    <w:p>
      <w:pPr>
        <w:pStyle w:val="Heading4"/>
        <w:rPr/>
      </w:pPr>
      <w:r>
        <w:rPr/>
        <w:t>ZESTAWIENIE</w:t>
      </w:r>
    </w:p>
    <w:p>
      <w:pPr>
        <w:pStyle w:val="Heading4"/>
        <w:rPr/>
      </w:pPr>
      <w:r>
        <w:rPr/>
        <w:t>ZMIAN W WYDATKACH  BUDŻETU  POWIATU  CIECHANOWSKIEGO  NA  2009 RO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iędzy rozdziałami w ramach działu)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919"/>
        <w:gridCol w:w="838"/>
        <w:gridCol w:w="5566"/>
        <w:gridCol w:w="1044"/>
        <w:gridCol w:w="1045"/>
        <w:gridCol w:w="909"/>
        <w:gridCol w:w="1044"/>
        <w:gridCol w:w="1127"/>
        <w:gridCol w:w="1041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z.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ozdz.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§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eść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WIĘKSZENIA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MNIEJSZENIA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W tym: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gółem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 tym: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łas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zlecone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ZIAŁAŁNOŚĆ USŁUG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10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Nadzór budowlan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opłaty i składk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ADMINISTRACJA PUBLICZ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750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Komisje pobor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.59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94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óżne wydatki na rzecz osób fizyczn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8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datki osobowe pracowni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ubezpieczenia społecz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kładki na Fundusz Pracy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1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bezosob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4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4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i wyposaż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2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5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a z tytułu zakupu usług telekomunikacyjnych telefonii stacjonar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6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8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materiałów papierniczych do sprzętu drukarskiego i urządzeń kserograficzn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8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8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POMOC SPOŁECZ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3.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3.5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5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omy pomocy społecz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3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53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Wynagrodzenia osobowe pracowników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0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leków, wyrobów medycznych i produktów bibójcz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6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energi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4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zdrowotn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łata z tytułu zakupu usług telekomunikacyjnych telefonii stacjonar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8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atek od nieruchomoś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3.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5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akcesoriów komputerowych, w tym programów i licencj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52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Ośrodki adopcyjno-opiekuńc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04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odatkowe wynagrodzenie roczn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5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27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remontow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kup usług pozostałyc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4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odróże służbowe krajow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1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7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Szkolenia pracowników niebedących członkami korpusu służby cywilne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7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right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4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5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56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944</w:t>
            </w:r>
          </w:p>
        </w:tc>
      </w:tr>
    </w:tbl>
    <w:p>
      <w:pPr>
        <w:pStyle w:val="Normal"/>
        <w:ind w:left="9204" w:firstLine="708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38:00Z</dcterms:created>
  <dc:creator>OPTIMUS</dc:creator>
  <dc:description/>
  <cp:keywords/>
  <dc:language>en-US</dc:language>
  <cp:lastModifiedBy>Gosia</cp:lastModifiedBy>
  <cp:lastPrinted>2009-07-01T13:58:00Z</cp:lastPrinted>
  <dcterms:modified xsi:type="dcterms:W3CDTF">2009-08-04T07:38:00Z</dcterms:modified>
  <cp:revision>2</cp:revision>
  <dc:subject/>
  <dc:title>Załącznik Nr 1</dc:title>
</cp:coreProperties>
</file>