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color w:val="000000"/>
        </w:rPr>
      </w:pPr>
      <w:r>
        <w:rPr>
          <w:i/>
          <w:color w:val="000000"/>
        </w:rPr>
        <w:t xml:space="preserve">Szanowni Państwo!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i/>
          <w:color w:val="000000"/>
        </w:rPr>
        <w:t xml:space="preserve"> 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Starostwo Powiatowe w Ciechanowie przystąpiło do kontynuacji akcji „Przejrzysta Polska”.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Ta społeczna kampania ma na celu promowanie uczciwości i skuteczności w samorządach. W ramach jej kontynuacji Starostwo musi zrealizować trzy zadania obligatoryjne, które są poszerzeniem zasad wprowadzonych w poprzedniej edycji akcji, tj: zasady przejrzystości, zasady braku tolerancji dla korupcji i zasady partycypacji  społecznej.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Starosta Ciechanowski zarządzeniem  Nr 14/2006 z 8 maja 2006 r powołał zespół ds. realizacji zadań w kontynuacji Akcji „Przejrzysta Polska”.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Do końca czerwca br. w Starostwie  opracowany zostanie system i przeprowadzone zostaną badania opinii na temat funkcjonowania katalogu usług. Celem tego zadania jest zapewnienie ciągłego doskonalenia katalogu usług pod kątem potrzeb i oczekiwań klientów Starostwa. Zadanie polega na opracowaniu i wdrożeniu systemu, który zapewni cykliczne badanie funkcjonowania katalogu usług oraz realizację wniosków wypływających z tego zadania.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Kolejne dwa zadania zrealizowane będą do końca sierpnia.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 xml:space="preserve">Opracowana zostanie procedura corocznego przeglądu i monitoringu kodeksu etycznego urzędnika  prowadzona przez pracowników z udziałem społeczności lokalnej. Zadanie ma przyczynić się , by kodeks etyczny pracownika urzędu był dokumentem żywym, znanym i pomagającym w rzeczywistym kształtowaniu postaw etycznych. urzędników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Opracowanie i wdrożenie procedury przeglądu i monitoringu kodeksu przez społeczność lokalną ma z jednej strony spowodować większą skuteczność dokumentu, z drugiej podnieść prestiż urzędników jako zespołu osób chcących realnie pracować w oparciu o wewnętrznie uzgodniony i podany do publicznej wiadomości skład zasad.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Trzecie zadanie polega na opracowaniu procedury konsultacji społecznych w powiecie z udziałem przedstawicieli organizacji społecznych, biznesu, grup nieformalnych, pracowników samorządowych i radnych.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Do udziału w akcji mogła przystąpić jednostka samorządu terytorialnego, która otrzymała certyfikat uczestnictwa w akcji „Przejrzysta Polska”. </w:t>
      </w:r>
    </w:p>
    <w:p>
      <w:pPr>
        <w:pStyle w:val="Normal"/>
        <w:spacing w:before="280" w:after="280"/>
        <w:rPr/>
      </w:pPr>
      <w:r>
        <w:rPr>
          <w:color w:val="000000"/>
        </w:rPr>
        <w:t>Szczegóły dotyczące zrealizowanych w 2005 roku zadań w ramach Akcji Przejrzysta Polska dostępne są na stronie  Biuletynu Informacji  Publicznej Starostwa:</w:t>
      </w:r>
      <w:hyperlink r:id="rId2">
        <w:r>
          <w:rPr>
            <w:rStyle w:val="InternetLink"/>
            <w:color w:val="000000"/>
            <w:u w:val="single"/>
          </w:rPr>
          <w:t>http://stciechanow.bip.org.pl</w:t>
        </w:r>
      </w:hyperlink>
      <w:r>
        <w:rPr>
          <w:color w:val="000000"/>
        </w:rPr>
        <w:t xml:space="preserve">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MP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2.05.200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FFFF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CC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ciechanow.bip.or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9:22:00Z</dcterms:created>
  <dc:creator>MAGDA</dc:creator>
  <dc:description/>
  <cp:keywords/>
  <dc:language>en-US</dc:language>
  <cp:lastModifiedBy>MAGDA</cp:lastModifiedBy>
  <dcterms:modified xsi:type="dcterms:W3CDTF">2006-06-05T19:23:00Z</dcterms:modified>
  <cp:revision>1</cp:revision>
  <dc:subject/>
  <dc:title>Szanowni Państwo</dc:title>
</cp:coreProperties>
</file>