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9.01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8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201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7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ZEŻENIE Nr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Oblodzenie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żność: od godz. 17:00 dnia 19.01.2018 do godz. 10:00 dnia 20.01.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ieg: Prognozuje się spadek temperatury powietrza poniżej 0°C powodujący zamarzanie mokrych nawierzchni dróg i chodników. Temperatura minimalna od -4°C do -2°C, przy gruncie od -5°C do -2°C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awdopodobieństwo wystąpienia zjawiska: 8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Anna Woźnia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Godzina i data wydania: godz. 12:55 dnia 19.01.2018</w:t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-/  Jerzy Rybic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;Verdana" w:hAnsi="Verdana;Verdana" w:cs="Verdana;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3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8-01-19T12:08:00Z</dcterms:modified>
  <cp:revision>3</cp:revision>
  <dc:subject/>
  <dc:title>ćyćyć</dc:title>
</cp:coreProperties>
</file>