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L A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Rady Powiatu Ciechanowskiego</w:t>
      </w:r>
    </w:p>
    <w:p>
      <w:pPr>
        <w:pStyle w:val="Normal"/>
        <w:jc w:val="center"/>
        <w:rPr/>
      </w:pPr>
      <w:r>
        <w:rPr>
          <w:b/>
          <w:sz w:val="32"/>
        </w:rPr>
        <w:t>na 2004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 30 stycznia 2004 roku – godz.10:00 (piątek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rawozdanie z działalności Rzecznika Konsumentów za 2003 rok – podjęcie uchwa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zedstawienie sprawozdań z działalności komisji Rady Powiatu w 2003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atwierdzenie planów pracy komisji stałych Rady Powiatu Ciechanow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prawozdanie Starosty z działalności Komisji Bezpieczeństwa                         i Porządku za 2003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atwierdzenie rocznego planu pracy Komisji Rewizyjnej Rady Powiatu Ciechanowskieg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chwalenie budżetu powiatu ciechanowskiego na 2004 rok - podjęcie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 20 lutego 2003 roku – godz.10:00 (piątek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) rozpatrzenie informacji o aktualnej sytuacji finansowo-organizacyjnej oraz ofercie programowej placówek kultury powiatu ciechanowskiego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) informacja z rozpatrzenia skarg przez Radę Powiatu w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19 marca 2004 roku - godz. 10:00 (piątek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1) sprawozdanie Geodety Powiatowego z wykonania zadań                                  i gospodarowania Funduszem Gospodarki Zasobem Geodezyjnym                      i Kartograficznym w 2003 roku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) rozpatrzenie informacji Powiatowego Inspektora Sanitarnego                          w Ciechanowie o stanie bezpieczeństwa sanitarnego powiatu w 2003 roku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informacja o stanie środowiska na obszarze województwa mazowieckiego w 2003 rok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 26 kwietnia 2004 roku – godz.10:00 (piąte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patrzenie sprawozdania z działalności Zarządu Powiatu w 2003 roku, w tym z wykonania budżetu za 2003 rok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przedmiocie udzielenia Zarządowi Powiatu absolutoriu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  28 czerwca 2004 roku – godz.10:00 (poniedziałe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ozpatrzenie informacji na temat bezrobocia w powiecie ciechanowskim w 2003 roku – debata o przeciwdziałaniu bezrobociu i planowanych przedsięwzięciach w tym zakresie na 2004 rok.</w:t>
      </w:r>
    </w:p>
    <w:p>
      <w:pPr>
        <w:pStyle w:val="Normal"/>
        <w:jc w:val="both"/>
        <w:rPr/>
      </w:pPr>
      <w:r>
        <w:rPr>
          <w:sz w:val="28"/>
        </w:rPr>
        <w:tab/>
        <w:t xml:space="preserve">2) informacja na temat działalności domów pomocy społecznej w powiecie </w:t>
        <w:tab/>
        <w:t xml:space="preserve">    ciechanowskim w kontekście zmian przepisów regulujących zas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płatności za poby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  27 września 2004 roku – godz.10:00 (poniedziałe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informacja na temat organizacji szkół powiatu ciechanowskiego w roku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szkolnym 2004/2005, z uwzględnieniem przeprowadzonych remontów i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dernizacji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2) analiza stanu dróg powiatowych na przełomie lat 1999 - 2003 i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anowane inwestycje drogowe  na lata 2004 -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  15 listopada 2004 roku – godz.10:00 (poniedziałe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patrzenie informacji Powiatowego Inspektora Nadzoru Budowlanego w Ciechanowie w sprawie kontroli przestrzegania przepisów prawa budowlanego w powiecie w 2004 rok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formacja na temat działalności Poradni Psychologiczno - Pedagogicznej w Ciecha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  20 grudnia 2004 roku – godz.10:00 (poniedziałe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rawozdanie z działalności Powiatowego Centrum Pomocy Rodzinie w Ciechanowie w 2004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rozpatrzenie informacji Wojewódzkiego Inspektora Ochrony Roślin              z działalności Inspekcji na obszarze powiatu ciechanowskiego w 2004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debata budżetowa – podjęcie uchwały w sprawie przyjęcia budżetu powiatu ciechanowskiego na 2005 rok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stawienie sprawozdań z działalności komisji Rady Powiatu                 w 2004 roku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adto w porządku obrad każdej z planowanych w 2004 roku sesji przewiduję następujące punkty stał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wierdzenie prawomocności obrad oraz otwarcie ses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jęcie protokołu poprzedniej ses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terpelacje i zapyt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atrzenie projektów i podjęcie uchwa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stąpienia przedstawicieli gmin powiatu ciechanowski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powiedzi na interpelacje i zapyt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olne wnioski i oświadcz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knięc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wodnic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Rady Powiatu Ciechanow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Zdzisław Petryk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5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/>
      <w:sz w:val="28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13:00Z</dcterms:created>
  <dc:creator>Ruszyński Czesław</dc:creator>
  <dc:description/>
  <dc:language>en-US</dc:language>
  <cp:lastModifiedBy>Gosia</cp:lastModifiedBy>
  <cp:lastPrinted>2004-01-20T11:15:00Z</cp:lastPrinted>
  <dcterms:modified xsi:type="dcterms:W3CDTF">2004-09-03T13:13:00Z</dcterms:modified>
  <cp:revision>2</cp:revision>
  <dc:subject/>
  <dc:title>	    Przewodniczący</dc:title>
</cp:coreProperties>
</file>