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Załącznik Nr 5 do Regulaminu</w:t>
      </w:r>
    </w:p>
    <w:p>
      <w:pPr>
        <w:pStyle w:val="TextBody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naboru na wolne stanowiska             </w:t>
      </w:r>
    </w:p>
    <w:p>
      <w:pPr>
        <w:pStyle w:val="TextBody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 xml:space="preserve">urzędnicze w Starostwie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Powiatowym w Ciechanow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FORMULARZ OCENY KANDYDAT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 imię i nazwisko kandydat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stanowisko  : 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w Wydziale 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TEST KWALIFIKACYJNY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ndydat na stanowisko urzędnicze  z testu kwalifikacyjnego   uzyskał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 punktów,  przy maksymalnej liczbie punktów 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r pytania: 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 ilość punktów : 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:......................................................ilość punktów : 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:...................................................... ilość punktów : 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:...................................................... ilość punktów : 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:...................................................... ilość punktów : 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:...................................................... ilość punktów : 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:...................................................... ilość punktów : 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:...................................................... ilość punktów : 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:...................................................... ilość punktów : 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złonek Komisji Rekrutacyjnej: :</w:t>
      </w:r>
    </w:p>
    <w:p>
      <w:pPr>
        <w:pStyle w:val="TextBody"/>
        <w:ind w:left="3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</w:t>
      </w:r>
    </w:p>
    <w:p>
      <w:pPr>
        <w:pStyle w:val="TextBody"/>
        <w:ind w:left="3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, imię i nazwisko,  pod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5:00Z</dcterms:created>
  <dc:creator>Gosia</dc:creator>
  <dc:description/>
  <dc:language>en-US</dc:language>
  <cp:lastModifiedBy>Gosia</cp:lastModifiedBy>
  <dcterms:modified xsi:type="dcterms:W3CDTF">2005-10-05T07:05:00Z</dcterms:modified>
  <cp:revision>1</cp:revision>
  <dc:subject/>
  <dc:title/>
</cp:coreProperties>
</file>