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WSTĘP</w:t>
      </w:r>
    </w:p>
    <w:p>
      <w:pPr>
        <w:pStyle w:val="Normal"/>
        <w:rPr>
          <w:b/>
          <w:b/>
          <w:bCs/>
          <w:sz w:val="24"/>
        </w:rPr>
      </w:pPr>
      <w:r>
        <w:rPr>
          <w:b/>
          <w:bCs/>
          <w:sz w:val="24"/>
        </w:rPr>
      </w:r>
    </w:p>
    <w:p>
      <w:pPr>
        <w:pStyle w:val="Normal"/>
        <w:rPr>
          <w:sz w:val="24"/>
        </w:rPr>
      </w:pPr>
      <w:r>
        <w:rPr>
          <w:sz w:val="24"/>
        </w:rPr>
        <w:tab/>
      </w:r>
    </w:p>
    <w:p>
      <w:pPr>
        <w:pStyle w:val="TextBody"/>
        <w:rPr/>
      </w:pPr>
      <w:r>
        <w:rPr/>
        <w:tab/>
        <w:t>Wdrożona z dniem 1 stycznia 1999 roku reforma administracyjna kraju wprowadziła trójstopniowy podział terytorialny państwa ( gmina, powiat, województwo ) określając jednocześnie zadania do realizacji na poszczególnych szczeblach.</w:t>
      </w:r>
    </w:p>
    <w:p>
      <w:pPr>
        <w:pStyle w:val="Normal"/>
        <w:spacing w:lineRule="auto" w:line="360"/>
        <w:jc w:val="both"/>
        <w:rPr>
          <w:sz w:val="24"/>
        </w:rPr>
      </w:pPr>
      <w:r>
        <w:rPr>
          <w:sz w:val="24"/>
        </w:rPr>
        <w:t xml:space="preserve">Ustawa o samorządzie powiatowym ceduje na szczebel powiatu szereg zadań o charakterze ponadgminnym. Jednym z wielu zadań jest promocja i ochrona zdrowia. </w:t>
      </w:r>
    </w:p>
    <w:p>
      <w:pPr>
        <w:pStyle w:val="Normal"/>
        <w:spacing w:lineRule="auto" w:line="360"/>
        <w:jc w:val="both"/>
        <w:rPr>
          <w:sz w:val="24"/>
        </w:rPr>
      </w:pPr>
      <w:r>
        <w:rPr>
          <w:sz w:val="24"/>
        </w:rPr>
        <w:tab/>
        <w:t xml:space="preserve">Promocja zdrowia rozumiana - wg. Karty Ottawskiej -  jako proces umożliwiający ludziom zwiększenie stopnia panowania nad swym zdrowiem oraz jego poprawę, wymaga podejmowania działań daleko wykraczających poza sektor ochrony zdrowia. Promocja zdrowia jako działanie trójkierunkowe obejmujące zdrowotną politykę społeczną, edukację zdrowotną i zapobieganie chorobom  wymaga systematycznego włączania do działań na rzecz utrzymania dobrego stanu zdrowia populacji lub jego poprawę wszystkich sektorów gospodarki narodowej. Różnorodność determinant zdrowia wykraczających poza styl życia, tj. decyzje polityczne, warunki ekonomiczne, stan środowiska przyrodniczego, rozwój społeczny, rozwój nauki i kultury również przemawia za podejmowaniem wspólnych, wielosektorowych i wszechstronnych działań na rzecz zdrowia populacji. Dlatego też musi istnieć płaszczyzna porozumienia i  ścisłej, wielokierunkowej, przybierającej różne formy współpracy pomiędzy poszczególnymi instytucjami. Jest to zgodne z poglądami                 Aarona Antonovsky`ego światowej sławy profesora socjologii medycyny, twórcy nowego podejścia do zdrowia i choroby, zwanego salutogenezą. U podstaw tej koncepcji leży założenie, że pomiędzy zdrowiem i chorobą istnieje kontinuum stanów, które należy rozumieć całościowo jako dynamiczny proces równoważenia wymagań i zasobów.  </w:t>
      </w:r>
    </w:p>
    <w:p>
      <w:pPr>
        <w:pStyle w:val="Normal"/>
        <w:spacing w:lineRule="auto" w:line="360"/>
        <w:jc w:val="both"/>
        <w:rPr>
          <w:sz w:val="24"/>
        </w:rPr>
      </w:pPr>
      <w:r>
        <w:rPr>
          <w:sz w:val="24"/>
        </w:rPr>
        <w:t xml:space="preserve">W projekcie „Powiat Ciechanowski Promujący Zdrowie” podjęto próbę zintegrowania - na poziomie powiatu - działań różnych instytucji  w zakresie poprawy zdrowia społeczności lokalnej, w różnych siedliskach. W ciechanowskim projekcie starano się pokazać,                         że właściwym i koniecznym jest postrzeganie zdrowia w kontekście czynników społecznych, ekonomicznych, środowiskowych i kulturowych a nie wyłącznie z perspektywy medycznej. </w:t>
      </w:r>
    </w:p>
    <w:p>
      <w:pPr>
        <w:pStyle w:val="Normal"/>
        <w:spacing w:lineRule="auto" w:line="360"/>
        <w:jc w:val="both"/>
        <w:rPr/>
      </w:pPr>
      <w:r>
        <w:rPr>
          <w:sz w:val="24"/>
        </w:rPr>
        <w:t xml:space="preserve">Projekt ma również za zadanie podtrzymanie i zachęcenie do dalszej współpracy w zakresie promocji zdrowia tych instytucji, które z początkiem lat 90 przystąpiły do opracowania                    i realizacji wojewódzkich programów profilaktycznych takich jak : </w:t>
      </w:r>
    </w:p>
    <w:p>
      <w:pPr>
        <w:pStyle w:val="Normal"/>
        <w:numPr>
          <w:ilvl w:val="0"/>
          <w:numId w:val="2"/>
        </w:numPr>
        <w:spacing w:lineRule="auto" w:line="360"/>
        <w:jc w:val="both"/>
        <w:rPr>
          <w:sz w:val="24"/>
        </w:rPr>
      </w:pPr>
      <w:r>
        <w:rPr>
          <w:sz w:val="24"/>
        </w:rPr>
        <w:t>„</w:t>
      </w:r>
      <w:r>
        <w:rPr>
          <w:sz w:val="24"/>
        </w:rPr>
        <w:t>Program profilaktyki chorób układu krążenia „ZDROWIE W RYTMIE SERCA” na lata 1992 – 2012”,</w:t>
      </w:r>
    </w:p>
    <w:p>
      <w:pPr>
        <w:pStyle w:val="Normal"/>
        <w:numPr>
          <w:ilvl w:val="0"/>
          <w:numId w:val="2"/>
        </w:numPr>
        <w:spacing w:lineRule="auto" w:line="360"/>
        <w:jc w:val="both"/>
        <w:rPr>
          <w:sz w:val="24"/>
        </w:rPr>
      </w:pPr>
      <w:r>
        <w:rPr>
          <w:sz w:val="24"/>
        </w:rPr>
        <w:t>„</w:t>
      </w:r>
      <w:r>
        <w:rPr>
          <w:sz w:val="24"/>
        </w:rPr>
        <w:t>Program zapobiegania wypadkom, urazom i zatruciom na lata 1995 – 2014”,</w:t>
      </w:r>
    </w:p>
    <w:p>
      <w:pPr>
        <w:pStyle w:val="Normal"/>
        <w:numPr>
          <w:ilvl w:val="0"/>
          <w:numId w:val="2"/>
        </w:numPr>
        <w:spacing w:lineRule="auto" w:line="360"/>
        <w:jc w:val="both"/>
        <w:rPr>
          <w:sz w:val="24"/>
        </w:rPr>
      </w:pPr>
      <w:r>
        <w:rPr>
          <w:sz w:val="24"/>
        </w:rPr>
        <w:t>„</w:t>
      </w:r>
      <w:r>
        <w:rPr>
          <w:sz w:val="24"/>
        </w:rPr>
        <w:t>Program ochrony zdrowia psychicznego na lata 1996 – 2006”.</w:t>
      </w:r>
    </w:p>
    <w:p>
      <w:pPr>
        <w:pStyle w:val="Normal"/>
        <w:spacing w:lineRule="auto" w:line="360"/>
        <w:jc w:val="both"/>
        <w:rPr>
          <w:sz w:val="24"/>
        </w:rPr>
      </w:pPr>
      <w:r>
        <w:rPr>
          <w:sz w:val="24"/>
        </w:rPr>
        <w:t>Jest to niezwykle istotne zadanie biorąc pod uwagę konieczność długofalowego działania           w celu uzyskania poprawy stanu zdrowia populacji .</w:t>
      </w:r>
    </w:p>
    <w:p>
      <w:pPr>
        <w:pStyle w:val="Normal"/>
        <w:spacing w:lineRule="auto" w:line="360"/>
        <w:ind w:firstLine="708"/>
        <w:jc w:val="both"/>
        <w:rPr>
          <w:sz w:val="24"/>
        </w:rPr>
      </w:pPr>
      <w:r>
        <w:rPr>
          <w:sz w:val="24"/>
        </w:rPr>
        <w:t xml:space="preserve">Projekt  „Powiat Ciechanowski Promujący Zdrowie”  jest elementem opracowanej Strategii Powiatu. Nawiązuje także do celów i założeń Narodowego Programu Zdrowia             ( obecnie nowelizowanego ) dokumentu przyjętego przez Radę Ministrów                               we wrześniu 1996 r., który jest odzwierciedleniem krajowej polityki zdrowotnej oraz opracowywanego Mazowieckiego Programu Zdrowia. </w:t>
      </w:r>
    </w:p>
    <w:p>
      <w:pPr>
        <w:pStyle w:val="Normal"/>
        <w:spacing w:lineRule="auto" w:line="360"/>
        <w:ind w:firstLine="708"/>
        <w:jc w:val="both"/>
        <w:rPr>
          <w:sz w:val="24"/>
        </w:rPr>
      </w:pPr>
      <w:r>
        <w:rPr>
          <w:sz w:val="24"/>
        </w:rPr>
        <w:t>Projekt „Powiat Ciechanowski Promujący Zdrowie” został opracowany przez wielosektorowy zespół koordynacyjny ( powołany uchwałą Nr 95/99 Zarządu Powiatu Ciechanowskiego z dnia 28 grudnia 1999 r.), skupiający przedstawicieli różnych instytucji. Podczas kilkakrotnych spotkań członkowie zespołu określili główne obszary programu, listę problemów, priorytety, cel strategiczny  i cele operacyjne, jak również najważniejsze zadania do realizacji. Przygotowano także  harmonogram realizacji zadań na lata 2001 – 2005. Przewidziane w harmonogramie zadania zostały zaakceptowane i przyjęte do realizacji przez poszczególne instytucje. Aby projekt nie miał charakteru deklaratywnego czy też życzeniowego zadania określono  w oparciu o aktualny stan prawny i finansowy powiatu            i instytucji współrealizujących.</w:t>
      </w:r>
    </w:p>
    <w:p>
      <w:pPr>
        <w:pStyle w:val="Normal"/>
        <w:spacing w:lineRule="auto" w:line="360"/>
        <w:jc w:val="both"/>
        <w:rPr>
          <w:sz w:val="24"/>
        </w:rPr>
      </w:pPr>
      <w:r>
        <w:rPr>
          <w:sz w:val="24"/>
        </w:rPr>
        <w:tab/>
        <w:t xml:space="preserve">Pamiętając o tym, że zdrowie stanowi niezaprzeczalnie najcenniejszą wartość, powinny być podejmowane wszelkie działania pozwalające uzyskać pozytywne zmiany           w zakresie zdrowia populacji. Ten projekt jest przykładem takiego działania. </w:t>
      </w:r>
    </w:p>
    <w:p>
      <w:pPr>
        <w:pStyle w:val="Normal"/>
        <w:spacing w:lineRule="auto" w:line="360"/>
        <w:jc w:val="both"/>
        <w:rPr>
          <w:sz w:val="24"/>
        </w:rPr>
      </w:pPr>
      <w:r>
        <w:rPr>
          <w:sz w:val="24"/>
        </w:rPr>
        <w:t>Zakłada się, że opracowany projekt pozwoli na pozyskiwanie dodatkowych  środków finansowych na jego realizację z różnych źródeł pozapowiatowych np. z budżetu centralnego,  wojewódzkiego, pomocowych funduszy zagranicznyc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2"/>
      <w:type w:val="nextPage"/>
      <w:pgSz w:w="11906" w:h="16838"/>
      <w:pgMar w:left="1417" w:right="1417" w:gutter="0" w:header="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46:00Z</dcterms:created>
  <dc:creator>Lucyna Borowik</dc:creator>
  <dc:description/>
  <dc:language>en-US</dc:language>
  <cp:lastModifiedBy>Gosia</cp:lastModifiedBy>
  <cp:lastPrinted>2001-02-09T08:02:00Z</cp:lastPrinted>
  <dcterms:modified xsi:type="dcterms:W3CDTF">2005-04-25T08:46:00Z</dcterms:modified>
  <cp:revision>2</cp:revision>
  <dc:subject/>
  <dc:title>Wstęp</dc:title>
</cp:coreProperties>
</file>