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708" w:leader="none"/>
        </w:tabs>
        <w:spacing w:before="0" w:after="280"/>
        <w:ind w:left="4321" w:hanging="0"/>
        <w:rPr>
          <w:b/>
          <w:b/>
          <w:lang w:eastAsia="en-GB"/>
        </w:rPr>
      </w:pPr>
      <w:r>
        <w:rPr>
          <w:b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1099094583"/>
      <w:bookmarkStart w:id="1" w:name="__Fieldmark__0_1099094583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tabs>
          <w:tab w:val="left" w:pos="708" w:leader="none"/>
        </w:tabs>
        <w:spacing w:before="120" w:after="240"/>
        <w:ind w:right="-28" w:hanging="0"/>
        <w:rPr>
          <w:b/>
          <w:b/>
          <w:sz w:val="22"/>
          <w:szCs w:val="22"/>
          <w:lang w:eastAsia="en-GB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1099094583"/>
      <w:bookmarkStart w:id="3" w:name="__Fieldmark__1_109909458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2"/>
          <w:szCs w:val="22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tabs>
          <w:tab w:val="left" w:pos="708" w:leader="none"/>
        </w:tabs>
        <w:spacing w:before="120" w:after="0"/>
        <w:ind w:right="-28" w:hanging="0"/>
        <w:jc w:val="both"/>
        <w:rPr>
          <w:b/>
          <w:b/>
          <w:smallCaps/>
          <w:sz w:val="20"/>
          <w:szCs w:val="20"/>
          <w:lang w:eastAsia="en-GB"/>
        </w:rPr>
      </w:pPr>
      <w:r>
        <w:rPr>
          <w:b/>
          <w:smallCaps/>
          <w:sz w:val="20"/>
          <w:szCs w:val="20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tabs>
          <w:tab w:val="left" w:pos="708" w:leader="none"/>
        </w:tabs>
        <w:spacing w:before="120" w:after="120"/>
        <w:ind w:right="-28" w:hanging="0"/>
        <w:jc w:val="both"/>
        <w:rPr>
          <w:sz w:val="20"/>
          <w:lang w:eastAsia="en-GB"/>
        </w:rPr>
      </w:pPr>
      <w:r>
        <w:rPr>
          <w:sz w:val="20"/>
        </w:rPr>
        <w:t xml:space="preserve"> </w:t>
      </w:r>
      <w:r>
        <w:rPr>
          <w:sz w:val="20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099094583"/>
      <w:bookmarkStart w:id="5" w:name="__Fieldmark__2_10990945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099094583"/>
      <w:bookmarkStart w:id="7" w:name="__Fieldmark__3_1099094583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tabs>
          <w:tab w:val="left" w:pos="708" w:leader="none"/>
        </w:tabs>
        <w:spacing w:before="0" w:after="120"/>
        <w:ind w:right="-28" w:hanging="0"/>
        <w:jc w:val="both"/>
        <w:rPr>
          <w:b/>
          <w:b/>
          <w:sz w:val="20"/>
          <w:lang w:eastAsia="en-GB"/>
        </w:rPr>
      </w:pPr>
      <w:r>
        <w:rPr>
          <w:sz w:val="20"/>
        </w:rPr>
        <w:t xml:space="preserve"> </w:t>
      </w:r>
      <w:r>
        <w:rPr>
          <w:sz w:val="20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099094583"/>
      <w:bookmarkStart w:id="9" w:name="__Fieldmark__4_109909458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120"/>
        <w:ind w:right="-28" w:hanging="0"/>
        <w:jc w:val="both"/>
        <w:rPr>
          <w:b/>
          <w:b/>
          <w:spacing w:val="-20"/>
          <w:lang w:eastAsia="en-GB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36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Placówka Opiekuńczo – Wychowawcza Socjalizacyjna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>
                <w:sz w:val="20"/>
              </w:rPr>
              <w:t>ul. Ciechanowska 1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Gołotczy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06 -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mazowiec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Tel.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3 672 30 37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Faks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>23 672 30 37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Adres strony internetowej zamawiającego </w:t>
            </w:r>
            <w:r>
              <w:rPr>
                <w:i/>
                <w:sz w:val="20"/>
              </w:rPr>
              <w:t>(jeżeli posiada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360"/>
        <w:rPr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099094583"/>
            <w:bookmarkStart w:id="11" w:name="__Fieldmark__5_1099094583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099094583"/>
            <w:bookmarkStart w:id="13" w:name="__Fieldmark__6_1099094583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099094583"/>
            <w:bookmarkStart w:id="15" w:name="__Fieldmark__7_1099094583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099094583"/>
            <w:bookmarkStart w:id="17" w:name="__Fieldmark__8_1099094583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stytucja ubezpieczenia społecznego i zdrowotnego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099094583"/>
            <w:bookmarkStart w:id="19" w:name="__Fieldmark__9_1099094583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099094583"/>
            <w:bookmarkStart w:id="21" w:name="__Fieldmark__10_1099094583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odzielny publiczny zakład opieki zdrowotnej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099094583"/>
            <w:bookmarkStart w:id="23" w:name="__Fieldmark__11_1099094583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099094583"/>
            <w:bookmarkStart w:id="25" w:name="__Fieldmark__12_1099094583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</w:t>
            </w:r>
            <w:r>
              <w:rPr>
                <w:bCs/>
                <w:i/>
                <w:sz w:val="20"/>
                <w:szCs w:val="20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</w:rPr>
              <w:t>pomoc społeczna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099094583"/>
            <w:bookmarkStart w:id="27" w:name="__Fieldmark__13_1099094583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</w:tc>
      </w:tr>
    </w:tbl>
    <w:p>
      <w:pPr>
        <w:pStyle w:val="Normal"/>
        <w:tabs>
          <w:tab w:val="left" w:pos="708" w:leader="none"/>
        </w:tabs>
        <w:spacing w:before="240" w:after="120"/>
        <w:rPr>
          <w:b/>
          <w:b/>
          <w:color w:val="0000FF"/>
          <w:lang w:eastAsia="en-GB"/>
        </w:rPr>
      </w:pPr>
      <w:r>
        <w:rPr>
          <w:b/>
        </w:rPr>
        <w:t>SEKCJA II: PRZEDMIOT ZAMÓWIENIA</w:t>
      </w:r>
    </w:p>
    <w:p>
      <w:pPr>
        <w:pStyle w:val="Normal"/>
        <w:tabs>
          <w:tab w:val="left" w:pos="708" w:leader="none"/>
        </w:tabs>
        <w:spacing w:before="0" w:after="120"/>
        <w:rPr>
          <w:b/>
          <w:b/>
          <w:lang w:eastAsia="en-GB"/>
        </w:rPr>
      </w:pPr>
      <w:r>
        <w:rPr>
          <w:b/>
          <w:sz w:val="20"/>
          <w:lang w:eastAsia="en-GB"/>
        </w:rPr>
        <w:t>II.1)</w:t>
      </w:r>
      <w:r>
        <w:rPr>
          <w:b/>
          <w:lang w:eastAsia="en-GB"/>
        </w:rPr>
        <w:t xml:space="preserve"> </w:t>
      </w:r>
      <w:r>
        <w:rPr>
          <w:b/>
          <w:smallCaps/>
          <w:color w:val="000000"/>
          <w:sz w:val="20"/>
          <w:szCs w:val="20"/>
          <w:lang w:eastAsia="en-GB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Remont pomieszczeń aneksu kuchennego na I piętrze w obiekcie Placówki Opiekuńczo – Wychowawczej Socjalizacyjnej w Gołotczyźnie .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rPr>
          <w:lang w:eastAsia="en-GB"/>
        </w:rPr>
      </w:pPr>
      <w:r>
        <w:br w:type="page"/>
      </w:r>
      <w:r>
        <w:rPr>
          <w:lang w:eastAsia="en-GB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1099094583"/>
            <w:bookmarkStart w:id="29" w:name="__Fieldmark__14_1099094583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1099094583"/>
            <w:bookmarkStart w:id="31" w:name="__Fieldmark__15_1099094583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099094583"/>
            <w:bookmarkStart w:id="33" w:name="__Fieldmark__16_1099094583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I.1.3) Określenie przedmiotu oraz wielkości lub zakresu zamówienia: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 xml:space="preserve"> </w:t>
            </w:r>
            <w:r>
              <w:rPr>
                <w:b/>
                <w:sz w:val="20"/>
                <w:lang w:eastAsia="en-GB"/>
              </w:rPr>
              <w:t>Remont pomieszczeń aneksu kuchennego na I piętrze w obiekcie Placówki Opiekuńczo – Wychowawczej Socjalizacyjnej w Gołotczyźnie wymienionych w załączniku nr 8 do Specyfikacji istotnych warunków zamówienia.</w:t>
            </w:r>
          </w:p>
          <w:p>
            <w:pPr>
              <w:pStyle w:val="Heading1"/>
              <w:ind w:right="-567" w:hanging="0"/>
              <w:rPr/>
            </w:pPr>
            <w:r>
              <w:rPr/>
              <w:t xml:space="preserve">Przedmiotem zamówienia jest  tylko robocizna – materiały dostarcza Zamawiający 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>II.1.4) Czy przewiduje się udzielenie zamówień uzupełniających               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099094583"/>
            <w:bookmarkStart w:id="35" w:name="__Fieldmark__17_109909458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099094583"/>
            <w:bookmarkStart w:id="37" w:name="__Fieldmark__18_109909458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(dotyczy przetargu nieograniczonego i przetargu ograniczonego)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lang w:eastAsia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eastAsia="en-GB"/>
              </w:rPr>
            </w:pPr>
            <w:r>
              <w:rPr>
                <w:b/>
                <w:smallCaps/>
                <w:sz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ó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lny S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ł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ownik Zam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ó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ie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ń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 xml:space="preserve">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eastAsia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eastAsia="en-GB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</w:rPr>
              <w:t>45453000-7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Arial Unicode MS"/>
                <w:sz w:val="20"/>
              </w:rPr>
            </w:pPr>
            <w:r>
              <w:rPr>
                <w:bCs/>
                <w:sz w:val="20"/>
                <w:szCs w:val="20"/>
              </w:rPr>
              <w:t>45410000, 45430000, 45431000, 45431100-8, 45431200-9, 45332400-7, 45442000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Arial Unicode M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sz w:val="20"/>
                <w:lang w:eastAsia="en-GB"/>
              </w:rPr>
            </w:pPr>
            <w:r>
              <w:rPr>
                <w:b/>
                <w:sz w:val="20"/>
              </w:rPr>
              <w:t>II.1.6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eżeli dotyczy):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7_1099094583"/>
            <w:bookmarkStart w:id="39" w:name="__Fieldmark__57_109909458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9_1099094583"/>
            <w:bookmarkStart w:id="41" w:name="__Fieldmark__59_109909458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I.1.7) Czy dopuszcza się złożenie oferty wariantowej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eżeli dotyczy)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0_1099094583"/>
            <w:bookmarkStart w:id="43" w:name="__Fieldmark__60_109909458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61_1099094583"/>
            <w:bookmarkStart w:id="45" w:name="__Fieldmark__61_109909458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360" w:after="240"/>
        <w:rPr>
          <w:b/>
          <w:b/>
          <w:smallCaps/>
          <w:sz w:val="16"/>
          <w:szCs w:val="16"/>
          <w:vertAlign w:val="superscript"/>
          <w:lang w:eastAsia="en-GB"/>
        </w:rPr>
      </w:pPr>
      <w:r>
        <w:rPr>
          <w:b/>
          <w:smallCaps/>
          <w:sz w:val="16"/>
          <w:szCs w:val="16"/>
          <w:vertAlign w:val="superscript"/>
          <w:lang w:eastAsia="en-GB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eastAsia="en-GB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rPr>
                <w:sz w:val="36"/>
              </w:rPr>
              <w:t>…..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0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lang w:eastAsia="en-GB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lang w:eastAsia="en-GB"/>
              </w:rPr>
            </w:pPr>
            <w:r>
              <w:rPr>
                <w:b/>
                <w:sz w:val="20"/>
              </w:rPr>
              <w:t>data rozpoczęcia:</w:t>
            </w:r>
            <w:r>
              <w:rPr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sz w:val="20"/>
              </w:rPr>
              <w:t>zakończenia:</w:t>
            </w:r>
            <w:r>
              <w:rPr>
                <w:sz w:val="20"/>
              </w:rPr>
              <w:t xml:space="preserve">       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tabs>
          <w:tab w:val="left" w:pos="708" w:leader="none"/>
        </w:tabs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eastAsia="en-GB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</w:tabs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eastAsia="en-GB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eastAsia="en-GB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Informacja na temat wadi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eżeli dotyczy):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Można nie wypełniać pkt II. 2, jeżeli przewidziano odmienne postanowienia dla części zamówienia.  </w:t>
      </w:r>
    </w:p>
    <w:p>
      <w:pPr>
        <w:pStyle w:val="Normal"/>
        <w:tabs>
          <w:tab w:val="left" w:pos="708" w:leader="none"/>
        </w:tabs>
        <w:spacing w:before="120" w:after="24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62_1099094583"/>
            <w:bookmarkStart w:id="47" w:name="__Fieldmark__62_109909458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63_1099094583"/>
            <w:bookmarkStart w:id="49" w:name="__Fieldmark__63_109909458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</w:tbl>
    <w:p>
      <w:pPr>
        <w:pStyle w:val="Normal"/>
        <w:tabs>
          <w:tab w:val="left" w:pos="708" w:leader="none"/>
        </w:tabs>
        <w:spacing w:before="120" w:after="240"/>
        <w:jc w:val="both"/>
        <w:rPr>
          <w:b/>
          <w:b/>
          <w:smallCaps/>
          <w:sz w:val="20"/>
          <w:szCs w:val="20"/>
          <w:lang w:eastAsia="en-GB"/>
        </w:rPr>
      </w:pPr>
      <w:r>
        <w:rPr>
          <w:b/>
          <w:smallCaps/>
          <w:sz w:val="20"/>
          <w:szCs w:val="20"/>
          <w:lang w:eastAsia="en-GB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eastAsia="en-GB"/>
        </w:rPr>
        <w:t xml:space="preserve"> 3)</w:t>
      </w:r>
      <w:r>
        <w:rPr>
          <w:b/>
          <w:smallCaps/>
          <w:sz w:val="20"/>
          <w:szCs w:val="20"/>
          <w:lang w:eastAsia="en-GB"/>
        </w:rPr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III. 3. 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  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Z    Zamawiający na podstawie przedłożonych dokumentów i oświadczeń dokona oceny spełnienia warunku określonego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  w art. 22 ust.1  ustawy- Prawo zamówień publicznych metodą spełnia – nie spełnia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   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Z   Zamawiający na podstawie przedłożonych dokumentów i oświadczeń dokona oceny spełnienia warunku określonego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   w art. 22 ust. 1  ustawy- Prawo zamówień publicznych metodą spełnia – nie spełnia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  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 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  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Zamawiający na podstawie przedłożonych dokumentów i oświadczeń dokona oceny spełnienia warunku określonego 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   w art. 22 ust. 1  ustawy- Prawo zamówień publicznych metodą spełnia – nie spełnia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Zamawiający na podstawie przedłożonych dokumentów i oświadczeń dokona oceny spełnienia warunku określonego   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  w  art. 22 ust. 1  ustawy- Prawo zamówień publicznych metodą spełnia – nie spełnia.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80" w:right="-470" w:hanging="360"/>
        <w:rPr>
          <w:sz w:val="20"/>
          <w:lang w:eastAsia="en-GB"/>
        </w:rPr>
      </w:pPr>
      <w:r>
        <w:rPr>
          <w:sz w:val="20"/>
        </w:rPr>
        <w:t xml:space="preserve">Zamawiający dokonuje opisu sposobu dokonywania oceny spełniania warunków w zakresie dla niego niezbędnym; opis  nie musi dotyczyć każdego z warunków.  </w:t>
      </w:r>
    </w:p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lang w:eastAsia="en-GB"/>
        </w:rPr>
      </w:pPr>
      <w:r>
        <w:rPr>
          <w:b/>
          <w:sz w:val="20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highlight w:val="yellow"/>
          <w:lang w:eastAsia="en-GB"/>
        </w:rPr>
      </w:pPr>
      <w:r>
        <w:rPr>
          <w:b/>
          <w:sz w:val="20"/>
          <w:highlight w:val="yellow"/>
          <w:lang w:eastAsia="en-GB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720" w:hanging="720"/>
              <w:jc w:val="both"/>
              <w:rPr/>
            </w:pPr>
            <w:r>
              <w:rPr>
                <w:b/>
                <w:sz w:val="20"/>
                <w:szCs w:val="20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ykaz co najmniej dwóch robót budowlanych w zakresie niezbędnym do wykazania, spełniania</w:t>
            </w:r>
            <w:r>
              <w:rPr/>
              <w:t xml:space="preserve"> </w:t>
            </w:r>
            <w:r>
              <w:rPr>
                <w:sz w:val="20"/>
              </w:rPr>
              <w:t>warunków wiedzy i doświadczenia, wykonanych w okresie ostatnich pięciu lat przed upływem terminu składania ofert, a jeżeli okres prowadzenia działalności jest krótszy- w tym okresie, z podaniem ich rodzaju i wartości, daty i miejsca wykonania oraz załączeniem dokumentu potwierdzającego, że roboty zostały wykonane zgodnie z zasadami sztuki budowlanej i prawidłowo ukończone – załącznik nr  7 do SIW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załącznik nr 5 do SIWZ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soby, które będą uczestniczyć w wykonywaniu zamówienia, posiadają wymagane uprawnienia, jeżeli ustawy nakładają obowiązek posiadania takich uprawnień – załącznik nr 6 do SIWZ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płacon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olisę, a w przypadku jej braku inny dokument potwierdzający, że wykonawca jest ubezpieczony od odpowiedzialności cywilnej w zakresie prowadzonej działalności związanej z przedmiotem zamówienia.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II.4.2) </w:t>
            </w:r>
            <w:r>
              <w:rPr>
                <w:b/>
                <w:sz w:val="20"/>
                <w:szCs w:val="20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braku podstaw do wykluczenia wg wzoru – załącznik nr 2 do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lang w:eastAsia="en-GB"/>
              </w:rPr>
            </w:pPr>
            <w:r>
              <w:rPr>
                <w:sz w:val="20"/>
                <w:szCs w:val="20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wg wzoru – załącznik nr 4 do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lang w:eastAsia="en-GB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lang w:eastAsia="en-GB"/>
              </w:rPr>
            </w:pPr>
            <w:r>
              <w:rPr>
                <w:sz w:val="20"/>
                <w:szCs w:val="20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 wystawione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right" w:pos="284" w:leader="none"/>
                <w:tab w:val="left" w:pos="408" w:leader="none"/>
                <w:tab w:val="left" w:pos="7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right" w:pos="284" w:leader="none"/>
                <w:tab w:val="left" w:pos="408" w:leader="none"/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left" w:pos="680" w:leader="none"/>
                <w:tab w:val="left" w:pos="708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ind w:left="72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twarto jego likwidacji ani nie ogłoszono upadłości - wystawiony nie wcześniej niż 6 miesięcy przed upływem terminu składania ofert,</w:t>
            </w:r>
          </w:p>
          <w:p>
            <w:pPr>
              <w:pStyle w:val="Normal"/>
              <w:tabs>
                <w:tab w:val="left" w:pos="680" w:leader="none"/>
                <w:tab w:val="left" w:pos="708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4.3.2) </w:t>
            </w:r>
            <w:r>
              <w:rPr>
                <w:sz w:val="20"/>
                <w:szCs w:val="20"/>
              </w:rPr>
      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dokumentu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ystawione nie wcześniej niż 6 miesięcy przed upływem terminu składania ofer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left" w:pos="708" w:leader="none"/>
        </w:tabs>
        <w:ind w:right="22" w:hanging="0"/>
        <w:jc w:val="both"/>
        <w:rPr>
          <w:sz w:val="20"/>
          <w:lang w:eastAsia="en-GB"/>
        </w:rPr>
      </w:pPr>
      <w:r>
        <w:rPr>
          <w:b/>
          <w:sz w:val="20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tabs>
          <w:tab w:val="left" w:pos="708" w:leader="none"/>
        </w:tabs>
        <w:ind w:right="-470" w:hanging="0"/>
        <w:jc w:val="both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right" w:pos="284" w:leader="none"/>
                <w:tab w:val="left" w:pos="408" w:leader="none"/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right" w:pos="284" w:leader="none"/>
                <w:tab w:val="left" w:pos="408" w:leader="none"/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before="120" w:after="12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tabs>
          <w:tab w:val="left" w:pos="708" w:leader="none"/>
        </w:tabs>
        <w:autoSpaceDE w:val="false"/>
        <w:spacing w:before="120" w:after="12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4_1099094583"/>
            <w:bookmarkStart w:id="51" w:name="__Fieldmark__64_109909458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5_1099094583"/>
            <w:bookmarkStart w:id="53" w:name="__Fieldmark__65_109909458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6_1099094583"/>
            <w:bookmarkStart w:id="55" w:name="__Fieldmark__66_109909458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7_1099094583"/>
            <w:bookmarkStart w:id="57" w:name="__Fieldmark__67_109909458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szCs w:val="20"/>
                <w:u w:val="single"/>
                <w:lang w:eastAsia="en-GB"/>
              </w:rPr>
            </w:pPr>
            <w:r>
              <w:rPr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tabs>
          <w:tab w:val="left" w:pos="708" w:leader="none"/>
        </w:tabs>
        <w:spacing w:before="0" w:after="120"/>
        <w:rPr>
          <w:b/>
          <w:b/>
          <w:lang w:eastAsia="en-GB"/>
        </w:rPr>
      </w:pPr>
      <w:r>
        <w:rPr>
          <w:b/>
        </w:rPr>
        <w:t>SEKCJA IV: PROCEDURA</w:t>
      </w:r>
    </w:p>
    <w:p>
      <w:pPr>
        <w:pStyle w:val="Normal"/>
        <w:tabs>
          <w:tab w:val="left" w:pos="708" w:leader="none"/>
        </w:tabs>
        <w:spacing w:before="120" w:after="240"/>
        <w:rPr>
          <w:b/>
          <w:b/>
          <w:lang w:eastAsia="en-GB"/>
        </w:rPr>
      </w:pPr>
      <w:r>
        <w:rPr>
          <w:b/>
          <w:sz w:val="20"/>
          <w:lang w:eastAsia="en-GB"/>
        </w:rPr>
        <w:t>IV.1)</w:t>
      </w:r>
      <w:r>
        <w:rPr>
          <w:b/>
          <w:lang w:eastAsia="en-GB"/>
        </w:rPr>
        <w:t xml:space="preserve"> </w:t>
      </w:r>
      <w:r>
        <w:rPr>
          <w:b/>
          <w:smallCaps/>
          <w:sz w:val="16"/>
          <w:lang w:eastAsia="en-GB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68_1099094583"/>
            <w:bookmarkStart w:id="59" w:name="__Fieldmark__68_109909458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lang w:eastAsia="en-GB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9_1099094583"/>
            <w:bookmarkStart w:id="61" w:name="__Fieldmark__69_109909458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Negocjacje z ogłoszeniem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70_1099094583"/>
            <w:bookmarkStart w:id="63" w:name="__Fieldmark__70_109909458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71_1099094583"/>
            <w:bookmarkStart w:id="65" w:name="__Fieldmark__71_109909458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Licytacja elektroniczna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72_1099094583"/>
            <w:bookmarkStart w:id="67" w:name="__Fieldmark__72_109909458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40"/>
                <w:lang w:eastAsia="en-GB"/>
              </w:rPr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Znaczenie warunków wyboru wykonawców, którzy zostaną zaproszeni do udziału w postępowaniu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sz w:val="20"/>
                <w:szCs w:val="20"/>
                <w:u w:val="single"/>
                <w:lang w:eastAsia="en-GB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</w:tabs>
        <w:spacing w:before="240" w:after="240"/>
        <w:rPr>
          <w:b/>
          <w:b/>
          <w:smallCaps/>
          <w:sz w:val="16"/>
          <w:lang w:eastAsia="en-GB"/>
        </w:rPr>
      </w:pPr>
      <w:r>
        <w:rPr>
          <w:b/>
          <w:smallCaps/>
          <w:sz w:val="16"/>
          <w:lang w:eastAsia="en-GB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b/>
                <w:b/>
                <w:sz w:val="20"/>
                <w:szCs w:val="20"/>
                <w:vertAlign w:val="superscript"/>
                <w:lang w:eastAsia="en-GB"/>
              </w:rPr>
            </w:pPr>
            <w:r>
              <w:rPr>
                <w:b/>
                <w:sz w:val="20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eastAsia="en-GB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sz w:val="20"/>
                <w:lang w:eastAsia="en-GB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73_1099094583"/>
            <w:bookmarkStart w:id="69" w:name="__Fieldmark__73_109909458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74_1099094583"/>
            <w:bookmarkStart w:id="71" w:name="__Fieldmark__74_109909458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6"/>
                <w:szCs w:val="16"/>
                <w:u w:val="single"/>
                <w:lang w:eastAsia="en-GB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16"/>
                <w:szCs w:val="16"/>
                <w:u w:val="single"/>
                <w:lang w:eastAsia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16"/>
                <w:szCs w:val="16"/>
                <w:u w:val="single"/>
                <w:lang w:eastAsia="en-GB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16"/>
                <w:szCs w:val="16"/>
                <w:u w:val="single"/>
                <w:lang w:eastAsia="en-GB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16"/>
                <w:szCs w:val="16"/>
                <w:u w:val="single"/>
                <w:lang w:eastAsia="en-GB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sz w:val="16"/>
                <w:szCs w:val="16"/>
                <w:u w:val="single"/>
                <w:lang w:eastAsia="en-GB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V.2.2) Czy przeprowadzona będzie aukcja elektroniczna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ind w:left="-108" w:firstLine="108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01_1099094583"/>
            <w:bookmarkStart w:id="73" w:name="__Fieldmark__101_109909458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rPr>
                <w:b/>
                <w:sz w:val="20"/>
              </w:rPr>
              <w:t xml:space="preserve">           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09_1099094583"/>
            <w:bookmarkStart w:id="75" w:name="__Fieldmark__109_1099094583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120"/>
        <w:ind w:right="-482" w:hanging="0"/>
        <w:outlineLvl w:val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120"/>
        <w:ind w:right="-482" w:hanging="0"/>
        <w:outlineLvl w:val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 xml:space="preserve">IV. 3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2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240"/>
              <w:rPr>
                <w:sz w:val="20"/>
                <w:lang w:eastAsia="en-GB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10_1099094583"/>
            <w:bookmarkStart w:id="77" w:name="__Fieldmark__110_109909458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11_1099094583"/>
            <w:bookmarkStart w:id="79" w:name="__Fieldmark__111_1099094583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2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Dopuszczalne zmiany postanowień umowy oraz określenie warunków zmian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240"/>
              <w:rPr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240" w:after="240"/>
        <w:rPr>
          <w:lang w:eastAsia="en-GB"/>
        </w:rPr>
      </w:pPr>
      <w:r>
        <w:rPr>
          <w:b/>
          <w:sz w:val="20"/>
          <w:lang w:eastAsia="en-GB"/>
        </w:rPr>
        <w:t xml:space="preserve">IV.4) </w:t>
      </w:r>
      <w:r>
        <w:rPr>
          <w:b/>
          <w:smallCaps/>
          <w:sz w:val="20"/>
          <w:lang w:eastAsia="en-GB"/>
        </w:rPr>
        <w:t>Informacje administracyjne</w:t>
      </w:r>
      <w:r>
        <w:rPr>
          <w:b/>
          <w:sz w:val="20"/>
          <w:lang w:eastAsia="en-GB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</w:rPr>
              <w:t xml:space="preserve">(jeżeli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80"/>
              <w:rPr>
                <w:sz w:val="20"/>
                <w:u w:val="single"/>
                <w:lang w:eastAsia="en-GB"/>
              </w:rPr>
            </w:pPr>
            <w:r>
              <w:rPr>
                <w:i/>
                <w:sz w:val="20"/>
              </w:rPr>
              <w:t>dotyczy)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  <w:u w:val="single"/>
              </w:rPr>
              <w:t>http://stciechanow.bip.org.p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u w:val="single"/>
                <w:lang w:eastAsia="en-GB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jak w pkt I.1)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60"/>
              <w:rPr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GB"/>
              </w:rPr>
            </w:pPr>
            <w:r>
              <w:rPr>
                <w:sz w:val="20"/>
              </w:rPr>
              <w:t xml:space="preserve">Data: </w:t>
            </w:r>
            <w:r>
              <w:rPr>
                <w:b/>
                <w:bCs/>
              </w:rPr>
              <w:t xml:space="preserve"> 13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ourier New" w:ascii="Courier New" w:hAnsi="Courier New"/>
                <w:b/>
                <w:bCs/>
              </w:rPr>
              <w:t>04</w:t>
            </w:r>
            <w:r>
              <w:rPr>
                <w:b/>
                <w:bCs/>
              </w:rPr>
              <w:t>/</w:t>
            </w:r>
            <w:r>
              <w:rPr>
                <w:rFonts w:cs="Courier New" w:ascii="Courier New" w:hAnsi="Courier New"/>
                <w:b/>
                <w:bCs/>
              </w:rPr>
              <w:t>2011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    </w:t>
            </w:r>
            <w:r>
              <w:rPr>
                <w:sz w:val="20"/>
              </w:rPr>
              <w:t xml:space="preserve">                                                            Godzina: </w:t>
            </w:r>
            <w:r>
              <w:rPr>
                <w:b/>
                <w:szCs w:val="20"/>
              </w:rPr>
              <w:t>8: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Miejsce: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Placówka Opiekuńczo – Wychowawcza Socjalizacyjna Gołotczyzna ul. Ciechanowska 18, 06-430 Sońsk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u w:val="single"/>
                <w:lang w:eastAsia="en-GB"/>
              </w:rPr>
            </w:pPr>
            <w:r>
              <w:rPr>
                <w:b/>
                <w:sz w:val="20"/>
              </w:rPr>
              <w:t xml:space="preserve">pokój nr 02 – sekretariat , parter 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>IV.4.5) Termin związania ofertą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sz w:val="20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lang w:eastAsia="en-GB"/>
              </w:rPr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     </w: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IV.4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</w:rPr>
              <w:t>(jeżeli dotyczy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</w:rPr>
              <w:t>(jeżeli dotyczy</w:t>
            </w:r>
            <w:r>
              <w:rPr>
                <w:i/>
              </w:rPr>
              <w:t>)</w:t>
            </w:r>
            <w:r>
              <w:rPr/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0" w:name="__Fieldmark__340_1099094583"/>
            <w:bookmarkStart w:id="81" w:name="__Fieldmark__340_1099094583"/>
            <w:bookmarkEnd w:id="8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2" w:name="__Fieldmark__341_1099094583"/>
            <w:bookmarkStart w:id="83" w:name="__Fieldmark__341_1099094583"/>
            <w:bookmarkEnd w:id="8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     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4" w:name="__Fieldmark__354_1099094583"/>
            <w:bookmarkStart w:id="85" w:name="__Fieldmark__354_1099094583"/>
            <w:bookmarkEnd w:id="8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6" w:name="__Fieldmark__355_1099094583"/>
            <w:bookmarkStart w:id="87" w:name="__Fieldmark__355_1099094583"/>
            <w:bookmarkEnd w:id="8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u w:val="single"/>
                <w:lang w:eastAsia="en-GB"/>
              </w:rPr>
            </w:pPr>
            <w:r>
              <w:rPr>
                <w:sz w:val="20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    </w:t>
            </w:r>
            <w:r>
              <w:rPr>
                <w:sz w:val="20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     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sz w:val="20"/>
                <w:u w:val="single"/>
                <w:lang w:eastAsia="en-GB"/>
              </w:rPr>
            </w:pPr>
            <w:r>
              <w:rPr>
                <w:sz w:val="20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TEXT </w:instrTex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separate"/>
            </w:r>
            <w:r>
              <w:rPr>
                <w:b/>
                <w:sz w:val="20"/>
                <w:u w:val="single"/>
              </w:rPr>
              <w:t>     </w:t>
            </w:r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2) Termin otwarcia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3) Termin i warunki zamknięcia licytacji elektronicznej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i/>
                <w:i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6) </w:t>
            </w:r>
            <w:r>
              <w:rPr>
                <w:b/>
                <w:sz w:val="20"/>
                <w:szCs w:val="20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</w:rPr>
              <w:t xml:space="preserve"> </w:t>
            </w:r>
            <w:r>
              <w:rPr>
                <w:i/>
                <w:sz w:val="20"/>
              </w:rPr>
              <w:t>(jeżeli dotyczy)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  <w:lang w:eastAsia="en-GB"/>
              </w:rPr>
            </w:pP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</w:rPr>
              <w:t xml:space="preserve">IV.4.17) </w:t>
            </w:r>
            <w:r>
              <w:rPr>
                <w:b/>
                <w:sz w:val="20"/>
                <w:szCs w:val="20"/>
              </w:rPr>
              <w:t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en-GB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77_1099094583"/>
            <w:bookmarkStart w:id="89" w:name="__Fieldmark__477_109909458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78_1099094583"/>
            <w:bookmarkStart w:id="91" w:name="__Fieldmark__478_1099094583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/>
        <w:t>Ogłoszenie o zamówieniu opublikowane zostało w Biuletynie Zamówień Publicznych w dniu</w:t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/>
        <w:t>29.03.2011 r., nr ogłoszenia: 56696-2011 .</w:t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/>
        <w:t xml:space="preserve">          </w:t>
      </w:r>
      <w:r>
        <w:rPr/>
        <w:t>Ciechanów, 2011-03-29</w:t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80" w:leader="none"/>
          <w:tab w:val="left" w:pos="567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left" w:pos="180" w:leader="none"/>
          <w:tab w:val="left" w:pos="567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right="-567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360"/>
    </w:pPr>
    <w:rPr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36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>
      <w:tabs>
        <w:tab w:val="left" w:pos="708" w:leader="none"/>
      </w:tabs>
      <w:ind w:hanging="360"/>
    </w:pPr>
    <w:rPr>
      <w:sz w:val="20"/>
      <w:lang w:val="en-GB"/>
    </w:rPr>
  </w:style>
  <w:style w:type="paragraph" w:styleId="Pkt1">
    <w:name w:val="pkt1"/>
    <w:basedOn w:val="Normal"/>
    <w:qFormat/>
    <w:pPr>
      <w:tabs>
        <w:tab w:val="left" w:pos="708" w:leader="none"/>
      </w:tabs>
      <w:spacing w:before="0" w:after="80"/>
      <w:ind w:left="794" w:hanging="397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Monika</dc:creator>
  <dc:description/>
  <cp:keywords/>
  <dc:language>en-US</dc:language>
  <cp:lastModifiedBy>Gosia</cp:lastModifiedBy>
  <cp:lastPrinted>2011-03-29T08:07:00Z</cp:lastPrinted>
  <dcterms:modified xsi:type="dcterms:W3CDTF">2011-03-29T08:10:00Z</dcterms:modified>
  <cp:revision>2</cp:revision>
  <dc:subject/>
  <dc:title>OGŁOSZENIE O ZAMÓWIENIU</dc:title>
</cp:coreProperties>
</file>